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ind w:hanging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113 от 24.02.2012 г.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ведомственных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левых программ департамент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на 2012 – 2014 год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335001"/>
      <w:bookmarkStart w:id="1" w:name="sub_33500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sub_335001"/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9.12.2011 № 127-V ДГ                 «О бюджете городского округа город Сургут на 2012 год и плановый период 2013 – 2014 годов», постановлением Администрации города от 13.10.2008            № 3809 «Об утверждении Порядка разработки, утверждения и реализации            ведомственных целевых программ» (с изменениями от 25.10.2010 № 5592):</w:t>
      </w:r>
      <w:bookmarkStart w:id="3" w:name="sub_1"/>
      <w:bookmarkStart w:id="4" w:name="sub_334546"/>
      <w:bookmarkEnd w:id="2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ую целевую программу «Дошкольное образование в дошкольных образовательных учреждениях» на 2012 – 2014 годы согласно приложению 1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едомственную целевую программу «</w:t>
      </w:r>
      <w:r>
        <w:rPr>
          <w:rFonts w:cs="Times New Roman" w:ascii="Times New Roman" w:hAnsi="Times New Roman"/>
          <w:spacing w:val="-8"/>
          <w:sz w:val="28"/>
          <w:szCs w:val="28"/>
        </w:rPr>
        <w:t>Дошкольное, общее, дополнительное образование в 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ях» на 2012 – 2014 годы  согласно  приложению 2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ую целевую программу «Дополнительное образование в учреждениях дополнительного образования детей» на 2012 – 2014 годы               согласно приложению 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ую целевую программу «Организация и обеспечение отдыха и оздоровления детей» на 2012 – 2014 годы согласно приложению 4.</w:t>
      </w:r>
      <w:bookmarkStart w:id="5" w:name="sub_7"/>
      <w:bookmarkEnd w:id="3"/>
      <w:bookmarkEnd w:id="4"/>
      <w:bookmarkEnd w:id="5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 01 января 2012 года постановление Администрации города от 16.02.2011 № 741 «Об утверждении ведомственных целевых программ департамента образования на 2011 – 2013 годы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ространить действие настоящего постановления на правоотно-шения, возникшие с 01 января 2012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   главы Администрации города Черняка Я.С.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6"/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6"/>
      </w:tblGrid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Heading"/>
              <w:tabs>
                <w:tab w:val="clear" w:pos="708"/>
                <w:tab w:val="left" w:pos="4185" w:leader="none"/>
              </w:tabs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Heading"/>
              <w:tabs>
                <w:tab w:val="clear" w:pos="708"/>
                <w:tab w:val="left" w:pos="4185" w:leader="none"/>
              </w:tabs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Heading"/>
              <w:tabs>
                <w:tab w:val="clear" w:pos="708"/>
                <w:tab w:val="left" w:pos="4185" w:leader="none"/>
              </w:tabs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и города</w:t>
            </w:r>
          </w:p>
          <w:p>
            <w:pPr>
              <w:pStyle w:val="Heading"/>
              <w:tabs>
                <w:tab w:val="clear" w:pos="708"/>
                <w:tab w:val="left" w:pos="4185" w:leader="none"/>
              </w:tabs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__________ № ________</w:t>
              <w:tab/>
            </w:r>
          </w:p>
          <w:p>
            <w:pPr>
              <w:pStyle w:val="Heading"/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тор программы: </w:t>
            </w:r>
          </w:p>
          <w:p>
            <w:pPr>
              <w:pStyle w:val="Heading"/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Heading"/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ции города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Heading"/>
              <w:snapToGrid w:val="false"/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Heading"/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реализации программы:</w:t>
            </w:r>
          </w:p>
          <w:p>
            <w:pPr>
              <w:pStyle w:val="Heading"/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2 – 2014 год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омственная целевая программ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Дошкольное образование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ошкольных образовательных учреждениях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8"/>
        <w:spacing w:before="0" w:after="0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дел 1. Характеристика муниципальной услуги, оказываемой в рамках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Дошкольное образование в дошкольных образовательных учреждениях».</w:t>
      </w:r>
    </w:p>
    <w:p>
      <w:pPr>
        <w:pStyle w:val="TextBody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услуги: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школьного образования в пределах основной общеобразовательной программы дошкольного образования: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уппах общеразвивающей направленности с 12-часовым пребыванием;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уппах компенсирующей направленности для детей с ограниченными возможностями здоровья с 12-часовым и (или) круглосуточным пребыванием;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уппах оздоровительной направленности с 12-часовым пребыванием           и (или) круглосуточным пребыванием;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уппах общеразвивающей направленности кратковременного пребывания.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путствующих услуг (психолого-педагогическое и медико-социальное сопровождение воспитанников, дополнительное образование)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в электронном вид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оказания муниципальной услуги: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итания детей;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территорий, зданий и помещений образовательных учреж-дений;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образовательных учреждений мебелью, оборудованием, учебными наглядными пособиями и другими средствами обучения;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беспечение безопасности детей во время оказа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(охрана общественного порядка, обеспечение пожарной безопасности и др.)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ыставок, конкурсов, фестивалей, иных мероприятий и организация участия воспитанников в международных, всероссийских, окружных, городских выставках, конкурсах, фестивалях и других мероприятиях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Описание уровня оказа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Объем </w:t>
      </w:r>
      <w:r>
        <w:rPr>
          <w:rFonts w:cs="Times New Roman" w:ascii="Times New Roman" w:hAnsi="Times New Roman"/>
          <w:sz w:val="28"/>
          <w:szCs w:val="28"/>
        </w:rPr>
        <w:t xml:space="preserve">оказания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дошкольного образования оказываются в 49 дошкольных образовательных учреждениях. За период с 2009 по 2011 годы отмечается увеличение на 19 % численности детей (с 10 965 до 13 058 чел.), посещающих дошкольные образовательные учреждения. Данные изменения обусловлены </w:t>
      </w:r>
      <w:r>
        <w:rPr>
          <w:rFonts w:cs="Times New Roman" w:ascii="Times New Roman" w:hAnsi="Times New Roman"/>
          <w:bCs/>
          <w:sz w:val="28"/>
          <w:szCs w:val="28"/>
        </w:rPr>
        <w:t>вводом в эксплуатацию 5-ти детских сад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их 3-х лет сохраняется стабильный социальный            заказ на оказание услуги в группах кратковременного пребывания детей. Функционируют 52 группы кратковременного пребывания с численностью воспитанников – 516 детей, что позволяет полностью удовлетворить существующую потребность в данной форме дошкольного образования с учетом возможностей детских сад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«доля детей, посещающих дошкольные образовательные учреждения, в общей численности детей дошкольного возраста» возросло с 46,6 % в 2009 году до 50 % в 2011 году, но сохраняется на неудовлетворительном уровне. В городе Сургуте темпы ввода новых детских садов ниже            темпов роста общей численности детей дошкольного возрас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объема оказания муниципальной услуги, представлена в приложении 1 к настоящей ведомственной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объем оказания муниципальной услуги можно оценить как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статочный в части полного использования имеющихся в дошкольных образовательных учреждениях мощност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й в части охвата дошкольным образование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упность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гиональному нормативу обеспеченность местами в дошкольных           образовательных учреждениях должна быть не ниже 70 мест на 100 детей             дошкольного возраста. Ввод в эксплуатацию 5-ти детских садов позволил            повысить обеспеченность местами в дошкольных образовательных учрежде-ниях с 41 процента к нормативу в 2009 году (30,0 мест на 100 детей) до 45,8 процентов к нормативу в 2011 году (32,1 мест на 100 детей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меющиеся мощности детских садов используются в полном объеме: средняя наполняемость групп возросла с 20,4 в 2009 году до 22,4 в 2011 год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показателей доступности оказания муниципальной услуги, представлена в приложении 1 к настоящей ведомственной целевой программ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доступности муниципальной услуги можно оценить как неудовлетворительны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оказываемой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социологических исследований показатель удовлетворенности населения качеством оказываемой услуги изменялся              следующим образом: 2009 год – 7,7 баллов; 2010 год – 6,9 баллов                          (по 10-тибалльной шкале). Отрицательная динамика обусловлена объективным фактором – переходом в 2010 году на другую методику расчета уровня удовлетворенности потребителей. В 2011 году планируется достичь уровня 7 баллов (по 10-тибалльной шкале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анализируемый период степень соблюдения требований к качеству          муниципальной услуги, закрепленных стандартом, составляет 100 %: не зарегистрировано обращений потребителей по поводу нарушения стандарта качества оказания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я дошкольных образовательных учреждений, структура основной         общеобразовательной программы которых соответствует Федеральным государственным требованиям, в общем количестве дошкольных образовательных учреждений составляет в 2011 году – 100 %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качества муниципальной услуги в части условий ее оказания            выявил следующие проблемы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ктически во всех дошкольных образовательных учреждениях имеет место несоблюдение отдельных требований пожарной и санитарной безопас-ност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я зданий дошкольных образовательных учреждений, не требующих капитального ремонта, за последние 3 года возросла (2009 году – 61,2 %,            2010 году – 64,7 %, 2011 году – 67 %) благодаря вводу в эксплуатацию                        в 2009 году МДОУ № 8, в 2010 году – МДОУ № 9, 15, 18, 20, в 2011 году – МДОУ № 17. Однако основная часть зданий дошкольных образовательных        учреждений построена до 1990 года, средний срок эксплуатации зданий                        и инженерных сетей – 24 г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показателей качества оказываемой муниципальной услуги, представлен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прило-жении 1 к </w:t>
      </w:r>
      <w:r>
        <w:rPr>
          <w:rFonts w:cs="Times New Roman" w:ascii="Times New Roman" w:hAnsi="Times New Roman"/>
          <w:sz w:val="28"/>
          <w:szCs w:val="28"/>
        </w:rPr>
        <w:t>настоящей ведомственной целевой программе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ывод: уровень качества </w:t>
      </w:r>
      <w:r>
        <w:rPr>
          <w:rFonts w:cs="Times New Roman" w:ascii="Times New Roman" w:hAnsi="Times New Roman"/>
          <w:sz w:val="28"/>
          <w:szCs w:val="28"/>
        </w:rPr>
        <w:t>оказываем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муниципальной услуги можно оценить как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ый в части реализации образовательного процесс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в части условий оказания муниципальной услуг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бестоимость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период 2009 – 2011 годов объем расходов на оказание муниципальной услуги (без учета расходов на строительство и реконструкцию) увеличился на 36 %. Удельный совокупный объем расходов на оказание муниципальной услуги в расчете на 1 потребителя увеличился на 14 % и составил в 2011 году 159 269 руб./чел. в год (2009 год – 139 520 руб. /чел. в год). Данная динамика обусловлена дополнительными расходами на обеспечение функционирования вновь введенных дошкольных образовательных учреждений до их полной укомплектованности детьми, а также повышением заработной платы работ-ников дошкольных образовательных учреждений с 01.02.2011 года, с 01.09.2011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себестоимости оказания муниципальной услуги, представлена в приложении 1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имость муниципальной услуги для потреби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муниципальной услуги для потребителя составляет 20 %                 от суммы расходов на содержание одного ребенка, зависит от вида и категории дошкольного образовательного учреждения, в настоящее время размер родительской платы находится в диапазоне от 2 702 руб. до 3 467 руб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средняя численность детей льготных категорий составила 1 735 человек (14 % от общей численности детей, посещающих дошкольные образовательные учреждения). Льгота по оплате за содержание ребенка в дошкольном учреждении возмещается из средств городского бюджета. Кроме того, в соответствии с Федеральным законом от 05.12.2006 № 207-ФЗ «О внесении изменений в отдельные законодательные акты Российской Федерации в части государственной поддержки граждан, имеющих детей», роди-телям выплачивается компенсация части родительской платы. Данные средства финансируются из непрограммных расходов, т.к. являются отдельным видом бюджетных ассигнований в соответствии со ст.69 Бюджетного кодекса Российской Федерации и не входят в состав расходов на оказание муниципальных           услуг. Средний размер компенсации по всем дошкольным образовательным  учреждениям составляет 862 руб. в месяц на одного заявител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размер родительской платы за содержание ребенка в дошкольном учреждении за последние три года увеличился на 14,4 % (2009 год – 2 688 руб., 2011 год – 3 075 руб.). Удельный вес среднего размера родительской платы за содержание ребенка в дошкольном учреждении от среднего размера заработной платы по городу Сургуту составляет 5,5 % (от 55 448 руб.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стоимости муниципальной услуги, представлена в приложении 1                        к настоящей ведомственной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стоимости муниципальной услуги для потребителя можно оценить как достаточны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дежность/регулярность оказываемой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работы образовательного учреждения в год составляет 249 дней, за исключением дней планового простоя по причине санитарной          обработки помещений дошкольных учреждений (в среднем за 3 года – 4 % от количества рабочих дней в году). Степень соблюдения графика работы образовательных учреждений по оказанию муниципальной услуги составляет 100%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надежности/регулярности муниципальной услуги, представлена в приложении 1 к настоящей ведомственной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оказываемой муниципальной услуги можно оценить как высок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Дошкольное образование в дошкольных образовательных учреждениях» оказывается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ысоком уровне по надежности/регуляр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статочном уровне по таким характеристикам как объем в части полного использования имеющихся в дошкольных образовательных учреждениях              мощностей, качество оказываемой муниципальной услуги в части реализации образовательного процесса, стоимость услуги для потребителя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ными вопросами остаются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ый уровень объема оказания муниципальной услуги в части охвата детей дошкольным образованием и доступности муниципальной услуг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уровень качества в части условий оказания муниципальной услуги. 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3. Цель программы</w:t>
      </w:r>
    </w:p>
    <w:p>
      <w:pPr>
        <w:pStyle w:val="Normal"/>
        <w:tabs>
          <w:tab w:val="clear" w:pos="708"/>
          <w:tab w:val="left" w:pos="7305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хранение качества оказываемой муниципальной услуги в части реали-зации образовательного процесса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Тактические задачи по достижению цели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основание тактических задач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580" w:leader="none"/>
        </w:tabs>
        <w:ind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соответствия тактических задач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й цели</w:t>
            </w:r>
          </w:p>
        </w:tc>
      </w:tr>
      <w:tr>
        <w:trPr>
          <w:trHeight w:val="9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функционирования дошкольных образовательных учреждений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ункционирования имеющейся и вновь вводимой сети учреждений, реали-зация общеобразовательных программ, соответствующих Федеральным государственным требованиям к структуре основной общеобразовательной программы дошкольного образования, позволит обеспечить соблюдение стандар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чества и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ить достигнутый       уровень удовлетворенности потребителей       качеством оказываемой муниципальной              услуг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рганизация деятельности дошкольных образовательных учреждений по сохранению качества оказываемой муниципальной услуг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58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2. Перечень мероприятий, направленных на реализацию тактических              задач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Cs/>
          <w:sz w:val="28"/>
          <w:szCs w:val="28"/>
        </w:rPr>
        <w:t>Тактическая задача 1</w:t>
      </w:r>
      <w:r>
        <w:rPr>
          <w:rFonts w:cs="Times New Roman" w:ascii="Times New Roman" w:hAnsi="Times New Roman"/>
          <w:sz w:val="28"/>
          <w:szCs w:val="28"/>
        </w:rPr>
        <w:t>. Обеспечение функционирования дошкольных образовательных учрежден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Нормативное правовое, финансовое, организационное сопровождение деятельности 100 % муниципальных дошкольных образовательных учреж-д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плектование в течение 2013 года 80-ти групп в 7-ми муниципальных дошкольных образовательных учреждениях, введенных в 2012 году,           9-ти групп в реконструированн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локе МДОУ № 78 «Ивушка», в течение 2014 года – 28-ми групп в 2-х муниципальных дошкольных образовательных учреждениях, введенных в 2013 году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актическая задача 2.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дошкольных образовательных учреждений по сохранению качества оказываемой муниципальной           услуг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ализация в 100 % дошкольных образовательных учреждений основных </w:t>
      </w:r>
      <w:r>
        <w:rPr>
          <w:rFonts w:cs="Times New Roman" w:ascii="Times New Roman" w:hAnsi="Times New Roman"/>
          <w:sz w:val="28"/>
          <w:szCs w:val="28"/>
        </w:rPr>
        <w:t>общеобразовательных программ, соответствующих Федеральным государственным требованиям к структуре основной общеобразовательной программы дошкольного образовани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звитие предшкольного образования в 100 % муниципальных                дошкольных образовательных учреждений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полнение плана мероприятий по реализации целевой программы Ханты-Мансийского автономного округа – Югры «Новая школа Югры                     на 2011 – 2013 годы» в городе Сургуте (обеспечение комплексной безопасности и комфортных условий образовательного процесса, развитие материально-технической базы сферы образования)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приоритетного национального проекта «Образование» (поддержка лучших работников образования)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я повышения квалификации и переподготовки не менее 20 % педагогических кадров муниципальных дошкольных образовательных  учреждений.</w:t>
      </w:r>
    </w:p>
    <w:p>
      <w:pPr>
        <w:pStyle w:val="Normal"/>
        <w:tabs>
          <w:tab w:val="clear" w:pos="708"/>
          <w:tab w:val="left" w:pos="132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. Показатели достижения результатов деятельности по оказанию муниципальной услуги.</w:t>
      </w:r>
    </w:p>
    <w:p>
      <w:pPr>
        <w:pStyle w:val="Normal"/>
        <w:tabs>
          <w:tab w:val="clear" w:pos="708"/>
          <w:tab w:val="left" w:pos="1320" w:leader="none"/>
        </w:tabs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Normal"/>
        <w:tabs>
          <w:tab w:val="clear" w:pos="708"/>
          <w:tab w:val="left" w:pos="132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93"/>
        <w:gridCol w:w="1033"/>
        <w:gridCol w:w="1134"/>
        <w:gridCol w:w="13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 из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first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first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-59" w:firstLine="5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-59" w:firstLine="5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Численность воспитанников, получающих муниципальную услугу              в дошкольных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образовательных учреж-дениях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уществующая сеть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hanging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новь вводимая сеть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hanging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Доля дошкольных образовательных учреждений, структура основной           общеобразовательной программы         которых соответствует Федеральным государственным требованиям,                         в общем количестве дошкольных образователь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тепень соблюдения требований                 к качеству муниципальной услуги,                закрепленных стандартом кач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овлетворенность потребителей качеством оказываемой муници-пальной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 (от 0 до 10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first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6. Объем бюджетных ассигнований на реализацию программ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б объеме бюджетных ассигнований на реализацию                 программы представлена в приложении 2 к настоящей ведомственной целевой программе.</w:t>
      </w:r>
    </w:p>
    <w:p>
      <w:pPr>
        <w:pStyle w:val="Heading"/>
        <w:tabs>
          <w:tab w:val="clear" w:pos="708"/>
          <w:tab w:val="left" w:pos="4185" w:leader="none"/>
        </w:tabs>
        <w:ind w:left="106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"/>
        <w:tabs>
          <w:tab w:val="clear" w:pos="708"/>
          <w:tab w:val="left" w:pos="4185" w:leader="none"/>
        </w:tabs>
        <w:ind w:left="106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едомственной целевой </w:t>
      </w:r>
    </w:p>
    <w:p>
      <w:pPr>
        <w:pStyle w:val="Heading"/>
        <w:tabs>
          <w:tab w:val="clear" w:pos="708"/>
          <w:tab w:val="left" w:pos="4185" w:leader="none"/>
        </w:tabs>
        <w:ind w:left="106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е «Дошкольное </w:t>
      </w:r>
    </w:p>
    <w:p>
      <w:pPr>
        <w:pStyle w:val="Heading"/>
        <w:tabs>
          <w:tab w:val="clear" w:pos="708"/>
          <w:tab w:val="left" w:pos="4185" w:leader="none"/>
        </w:tabs>
        <w:ind w:left="106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е в дошкольных </w:t>
      </w:r>
    </w:p>
    <w:p>
      <w:pPr>
        <w:pStyle w:val="Heading"/>
        <w:tabs>
          <w:tab w:val="clear" w:pos="708"/>
          <w:tab w:val="left" w:pos="4185" w:leader="none"/>
        </w:tabs>
        <w:ind w:left="10620" w:hanging="0"/>
        <w:jc w:val="left"/>
        <w:rPr/>
      </w:pPr>
      <w:r>
        <w:rPr>
          <w:b w:val="false"/>
          <w:sz w:val="28"/>
          <w:szCs w:val="28"/>
        </w:rPr>
        <w:t>образовательных учреждениях»</w:t>
      </w:r>
    </w:p>
    <w:p>
      <w:pPr>
        <w:pStyle w:val="Heading"/>
        <w:ind w:left="10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школьное образование в дошкольных образовательных учреждениях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990"/>
        <w:gridCol w:w="6"/>
        <w:gridCol w:w="1275"/>
        <w:gridCol w:w="1275"/>
        <w:gridCol w:w="6"/>
        <w:gridCol w:w="1552"/>
        <w:gridCol w:w="12"/>
        <w:gridCol w:w="1406"/>
        <w:gridCol w:w="12"/>
        <w:gridCol w:w="53"/>
        <w:gridCol w:w="1419"/>
        <w:gridCol w:w="18"/>
        <w:gridCol w:w="1346"/>
        <w:gridCol w:w="24"/>
      </w:tblGrid>
      <w:tr>
        <w:trPr>
          <w:trHeight w:val="5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  <w:br/>
              <w:t>(факт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>(факт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>(оцен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(план)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*</w:t>
              <w:br/>
              <w:t>(план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*</w:t>
              <w:br/>
              <w:t>(план)</w:t>
            </w:r>
          </w:p>
        </w:tc>
      </w:tr>
      <w:tr>
        <w:trPr>
          <w:trHeight w:val="325" w:hRule="atLeast"/>
        </w:trPr>
        <w:tc>
          <w:tcPr>
            <w:tcW w:w="1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воспитанников, получающих муниципальную услугу в дошкольных образовательных учреждениях (ДОУ), в том числе: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8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4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3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уществующая сеть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8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3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3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новь вводимая сеть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257175</wp:posOffset>
                  </wp:positionV>
                  <wp:extent cx="209550" cy="323850"/>
                  <wp:effectExtent l="0" t="0" r="0" b="0"/>
                  <wp:wrapNone/>
                  <wp:docPr id="1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" t="-111" r="-1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, посещающих дошкольные образовательные учреждения, в общей численности детей дошкольного возрас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ой услуг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ность местами в дошкольных образовательных учреждени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ормати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едняя наполняемость групп в муниципальных дошкольных образовательных учрежд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епень соблюдения требований к качеству муниципальной услуги, закрепленных стандартом каче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ошкольных образовательных учреж-дений, структура основной общеобразовательной программы которых соответствует Федеральным государственным требованиям,                        в общем количестве дошкольных образовательных учрежд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зданий дошкольных образовательных учреждений, не требующих капитального              ремонта, в общем числе зданий муниципальных дошкольных образовательных учрежд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довлетворенность потребителей качеством оказываемой муниципальной услуги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щий объе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1 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 3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 61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2 480,4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5 202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2 139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бъем расходов Администратора ведомственной программы, в т.ч.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 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 49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3 37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7 600,3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406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 613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едства бюджета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098 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5 8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564 49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719 222,3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702 028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720 436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едства от приносящей доход деятельност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0 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7 69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8 87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8 378,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8 378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9 17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ъем расходов Соадминистраторов ведомственной программы, в т.ч.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 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87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24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880,1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795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526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партамент городского хозяйства (ДГХ)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9 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1 83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3 10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0 665,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0 580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8 311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правление связи и информатизации (УСИ)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13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215,1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215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215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партамент архитектуры и градострои-тельства (ДАиГ)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1 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дельный совокупный объем расходов          на оказание муниципальной услуги в расчете         на 1 потребителя в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</w:r>
          </w:p>
          <w:p>
            <w:pPr>
              <w:pStyle w:val="Normal"/>
              <w:widowControl/>
              <w:autoSpaceDE w:val="tru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widowControl/>
              <w:autoSpaceDE w:val="tru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5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5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7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625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4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1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для потребител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редний размер родительской платы                        за содержание 1 ребенка в дошкольном образовательном учреждени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3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/регулярность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тепень соблюдения графика работы образовательных учреждений по оказанию муниципальной услуг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должительность работы дошкольного образовательного учреждения в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*При планировании значений показателей на 2013 год учтен ввод в эксплуатацию в 2012 году 7-ми зданий и, соответственно, создание семи новых МДОУ, а также открытие реконструированного II блока МДОУ № 78 «Ивушк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ланировании значений показателей на 2014 год учтен ввод в эксплуатацию в 2013 году 3-х зданий и создание 2-х новых МДОУ (1 здание будет использовано для существующего МДОУ № 23 «Золотой ключик», здание которого подлежит капитальному ремонту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од в эксплуатацию в 2014 году 2-х зданий будет учтен при планировании значений показателей на 2015 год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"/>
        <w:tabs>
          <w:tab w:val="clear" w:pos="708"/>
          <w:tab w:val="left" w:pos="4185" w:leader="none"/>
        </w:tabs>
        <w:ind w:left="106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"/>
        <w:tabs>
          <w:tab w:val="clear" w:pos="708"/>
          <w:tab w:val="left" w:pos="4185" w:leader="none"/>
        </w:tabs>
        <w:ind w:left="106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едомственной целевой </w:t>
      </w:r>
    </w:p>
    <w:p>
      <w:pPr>
        <w:pStyle w:val="Heading"/>
        <w:tabs>
          <w:tab w:val="clear" w:pos="708"/>
          <w:tab w:val="left" w:pos="4185" w:leader="none"/>
        </w:tabs>
        <w:ind w:left="106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е «Дошкольное </w:t>
      </w:r>
    </w:p>
    <w:p>
      <w:pPr>
        <w:pStyle w:val="Heading"/>
        <w:tabs>
          <w:tab w:val="clear" w:pos="708"/>
          <w:tab w:val="left" w:pos="4185" w:leader="none"/>
        </w:tabs>
        <w:ind w:left="106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е в дошкольных </w:t>
      </w:r>
    </w:p>
    <w:p>
      <w:pPr>
        <w:pStyle w:val="Heading"/>
        <w:tabs>
          <w:tab w:val="clear" w:pos="708"/>
          <w:tab w:val="left" w:pos="4185" w:leader="none"/>
        </w:tabs>
        <w:ind w:left="106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образовательных учреждениях»</w:t>
      </w:r>
    </w:p>
    <w:p>
      <w:pPr>
        <w:pStyle w:val="Heading"/>
        <w:ind w:left="52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ое образование в дошкольных образовательных учреждениях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6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8"/>
        <w:gridCol w:w="992"/>
        <w:gridCol w:w="1300"/>
        <w:gridCol w:w="685"/>
        <w:gridCol w:w="993"/>
        <w:gridCol w:w="1202"/>
        <w:gridCol w:w="639"/>
        <w:gridCol w:w="993"/>
        <w:gridCol w:w="1276"/>
        <w:gridCol w:w="599"/>
        <w:gridCol w:w="960"/>
        <w:gridCol w:w="1113"/>
      </w:tblGrid>
      <w:tr>
        <w:trPr>
          <w:trHeight w:val="21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RANGE!B5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bookmarkEnd w:id="7"/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(оценка)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9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6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6" w:right="-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6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8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/>
              <w:autoSpaceDE w:val="true"/>
              <w:ind w:left="-68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-сящей </w:t>
            </w:r>
          </w:p>
          <w:p>
            <w:pPr>
              <w:pStyle w:val="Normal"/>
              <w:widowControl/>
              <w:autoSpaceDE w:val="true"/>
              <w:ind w:left="-68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widowControl/>
              <w:autoSpaceDE w:val="true"/>
              <w:ind w:left="-68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т приносяще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деятельности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т приносяще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деятельности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-ности</w:t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ведомственной целевой программы всего, в том числе: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 738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4 10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6 8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2 96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бюджетных             ассигнований администрато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 49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9 222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2 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0 43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ъем бюджетных           ассигнований соадминистраторов, всего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240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880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7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526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.1. Департамент город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 (ДГХ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10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66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31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Управление связ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зации (УСИ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1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5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5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епартамент архитектуры и градостроительства (ДАиГ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мечание: расходы за счет средств от приносящей доход деятельности в 2011 году – 268 873,3 тыс. руб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765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02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"/>
        <w:spacing w:lineRule="auto" w:line="240" w:before="0" w:after="0"/>
        <w:ind w:left="567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ProGramma"/>
        <w:spacing w:lineRule="auto" w:line="240" w:before="0" w:after="0"/>
        <w:ind w:left="567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ProGramma"/>
        <w:spacing w:lineRule="auto" w:line="240" w:before="0" w:after="0"/>
        <w:ind w:left="567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"/>
        <w:spacing w:lineRule="auto" w:line="240" w:before="0" w:after="0"/>
        <w:ind w:left="567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ProGramma"/>
        <w:spacing w:lineRule="auto" w:line="240" w:before="0" w:after="0"/>
        <w:ind w:left="567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67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ProGramma"/>
        <w:spacing w:lineRule="auto" w:line="240" w:before="0" w:after="0"/>
        <w:ind w:left="567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епартамент образования</w:t>
      </w:r>
    </w:p>
    <w:p>
      <w:pPr>
        <w:pStyle w:val="ProGramma"/>
        <w:spacing w:lineRule="auto" w:line="240" w:before="0" w:after="0"/>
        <w:ind w:left="567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ProGramma"/>
        <w:spacing w:lineRule="auto" w:line="240" w:before="0" w:after="0"/>
        <w:ind w:left="567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67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реализации программы:</w:t>
      </w:r>
    </w:p>
    <w:p>
      <w:pPr>
        <w:pStyle w:val="ProGramma"/>
        <w:spacing w:lineRule="auto" w:line="240" w:before="0" w:after="0"/>
        <w:ind w:left="567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012 – 2014 годы</w:t>
      </w:r>
    </w:p>
    <w:p>
      <w:pPr>
        <w:pStyle w:val="ProGramma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едомственная целевая программ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Дошкольное, общее, дополнительное образование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бщеобразовательных учреждениях»</w:t>
      </w:r>
    </w:p>
    <w:p>
      <w:pPr>
        <w:pStyle w:val="ProGramma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муниципальной услуги, </w:t>
      </w:r>
      <w:r>
        <w:rPr>
          <w:rFonts w:cs="Times New Roman" w:ascii="Times New Roman" w:hAnsi="Times New Roman"/>
          <w:spacing w:val="-14"/>
          <w:sz w:val="28"/>
          <w:szCs w:val="28"/>
        </w:rPr>
        <w:t>оказываемой в рамках          программы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«Дошкольное, общее, дополнительное образование в общеобразова-тельных учреждениях».</w:t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услуги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бщего образования с выполнением требований федерального государственного образовательного стандарта: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чной форме, в том числе общее образование детей с ограниченными возможностями здоровья, на дому, детей, находящихся на длительном лечении в стационарах больничных учреждений с использованием современных образовательных технологий (в том числе дистанционных);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чной форме в классах компенсирующего обучения и специальных (коррекционных) классах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образование в очно-заочной (вечерней) и заочной формах;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тестация лиц, осваивающих общеобразовательные программы в форме экстерната, семейного образования и самообразова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го образования (за пределами основных образовательных программ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школьного образования в пределах основной общеобразовательной программы дошкольного образования: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уппах общеразвивающей направленности с 12-часовым пребыванием;</w:t>
      </w:r>
    </w:p>
    <w:p>
      <w:pPr>
        <w:pStyle w:val="Normal"/>
        <w:tabs>
          <w:tab w:val="clear" w:pos="708"/>
          <w:tab w:val="left" w:pos="127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ах кратковременного пребывания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путствующих услуг: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групп продленного дня;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 к информационным образовательным ресурсам (библиотека,          медиатека, пункты открытого доступа в глобальную сеть Интернет и др.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и медико-социальное сопровождение обучающихся (воспитанников)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в электронном вид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образовательное учрежде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           общеобразовательных программ;</w:t>
      </w:r>
    </w:p>
    <w:p>
      <w:pPr>
        <w:pStyle w:val="Normal"/>
        <w:tabs>
          <w:tab w:val="clear" w:pos="708"/>
          <w:tab w:val="left" w:pos="127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оказания муниципальной услуги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держание территорий, зданий и помещений образовательных учреж-дений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снащение образовательных учреждений мебелью, оборудованием, учебными наглядными пособиями и другими средствами обучения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учающихся (воспитанников) во время             оказания муниципальной услуги (охрана общественного порядка, обеспечение пожарной безопасности и др.)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организации питания обучающихся и воспитанников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нутришкольных, городских предметных олимпиад, конференций, соревнований, фестивалей, конкурсов, акций и других мероприятий             и организация участия обучающихся (воспитанников) в окружных, всероссийских, международных олимпиадах, конференциях, соревнованиях, фестивалях, конкурсах, акциях и других мероприятиях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ыплата обучающимся стипендий за успехи в освоении образовательных программ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2. Описание уровня оказания муниципальной услуги</w:t>
      </w:r>
    </w:p>
    <w:p>
      <w:pPr>
        <w:pStyle w:val="Heading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1. Объем оказа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муниципальную услугу оказывают 48 общеобразовательных учреждени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данной услуги являются 35 159 детей, в том числе полу-чаю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е образование – 2 036 челове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щее образование – 33 123 человека, из них дополнительное образование – 16 677 челов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2009 годом численность получателей услуги увеличилась на 3,4 %, что обусловлено улучшением демографической ситу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«доля обучающихся общеобразовательных учреж-дений в общей численности детей 7 – 18 лет» возросло с 84,1 % в 2009 году          до 96 % в 2011 году. Положительная динамика обусловлена сохранением          контингента обучающихся в общеобразовательных учреждениях при снижении общей численности детей школьного возрас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бучающихся общеобразовательных </w:t>
      </w:r>
      <w:r>
        <w:rPr>
          <w:rFonts w:cs="Times New Roman" w:ascii="Times New Roman" w:hAnsi="Times New Roman"/>
          <w:spacing w:val="-14"/>
          <w:sz w:val="28"/>
          <w:szCs w:val="28"/>
        </w:rPr>
        <w:t>учреждений, осваивающих дополнительны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программы на базе общеобразовательных </w:t>
      </w:r>
      <w:r>
        <w:rPr>
          <w:rFonts w:cs="Times New Roman" w:ascii="Times New Roman" w:hAnsi="Times New Roman"/>
          <w:spacing w:val="-14"/>
          <w:sz w:val="28"/>
          <w:szCs w:val="28"/>
        </w:rPr>
        <w:t>учреж-</w:t>
      </w:r>
      <w:r>
        <w:rPr>
          <w:rFonts w:cs="Times New Roman" w:ascii="Times New Roman" w:hAnsi="Times New Roman"/>
          <w:spacing w:val="-4"/>
          <w:sz w:val="28"/>
          <w:szCs w:val="28"/>
        </w:rPr>
        <w:t>дений, от общего числа обучающихся за последние 3 года сохраняется на уровне</w:t>
      </w:r>
      <w:r>
        <w:rPr>
          <w:rFonts w:cs="Times New Roman" w:ascii="Times New Roman" w:hAnsi="Times New Roman"/>
          <w:sz w:val="28"/>
          <w:szCs w:val="28"/>
        </w:rPr>
        <w:t xml:space="preserve"> 50 %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объема оказания муниципальной услуги, представлена в приложении 1 к настоящей ведомственной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объем муниципальной услуги можно оценить как достаточный.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2.2. Доступность муниципальной услуг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местами в 2011 году в дошкольных группах общеобразовательных учреждений составляет 7,6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% к нормативу (2009 год – 7,9 %), значение данного показателя находится на недостаточном для удовлетворения          запросов потребителей уровне в связи с ограниченным количеством специализированных помещений для осуществления дошкольного образования и ростом численности детей дошкольного возраст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ля обучающихся 5 – 9 классов, удовлетворяющих свои индивидуальные запросы на получение дополнительного образования в общеобразовательных учреждениях, за период 2009 – 2011 годы стабильна и составляет 98 %.              Проблемой остается невозможность организации односменного режима работы всех общеобразовательных учреждений, что является наиболее оптимальным для потребителей. В 2011 году 27,3 % (2009 год – 21,7 %) обучающихся общеобразовательных учреждений заняты во вторую смену, так как город испытывает недостаток школ, что обусловлено интенсивным строительством новых жилых микрорайонов, не обеспеченных школьными зданиями, снижением мощности имеющихся учреждений в связи с изменениями требований к оснащению и организации учебного процесс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. При этом </w:t>
      </w:r>
      <w:r>
        <w:rPr>
          <w:rFonts w:cs="Times New Roman" w:ascii="Times New Roman" w:hAnsi="Times New Roman"/>
          <w:sz w:val="28"/>
          <w:szCs w:val="28"/>
        </w:rPr>
        <w:t>за последние 3 года не зарегистрировано ни одного незаконного отказа в приеме в общеобразовательные учреждения, отклонения заявления о приеме в группы дополнительного образования. Начальное, основное и среднее (полное) общее образование, дополнительное образование являются доступными для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казателей доступности муниципальной услуги, представлена в приложении 1 к </w:t>
      </w:r>
      <w:r>
        <w:rPr>
          <w:rFonts w:cs="Times New Roman" w:ascii="Times New Roman" w:hAnsi="Times New Roman"/>
          <w:sz w:val="28"/>
          <w:szCs w:val="28"/>
        </w:rPr>
        <w:t>настоящей ведомственной целевой программе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доступности муниципальной услуги можно оценить как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окий в части общего и дополнительного образования в общеобразовательных учреждениях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й в части дошкольного образования в общеобразовательных учреждениях. 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2.3. Качество оказываемой муниципальной услуг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социологических исследований показатель удовлетворенности потребителей качеством оказываемой услуги изменялся следующим образом: 2009 год – 8,5 баллов по общему и дополнительному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разованию, 7,7 баллов по дошкольному образованию (по 10-тибалльной шкале); </w:t>
      </w:r>
      <w:r>
        <w:rPr>
          <w:rFonts w:cs="Times New Roman" w:ascii="Times New Roman" w:hAnsi="Times New Roman"/>
          <w:sz w:val="28"/>
          <w:szCs w:val="28"/>
        </w:rPr>
        <w:t>2010 год – 6,9 баллов по общему и дошкольному образованию, 6,8 баллов               по дополнительному образованию. Отрицательная динамика обусловлена           объективным фактором – переходом в 2010 году на другую методику расчета уровня удовлетворенности потребителей. В 2011 году планируется достичь уровня 7 баллов (по 10-тибалльной шкале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анализируемый трехлетний период степень соблюдения требований к качеству муниципальной услуги, закрепленных стандартом, составляет 100 %. Обращений потребителей по поводу нарушения стандарта качества оказания услуги не зарегистрирова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09 – 2011 годах обеспечено повышение результативности обучения по показателю «доля обучающихся, имеющих отметки «4» и «5» по итогам             года, в общей численности обучающихся» (2009 год – 42,4 %; 2011 год – 45,7%). Колебания значений данного показателя в границах от 44 % до 46 % является допустимым и некритичным для системы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отчетный период также обеспечено повышение значения показателя «доля обучающихся, имеющих положительные отметки по итогам года, в общей численности обучающихся» (2009 год – 97,9 %; 2011 год – 98,8 %).  Колебания значений данного показателя в границах от 97 % до 99 % также          является допустимым и некритичным для системы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«доля обучающихся 11(12)-х классов, успешно сдавших единый государственный экзамен, в общей численности обучающихся 11(12)-х классов, сдававших ЕГЭ» незначительно снизилось: 2009 год – 94,6 %; 2011 год – 91,5 %. Основной причиной является недостаточная подготовленность части выпускников 11(12)-х классов вечерних (сменных) общеобразовательных учреждений открытых (сменных) общеобразовательных школ к экзамену в форме ЕГЭ. Доля выпускников данных общеобразовательных учреж-дений в общей численности выпускников, сдававших ЕГЭ, возросла с 10,6 %           в 2009 году до 13,7 % в 2011 год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1 году в 100 % общеобразовательных учреждений, имеющих начальные классы, введены в действие федеральные государственные стандарты          начального общего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За последние 3 года д</w:t>
      </w:r>
      <w:r>
        <w:rPr>
          <w:rFonts w:cs="Times New Roman" w:ascii="Times New Roman" w:hAnsi="Times New Roman"/>
          <w:sz w:val="28"/>
          <w:szCs w:val="28"/>
        </w:rPr>
        <w:t>оля обучающихся, вовлеченных в деятельность органов ученического самоуправления, детских общественных объединений, в общей численности обучаю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росла с 42 % до 43 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ы учени-ческого самоуправления функционируют во всех муниципальных общеобразовательных учреждениях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Доля общеобразовательных учреждений, в которых реализуются прог-раммы духовно-нравственного воспитания обучающихся, в общем числе муниципальных общеобразовательных учреждений в 2011 году составила 91,7 %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нализ качества оказываемой муниципальной услуги в части условий ее оказания выявил следующие пробл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актически во всех учреждениях нарушаются современные нормативные требования к оснащению и организации учебного процесса, к обеспечению          санитарно-эпидемиологической и пожарной безопасности образовательных          учреждений по причине высокой степени изношенности зданий и необходи-мости проведения капитальных ремонтов. 48 муниципальных общеобразовательных учреждений размещаются в 57 зданиях: 42 типовых и 15 приспособленных. Большая часть учреждений построены в 70-х и начале 90-х годов            XX века, средний срок их эксплуатации составляет 24,5 года. Доля зданий           общеобразовательных учреждений, не требующих капитального ремонта,                        в общем числе зданий муниципальных общеобразовательных учреждений               за отчетный период снизилась с 75 % до 68 %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показателей качества оказываемой муниципальной услуги, представлена </w:t>
      </w:r>
      <w:r>
        <w:rPr>
          <w:rFonts w:cs="Times New Roman" w:ascii="Times New Roman" w:hAnsi="Times New Roman"/>
          <w:spacing w:val="-8"/>
          <w:sz w:val="28"/>
          <w:szCs w:val="28"/>
        </w:rPr>
        <w:t>в прило-жении 1 к</w:t>
      </w:r>
      <w:r>
        <w:rPr>
          <w:rFonts w:cs="Times New Roman" w:ascii="Times New Roman" w:hAnsi="Times New Roman"/>
          <w:sz w:val="28"/>
          <w:szCs w:val="28"/>
        </w:rPr>
        <w:t> настоящей ведомственной целевой программе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качества оказываемой муниципальной услуги можно оценить как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в части результатов реализации образовательных програм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ый в части условий оказания муниципальной услуги.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2.4. Себестоимость муниципальной услуг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на оказание муниципальной услуги за последние 3 года увеличился на 41 %. Это связано не столько с ростом капитальных и иных         единовременных расходов из бюджета города, сколько с ростом заработной платы работников и инфляционными процесс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оказание муниципальной услуги включает расходы         соадминистраторов, а именно департамента городского хозяйства (расходы на содержание зданий и сооружений), управления связи и информатизации,          департамента архитектуры и градостроительства. При этом более 83 % расходов составляют расхода на оплату труда и начисления на оплату тру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дельный совокупный объем расходов на оказание муниципальной услуги в расчете на 1 потребителя в год в период с 2009 по 2011 год вырос на 39 %,  что связано с ростом расходов на оплату труда и начислений на оплату труда            и инфляционными процесс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проблем остается недостаток объема средств для обеспечения на необходимом уровне условий оказания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</w:t>
      </w:r>
      <w:r>
        <w:rPr>
          <w:rFonts w:cs="Times New Roman" w:ascii="Times New Roman" w:hAnsi="Times New Roman"/>
          <w:spacing w:val="-8"/>
          <w:sz w:val="28"/>
          <w:szCs w:val="28"/>
        </w:rPr>
        <w:t>показателей себестоимости муниципальной услуги, представлена в приложении 1 к </w:t>
      </w:r>
      <w:r>
        <w:rPr>
          <w:rFonts w:cs="Times New Roman" w:ascii="Times New Roman" w:hAnsi="Times New Roman"/>
          <w:sz w:val="28"/>
          <w:szCs w:val="28"/>
        </w:rPr>
        <w:t>настоящей ведомственной целевой программе.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2.5. Стоимость муниципальной услуги для потребител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ее и дополнительное образование в муниципальных общеобразовательных учреждениях города является бесплатным для потребителей. Средства родителей привлекаются для частичной оплаты расходов на участие обучающихся в мероприятиях за пределами города, а также для оплаты питания               по расширенному мен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ая плата за содержание детей в дошкольных группах общеобразовательных учреждений соответствует требованиям, определенным в нормативных правовых документах федерального, регионального и муниципального уровней. Родители оплачивают 20% от суммы расходов на содержание ребенка в дошкольной группе соответствующей категории. В рамках государственной поддержки граждан, имеющих детей, родителям выплачивается компенсация части родительской платы (в среднем 862 руб. в месяц на одного заявителя). Данные средства финансируются из непрограммных расходов, т.к. являются отдельным видом бюджетных ассигнований в соответствии со ст.69 Бюджет-ного кодекса Российской Федерации и не входят в состав расходов на оказание муниципальных услуг. Средний размер родительской платы в 2011 году составил 2 923 руб. (5,3 % средней заработной платы –55 448 руб.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</w:t>
      </w:r>
      <w:r>
        <w:rPr>
          <w:rFonts w:cs="Times New Roman" w:ascii="Times New Roman" w:hAnsi="Times New Roman"/>
          <w:spacing w:val="-8"/>
          <w:sz w:val="28"/>
          <w:szCs w:val="28"/>
        </w:rPr>
        <w:t>показателей стоимости муниципальной услуги для потребителя, представлена в приложении 1 к </w:t>
      </w:r>
      <w:r>
        <w:rPr>
          <w:rFonts w:cs="Times New Roman" w:ascii="Times New Roman" w:hAnsi="Times New Roman"/>
          <w:sz w:val="28"/>
          <w:szCs w:val="28"/>
        </w:rPr>
        <w:t>настоящей ведомственной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стоимости муниципальной услуги для потребителя в части дошкольного образования в общеобразовательных учреждениях можно оценить как достаточный. 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2.6. Надежность/регулярность оказываемой муниципальной услуги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бщеобразовательные учреждения работают по распи-санию, в соответствии с установленным годовым календарным графиком                                    в режиме 5 или 6-тидневной учебной недели. В дни особо низких температур воздуха в установленном порядке осуществляется отмена занятий.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слуги дошкольного образования в общеобразовательных учреждениях также оказываются регулярно 5 раз в неделю, за исключением дней вынужденного простоя по причине текущего ремонта пищеблока, медицинского блока, прачечной, а также дней санитарной обработки помещений дошкольных групп и составляют в среднем менее 3 % от количества рабочих дней в году.</w:t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3 года случаев нарушения установленной периодичности и/или сроков занятий зафиксировано не был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надежности/регулярности оказываемой муници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оказываемой муниципальной услуги высокий.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Резюме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Дошкольное, общее, дополнительное образование в общеобразовательных учреждениях» оказывается:</w:t>
      </w:r>
    </w:p>
    <w:p>
      <w:pPr>
        <w:pStyle w:val="ProGramm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 высоком уровне по таким характеристикам как доступность в части общего и дополнительного образования в общеобразовательных учреждениях, а также надежность/регулярность;</w:t>
      </w:r>
    </w:p>
    <w:p>
      <w:pPr>
        <w:pStyle w:val="ProGramma"/>
        <w:tabs>
          <w:tab w:val="clear" w:pos="708"/>
          <w:tab w:val="left" w:pos="28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достаточном уровне по таким характеристикам как объем, качество оказываемой муниципальной услуги в части результатов реализации образовательных программ; стоимость услуги для потребителя в части дошкольного            образования в общеобразовательных учреждениях.</w:t>
      </w:r>
    </w:p>
    <w:p>
      <w:pPr>
        <w:pStyle w:val="ProGramma"/>
        <w:tabs>
          <w:tab w:val="clear" w:pos="708"/>
          <w:tab w:val="left" w:pos="28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ными вопросами остаются:</w:t>
      </w:r>
    </w:p>
    <w:p>
      <w:pPr>
        <w:pStyle w:val="ProGramma"/>
        <w:tabs>
          <w:tab w:val="clear" w:pos="708"/>
          <w:tab w:val="left" w:pos="28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ый уровень доступности муниципальной услуги                   в части дошкольного образования в связи с недостатком специализированных помещений для организации работы дошкольных групп;</w:t>
      </w:r>
    </w:p>
    <w:p>
      <w:pPr>
        <w:pStyle w:val="ProGramma"/>
        <w:tabs>
          <w:tab w:val="clear" w:pos="708"/>
          <w:tab w:val="left" w:pos="28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й уровень качества оказываемой муниципальной услуги в части условий ее оказания. 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</w:t>
      </w:r>
      <w:r>
        <w:rPr>
          <w:rFonts w:cs="Times New Roman" w:ascii="Times New Roman" w:hAnsi="Times New Roman"/>
          <w:b w:val="false"/>
          <w:color w:val="000000"/>
          <w:sz w:val="28"/>
        </w:rPr>
        <w:t>л 3. Цель программы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ение качества оказываемой </w:t>
      </w:r>
      <w:r>
        <w:rPr>
          <w:rFonts w:cs="Times New Roman" w:ascii="Times New Roman" w:hAnsi="Times New Roman"/>
          <w:sz w:val="28"/>
          <w:szCs w:val="28"/>
        </w:rPr>
        <w:t>муниципальной услуги в части результатов реализации образовательных программ.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Раздел 4. Тактические задачи по достижению цели </w:t>
      </w:r>
      <w:r>
        <w:rPr>
          <w:rFonts w:cs="Times New Roman" w:ascii="Times New Roman" w:hAnsi="Times New Roman"/>
          <w:b w:val="false"/>
          <w:color w:val="000000"/>
          <w:sz w:val="28"/>
        </w:rPr>
        <w:t>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основание тактических задач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580" w:leader="none"/>
        </w:tabs>
        <w:ind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соответств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их задач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й цел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функционирования муниципальных общеобразовательных учреж-дени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актических задач              позволит обеспечить соблюдение стандар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чества и сохра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 удовлетворенности             потребителей качеством оказываемой муниципальной услуг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67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2. Организация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бщеобразовательных учреждени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по сохранению качества оказываемой муниципальной услуг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58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2. Перечень мероприятий, направленных на реализацию тактических           задач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Cs/>
          <w:sz w:val="28"/>
          <w:szCs w:val="28"/>
        </w:rPr>
        <w:t>Тактическая задача 1</w:t>
      </w:r>
      <w:r>
        <w:rPr>
          <w:rFonts w:cs="Times New Roman" w:ascii="Times New Roman" w:hAnsi="Times New Roman"/>
          <w:sz w:val="28"/>
          <w:szCs w:val="28"/>
        </w:rPr>
        <w:t>. Обеспечение функционирования муниципальных общеобразовательных учрежден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ормативное правовое, финансовое, организационное сопровождение           деятельности 48 муниципальных общеобразовательных учреждений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ind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актическая задача 2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рганизация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щеобразовательных учреждений </w:t>
      </w:r>
      <w:r>
        <w:rPr>
          <w:rFonts w:cs="Times New Roman" w:ascii="Times New Roman" w:hAnsi="Times New Roman"/>
          <w:spacing w:val="-8"/>
          <w:sz w:val="28"/>
          <w:szCs w:val="28"/>
        </w:rPr>
        <w:t>по сохранению качества оказываемой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деятельности по введению Федеральных государственных стандартов начального общего образования (ФГОС)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федеральных государственных стандартов начального общего образования в 100 % общеобразовательных учреждений, имеющих начальные класс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и реализация программ духовно-нравственного развития, воспитания обучающихся (в том числе «Социокультурные истоки») в 100 % общеобразовательных учрежден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, методическое сопровождение процесса внедрения            социальных педагогических технологий, предоставляющих возможность             обучающимся получать социальные практики, формировать ключевые компетенции современного человека, необходимые для жизни в гражданском обществе в 100% общеобразовательных учрежден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витие предшкольного образования в 43-х общеобразовательных          учреждениях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витие новых форм и механизмов оценки и контроля качества           деятельности образовательных учреждений по реализации образовательных програм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ыполнение плана мероприятий по реализации целевой программы </w:t>
      </w:r>
      <w:r>
        <w:rPr>
          <w:rFonts w:cs="Times New Roman" w:ascii="Times New Roman" w:hAnsi="Times New Roman"/>
          <w:spacing w:val="-4"/>
          <w:sz w:val="28"/>
          <w:szCs w:val="28"/>
        </w:rPr>
        <w:t>Ханты-Мансийского автономного округа – Югры «Новая школа Югры на 2011 –</w:t>
      </w:r>
      <w:r>
        <w:rPr>
          <w:rFonts w:cs="Times New Roman" w:ascii="Times New Roman" w:hAnsi="Times New Roman"/>
          <w:sz w:val="28"/>
          <w:szCs w:val="28"/>
        </w:rPr>
        <w:t xml:space="preserve"> 2013 годы» в городе Сургуте (оснащение образовательного процесса в соответствии с современными требованиями, обеспечение комплексной безопасности и комфортных условий образовательного процесса, развитие материально-технической базы сферы образования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ализация приоритетного национального проекта «Образование»              (информатизация образования, поддержка системы воспитания, создание условий для сохранения и укрепления здоровья участников образовательного            процесса, поддержка лучших работников образования, поддержка способной и талантливой молодежи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6. Организация повышения квалификации и переподготовки не менее 20% педагогических кадров муниципальных общеобразовательных учреж-дений.</w:t>
      </w:r>
    </w:p>
    <w:p>
      <w:pPr>
        <w:pStyle w:val="Normal"/>
        <w:tabs>
          <w:tab w:val="clear" w:pos="708"/>
          <w:tab w:val="left" w:pos="132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5. Показатели достижения результатов деятельности по оказанию муниципальной услуг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33"/>
        <w:gridCol w:w="992"/>
        <w:gridCol w:w="1134"/>
        <w:gridCol w:w="11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ижения результатов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по оказанию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. Численность обучающихся (воспитанников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ающих муниципальную услугу, в т.ч.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left" w:pos="742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шко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го образования, </w:t>
            </w:r>
          </w:p>
          <w:p>
            <w:pPr>
              <w:pStyle w:val="ProList1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ополните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1</w:t>
            </w:r>
          </w:p>
        </w:tc>
      </w:tr>
      <w:tr>
        <w:trPr>
          <w:trHeight w:val="35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24</w:t>
            </w:r>
          </w:p>
        </w:tc>
      </w:tr>
      <w:tr>
        <w:trPr>
          <w:trHeight w:val="3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епень соблюдения требований к качеству муниципальной услуги, закрепленных стандартом кач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обучающихся, имеющих отметки «4» и «5» по итогам учебного года, в общей численности обучающихс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оля обучающихся, имеющих положительные отметки по итогам учебного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год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щей численности обучающихс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общеобразовательных учреж-дений, в которых реализуются программы духовно-нравственного воспитания обучающихся</w:t>
            </w: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, в общем чис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бщеобразовательных учреждений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довлетворенность потребителе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чеством оказываемой муниципальной услуг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школьного образова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 (от 0 до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го образования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го образования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6. Объем бюджетных ассигнований на реализацию программы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б объ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ных ассигнований на реализацию ведомственной целевой программы представлена в приложении 2 к настоящей ведомственной целевой программе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4185" w:leader="none"/>
        </w:tabs>
        <w:ind w:left="99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"/>
        <w:tabs>
          <w:tab w:val="clear" w:pos="708"/>
          <w:tab w:val="left" w:pos="4185" w:leader="none"/>
        </w:tabs>
        <w:ind w:left="99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едомственной целевой </w:t>
      </w:r>
    </w:p>
    <w:p>
      <w:pPr>
        <w:pStyle w:val="Heading"/>
        <w:tabs>
          <w:tab w:val="clear" w:pos="708"/>
          <w:tab w:val="left" w:pos="4185" w:leader="none"/>
        </w:tabs>
        <w:ind w:left="99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е «Дошкольное, общее, </w:t>
      </w:r>
    </w:p>
    <w:p>
      <w:pPr>
        <w:pStyle w:val="Heading"/>
        <w:tabs>
          <w:tab w:val="clear" w:pos="708"/>
          <w:tab w:val="left" w:pos="4185" w:leader="none"/>
        </w:tabs>
        <w:ind w:left="99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полнительное образование </w:t>
      </w:r>
    </w:p>
    <w:p>
      <w:pPr>
        <w:pStyle w:val="Heading"/>
        <w:tabs>
          <w:tab w:val="clear" w:pos="708"/>
          <w:tab w:val="left" w:pos="4185" w:leader="none"/>
        </w:tabs>
        <w:ind w:left="9900" w:hanging="0"/>
        <w:jc w:val="left"/>
        <w:rPr/>
      </w:pPr>
      <w:r>
        <w:rPr>
          <w:b w:val="false"/>
          <w:sz w:val="28"/>
          <w:szCs w:val="28"/>
        </w:rPr>
        <w:t>в общеобразовательных учреждениях»</w:t>
      </w:r>
    </w:p>
    <w:p>
      <w:pPr>
        <w:pStyle w:val="Heading"/>
        <w:ind w:left="52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ое, общее, дополнительное образование в общеобразовательных учреждениях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851"/>
        <w:gridCol w:w="1219"/>
        <w:gridCol w:w="1276"/>
        <w:gridCol w:w="1360"/>
        <w:gridCol w:w="1437"/>
        <w:gridCol w:w="1578"/>
        <w:gridCol w:w="1399"/>
      </w:tblGrid>
      <w:tr>
        <w:trPr>
          <w:trHeight w:val="48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  <w:b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  <w:br/>
              <w:t>фак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>оцен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пла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пл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*</w:t>
              <w:br/>
              <w:t>план</w:t>
            </w:r>
          </w:p>
        </w:tc>
      </w:tr>
      <w:tr>
        <w:trPr>
          <w:trHeight w:val="225" w:hRule="atLeast"/>
        </w:trPr>
        <w:tc>
          <w:tcPr>
            <w:tcW w:w="1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обучающихся (воспитанников),  получающих муниципальную услугу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73</w:t>
            </w:r>
          </w:p>
        </w:tc>
      </w:tr>
      <w:tr>
        <w:trPr>
          <w:trHeight w:val="36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2</w:t>
            </w:r>
          </w:p>
        </w:tc>
      </w:tr>
      <w:tr>
        <w:trPr>
          <w:trHeight w:val="290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го образования, </w:t>
              <w:br/>
              <w:t>из них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41</w:t>
            </w:r>
          </w:p>
        </w:tc>
      </w:tr>
      <w:tr>
        <w:trPr>
          <w:trHeight w:val="265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24</w:t>
            </w:r>
          </w:p>
        </w:tc>
      </w:tr>
      <w:tr>
        <w:trPr>
          <w:trHeight w:val="73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воспитанников, посещающих дошкольные группы общеобразовательных учреждений,                   в общей численности детей дошкольного возра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5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обучающихся общеобразовательных учреждений в общей численности детей 7 –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97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обучающихся общеобразовательных учреждений, осваивающих дополнительные образовательные программы, в общей численности         обучающихс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>
          <w:trHeight w:val="113" w:hRule="atLeast"/>
        </w:trPr>
        <w:tc>
          <w:tcPr>
            <w:tcW w:w="1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ой услуги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8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ность местами в дошкольных группах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/>
              <w:autoSpaceDE w:val="true"/>
              <w:ind w:left="-57" w:right="-2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орматив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7"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108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ля удовлетворенных индивидуальных запросов обучающихся 5 – 9 классов на получение           дополнительного образования в общеобразовательных учреждениях в общем количестве запро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18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обучающихся во вторую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>
          <w:trHeight w:val="148" w:hRule="atLeast"/>
        </w:trPr>
        <w:tc>
          <w:tcPr>
            <w:tcW w:w="1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4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епень соблюдения требований к качеству          муниципальной услуги, закреплённых стандартом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обучающихся, имеющих отметки «4» и «5» по итогам учебного года, в общей численн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86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обучающихся, имеющих положительные отметки по итогам учебного года, в общей численн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72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бучающихся 11(12)-х классов, успешно сдавших ЕГЭ, в общей численности обучающихся 11(12)-х классов, сдававших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160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ля общеобразовательных учреждений,          реализующих федеральные государственные стандарты начального общего образования нового        поколения, в общем числе муниципальных общеобразовательных учреждений, имеющих начальные класс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оля обучающихся, вовлеченных в деятельность органов ученического самоуправления,        детских общественных объединений в общей        численн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25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ля общеобразовательных учреждений,                 в которых реализуются программы духовно-нравственного воспитания обучающихся, в общем числе муниципальных общеобразовательных            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0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оля зданий общеобразовательных учреж-дений, не требующих капитального ремонта,                  в общем числе зданий муниципальных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46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Удовлетворенность потребителей качеством оказываемой муниципальной услуг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шкала от 0 до 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ого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12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го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</w:tc>
      </w:tr>
      <w:tr>
        <w:trPr>
          <w:trHeight w:val="70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бщий объем расходов на оказание муниципальной услуги за счет всех источников финансирования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0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9 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4 41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4 928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3 05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7 806,1</w:t>
            </w:r>
          </w:p>
        </w:tc>
      </w:tr>
      <w:tr>
        <w:trPr>
          <w:trHeight w:val="54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 Объем расходов Администратора ведомственной программы, в т.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4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9 7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2 92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3 275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0 28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0 371,4</w:t>
            </w:r>
          </w:p>
        </w:tc>
      </w:tr>
      <w:tr>
        <w:trPr>
          <w:trHeight w:val="26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5 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 7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2 331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6 049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3 05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3 145,4</w:t>
            </w:r>
          </w:p>
        </w:tc>
      </w:tr>
      <w:tr>
        <w:trPr>
          <w:trHeight w:val="42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т приносящей доход деятель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9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596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2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2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26,0</w:t>
            </w:r>
          </w:p>
        </w:tc>
      </w:tr>
      <w:tr>
        <w:trPr>
          <w:trHeight w:val="4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Объем расходов соадминистраторов ведомственной программы, в т.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 7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48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 65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77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 434,7</w:t>
            </w:r>
          </w:p>
        </w:tc>
      </w:tr>
      <w:tr>
        <w:trPr>
          <w:trHeight w:val="27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артамент городского хозяйства (ДГХ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 4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783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69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81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479,7</w:t>
            </w:r>
          </w:p>
        </w:tc>
      </w:tr>
      <w:tr>
        <w:trPr>
          <w:trHeight w:val="28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вязи и информатизации (УС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5,0</w:t>
            </w:r>
          </w:p>
        </w:tc>
      </w:tr>
      <w:tr>
        <w:trPr>
          <w:trHeight w:val="39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артамент архитектуры и градостроительства (ДАиГ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0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и реконструк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4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6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дельный совокупный объём расходов                   на оказание муниципальной услуги в расчете на 1 потребителя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 чел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7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283</w:t>
            </w:r>
          </w:p>
        </w:tc>
      </w:tr>
      <w:tr>
        <w:trPr>
          <w:trHeight w:val="303" w:hRule="atLeast"/>
        </w:trPr>
        <w:tc>
          <w:tcPr>
            <w:tcW w:w="1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для потребителя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тоимость муниципальной услуги в части           общего и дополнительного образования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на бесплатной основе</w:t>
            </w:r>
          </w:p>
        </w:tc>
      </w:tr>
      <w:tr>
        <w:trPr>
          <w:trHeight w:val="67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едний размер родительской платы за содержание 1 ребенка в дошкольных группах обще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 в ме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3</w:t>
            </w:r>
          </w:p>
        </w:tc>
      </w:tr>
      <w:tr>
        <w:trPr>
          <w:trHeight w:val="375" w:hRule="atLeast"/>
        </w:trPr>
        <w:tc>
          <w:tcPr>
            <w:tcW w:w="1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/регулярность оказываемой муниципальной услуги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оличество дней оказания услуги в неделю (при 5-дневной учебной неделе / при 6-дневной учебной неде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</w:tr>
      <w:tr>
        <w:trPr>
          <w:trHeight w:val="68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тепень соблюдения графика работы образовательных учреждений по оказанию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418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185" w:leader="none"/>
        </w:tabs>
        <w:ind w:firstLine="567"/>
        <w:jc w:val="both"/>
        <w:rPr/>
      </w:pPr>
      <w:r>
        <w:rPr>
          <w:b w:val="false"/>
          <w:spacing w:val="-4"/>
          <w:sz w:val="28"/>
          <w:szCs w:val="28"/>
        </w:rPr>
        <w:t>*Ввод в эксплуатацию в 2014 году 1-го здания средней общеобразовательной школы будет учтен при планировании           значений показателей на 2015 год.</w:t>
      </w:r>
      <w:r>
        <w:br w:type="page"/>
      </w:r>
    </w:p>
    <w:p>
      <w:pPr>
        <w:pStyle w:val="Heading"/>
        <w:tabs>
          <w:tab w:val="clear" w:pos="708"/>
          <w:tab w:val="left" w:pos="4185" w:leader="none"/>
        </w:tabs>
        <w:ind w:left="99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"/>
        <w:tabs>
          <w:tab w:val="clear" w:pos="708"/>
          <w:tab w:val="left" w:pos="4185" w:leader="none"/>
        </w:tabs>
        <w:ind w:left="99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едомственной целевой </w:t>
      </w:r>
    </w:p>
    <w:p>
      <w:pPr>
        <w:pStyle w:val="Heading"/>
        <w:tabs>
          <w:tab w:val="clear" w:pos="708"/>
          <w:tab w:val="left" w:pos="4185" w:leader="none"/>
        </w:tabs>
        <w:ind w:left="99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е «Дошкольное, общее, </w:t>
      </w:r>
    </w:p>
    <w:p>
      <w:pPr>
        <w:pStyle w:val="Heading"/>
        <w:tabs>
          <w:tab w:val="clear" w:pos="708"/>
          <w:tab w:val="left" w:pos="4185" w:leader="none"/>
        </w:tabs>
        <w:ind w:left="99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полнительное образование </w:t>
      </w:r>
    </w:p>
    <w:p>
      <w:pPr>
        <w:pStyle w:val="Heading"/>
        <w:tabs>
          <w:tab w:val="clear" w:pos="708"/>
          <w:tab w:val="left" w:pos="4185" w:leader="none"/>
        </w:tabs>
        <w:ind w:left="9900" w:hanging="0"/>
        <w:jc w:val="left"/>
        <w:rPr/>
      </w:pPr>
      <w:r>
        <w:rPr>
          <w:b w:val="false"/>
          <w:sz w:val="28"/>
          <w:szCs w:val="28"/>
        </w:rPr>
        <w:t>в общеобразовательных учреждениях»</w:t>
      </w:r>
    </w:p>
    <w:p>
      <w:pPr>
        <w:pStyle w:val="Heading"/>
        <w:ind w:left="52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ое, общее, дополнительное образование в общеобразовательных учреждениях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6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08"/>
        <w:gridCol w:w="1134"/>
        <w:gridCol w:w="1224"/>
        <w:gridCol w:w="619"/>
        <w:gridCol w:w="1133"/>
        <w:gridCol w:w="1133"/>
        <w:gridCol w:w="736"/>
        <w:gridCol w:w="1107"/>
        <w:gridCol w:w="1136"/>
        <w:gridCol w:w="742"/>
        <w:gridCol w:w="1128"/>
        <w:gridCol w:w="1134"/>
      </w:tblGrid>
      <w:tr>
        <w:trPr>
          <w:trHeight w:val="31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(оценка)</w:t>
            </w:r>
          </w:p>
        </w:tc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5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8" w:righ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1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169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9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</w:t>
            </w:r>
          </w:p>
        </w:tc>
      </w:tr>
      <w:tr>
        <w:trPr>
          <w:trHeight w:val="27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           на реализацию ведомственной целевой программы всего, в том числе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3 81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7 7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5 8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0 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>
          <w:trHeight w:val="72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бюджетных ассигнований Администрат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2 33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6 0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3 0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3 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>
          <w:trHeight w:val="10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ъем бюджетных ассигнований соадминистраторов, всег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482,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 65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774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 4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епартамент городского хозяйства (ДГ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78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69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8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правление связи        и информатизации (УС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1,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епартамент архитектуры и градостроительства (ДАи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0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 расходы за счет средств от приносящей доход деятельности в 2011 году –  130 596,6 тыс. руб.</w:t>
      </w:r>
    </w:p>
    <w:p>
      <w:pPr>
        <w:pStyle w:val="Heading"/>
        <w:ind w:left="595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3</w:t>
      </w:r>
    </w:p>
    <w:p>
      <w:pPr>
        <w:pStyle w:val="Heading"/>
        <w:ind w:left="595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постановлению </w:t>
      </w:r>
    </w:p>
    <w:p>
      <w:pPr>
        <w:pStyle w:val="Heading"/>
        <w:ind w:left="595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города</w:t>
      </w:r>
    </w:p>
    <w:p>
      <w:pPr>
        <w:pStyle w:val="ProGramma"/>
        <w:spacing w:lineRule="auto" w:line="240" w:before="0" w:after="0"/>
        <w:ind w:left="5954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ProGramma"/>
        <w:spacing w:lineRule="auto" w:line="240" w:before="0" w:after="0"/>
        <w:ind w:left="5954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ind w:left="5954" w:hanging="0"/>
        <w:jc w:val="left"/>
        <w:rPr/>
      </w:pPr>
      <w:r>
        <w:rPr>
          <w:b w:val="false"/>
          <w:sz w:val="28"/>
          <w:szCs w:val="28"/>
        </w:rPr>
        <w:t xml:space="preserve">Администратор программы: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5954" w:hanging="0"/>
        <w:jc w:val="left"/>
        <w:rPr/>
      </w:pPr>
      <w:r>
        <w:rPr>
          <w:b w:val="false"/>
          <w:sz w:val="28"/>
          <w:szCs w:val="28"/>
        </w:rPr>
        <w:t>Сроки реализации программы: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2014 годы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омственная целевая программ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Дополнительное образование в учреждениях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го образования детей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. Характеристика муниципальной услуги, оказываемой в рамках программы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в учреждениях дополнительного образования дете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униципальной услуги: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го образования по программам: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спортивной, военно-патриотической направленностей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й направленности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технической, спортивно-технической направленностей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о-биологической, естественнонаучной направленностей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ой направленности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ско-краеведческой направленности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путствующих услуг: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информационным образовательным ресурсам (библиотека, медиатека, пункты открытого доступа в глобальную сеть Интернет  и др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сопровождение обучающих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в электронном вид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образовательное учрежде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оказания муниципальной услуги: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территорий, зданий и помещений образовательных учреж-дений;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образовательных учреждений мебелью, оборудованием, учебными наглядными пособиями и другими средствами обучения;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учающихся во время оказания муниципальной услуги (охрана общественного порядка, обеспечение пожарной безопасности             и др.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ведение городских олимпиад, конференций, соревнований, фестивалей, конкурсов, выставок, акций и других мероприятий по направлениям дополнительного образования и организация участия обучающихся в окружных, региональных, областных, всероссийских, международных олимпиадах, конференциях, соревнованиях, фестивалях, конкурсах, выставках, акциях и других мероприятиях по направлениям дополните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Описание уровня оказания муниципальной услуг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 Объем оказания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муниципальных образовательных учреждений дополните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 детей, подведомственных департаменту образования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Сургута, в настоящее время включает 5 образовательных учреждений. Сокра-щение количества учреждений с 8 до 5, а также численности обучающихся                   с 10 800 человек до 5 932 человек произошло в связи с переводом 01 сентября 2011 года муниципальных образовательных учреждений дополнительного образования детей СДЮСШОР «Югория» им. Арарата Агвановича Пилояна,                 СДЮСШОР № 1, ДЮСШ № 3 в ведомство департамента культуры, молодёжной политики и спорта. Таким образом, среднегодовое значение численности               обучающихся в 2011 году составило 9 103 человека, что на 14,5 % меньше показателя 2009 года (10 654 чел.). При этом необходимо отметить, что данная услуга оказывается населению города в полном объеме, несмотря на передачу 3-х </w:t>
      </w:r>
      <w:r>
        <w:rPr>
          <w:rFonts w:cs="Times New Roman" w:ascii="Times New Roman" w:hAnsi="Times New Roman"/>
          <w:spacing w:val="-4"/>
          <w:sz w:val="28"/>
          <w:szCs w:val="28"/>
        </w:rPr>
        <w:t>спортивных школ в ведомство департамента культуры, молодёжной политики и спор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я, характеризующего динамику показателя объема оказания муници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объем оказания муниципальной услуги можно оценить как достаточны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ступность муниципальной услуги.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период 2009 – 2011 годов запросы потребителей на оказание муниципальной услуги по реализуемым программам дополнительного образования удовлетворялись в полном объеме, доля удовлетворенных запросов на оказание услуги в общем числе запросов составляла 100 %. За последние 3 года не зарегистрировано ни одного незаконного отказа в приеме в учреждения дополнительного образования детей.</w:t>
      </w:r>
    </w:p>
    <w:p>
      <w:pPr>
        <w:pStyle w:val="ProTab"/>
        <w:widowControl w:val="false"/>
        <w:numPr>
          <w:ilvl w:val="0"/>
          <w:numId w:val="0"/>
        </w:numPr>
        <w:tabs>
          <w:tab w:val="left" w:pos="132" w:leader="none"/>
          <w:tab w:val="left" w:pos="284" w:leader="none"/>
        </w:tabs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С целью сохранения территориальной доступности услуги в 2009 – 2011 годах </w:t>
      </w:r>
      <w:r>
        <w:rPr>
          <w:sz w:val="28"/>
          <w:szCs w:val="28"/>
        </w:rPr>
        <w:t>на базе общеобразовательных учреждений была организована работа объеди-нений дополнительного образования учреждений дополнительного образования детей. Благодаря сотрудничеству на безвозмездной основе учреждений дополнительного образования детей и общеобразовательных учреждений сохранен             уровень территориальной доступности муниципальной услуги (доля микрорайонов города, в которых потребитель может получать муниципальную услугу              по месту жительства). В 2011 календарном году значение данного показателя           составляло 15,9 % в период с 01.01.2011 по 31.08.2011, 14,5 % – в период                       с 01.09.2011 по 31.12.2011, в среднем за 2011 год – 15,4 % (2009 год – 14,5 %).  Несмотря на положительную тенденцию, обусловленную передачей учреждений, значение данного показателя находится на уровне ниже среднего.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-телей доступности муниципальной услуги, представлена в приложении 1 к 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доступности муниципальной услуги можно оценить как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статочный в части обеспечения удовлетворения запросов потребителей на оказание муниципальной услуг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недостаточный в части территориальной доступности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оказываемой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социологических исследований показатель удовлетворенности населения качеством оказываемой услуги изменялся следующим образом: 2009 год – 8,3 балла; 2010 год – 7,0 баллов (по 10-тибалльной           шкале). Отрицательная динамика обусловлена объективным фактором – переходом в 2010 году на другую методику расчета уровня удовлетворенности потребителей. В 2011 году планируется сохранить достигнутый уровень – 7 баллов                 (по 10-тибалльной шкале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анализируемый период степень соблюдения требований к качеству муниципальной услуги, закрепленных стандартом, составляет 100 %. Случаев обращений потребителей по поводу нарушения стандарта качества оказания услуги не зарегистрирова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муниципальной услуги характеризует рост значения ряда показа-теле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бучающихся, завершивших обучение по итогам 2010 – 2011 учебного года, за отчетный период возросла с 95 % до 96 %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ализуемых программ дополнительного образования стабильно. В 2009 году реализовывалась 161 программа, среднегодовое значение данного     показателя в 2011 году составило также 161 программу: в период с 01.01.2011 по 31.08.2011 9 учреждений осуществляли реализацию 170 программ дополнительного образования (в том числе спортивные школы – 28 программ), в период с 01.09.2011 по 31.12.2011 5 учреждений, оставшихся в ведомстве департамента образования Администрации города, осуществляли реализацию 142 програм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муниципальной услуги в части условий ее оказания выявил следующие проблемы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 конец календарного года, после передачи 3-х спортивных школ в ведомство департамента культуры, молодёжной политики и спорта, 4 учреждения              дополнительного образования детей из 5 находятся в приспособленных зданиях           и (или) оказывают услугу на базе общеобразовательных учреждений города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учреждениях нарушаются отдельные современные нормативные требо-вания к оснащению и организации учебного процесса: не соблюдается ряд требований по пожарной и санитарной безопасности, что приводит к росту числа пунктов предписаний, выносимых государственными надзорными органами. Данная тенденция обусловлена недостаточным объемом финансирования, превышением проектной мощности используемых зданий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учреждений дополнительного образования   на протяжении последних лет обновляется недостаточно.</w:t>
      </w:r>
    </w:p>
    <w:p>
      <w:pPr>
        <w:pStyle w:val="31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качества оказываемой муниципальной услуги, представлена в приложении 1 к настоящей ведомственной целевой программе.</w:t>
      </w:r>
    </w:p>
    <w:p>
      <w:pPr>
        <w:pStyle w:val="31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качества оказываемой муниципальной услуги можно               оценить как:</w:t>
      </w:r>
    </w:p>
    <w:p>
      <w:pPr>
        <w:pStyle w:val="31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аточный в части вариативности реализуемых программ дополнитель-ного образования детей; </w:t>
      </w:r>
    </w:p>
    <w:p>
      <w:pPr>
        <w:pStyle w:val="31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ый в части условий оказания муниципальной услуги.</w:t>
      </w:r>
    </w:p>
    <w:p>
      <w:pPr>
        <w:pStyle w:val="31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бестоимость муниципальной услуги.</w:t>
      </w:r>
    </w:p>
    <w:p>
      <w:pPr>
        <w:pStyle w:val="31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 2009 по 2011 годы расходы на оказание муниципальной услуги в расчете на одного обучающегося возросли на 37 % и составили 26 507 руб./чел. в год. Рост себестоимости услуги обусловлен ростом заработной платы, которая составляет 88 % в общем объеме бюджетных ассигнований, инфляционной составляющей, а также увеличением количества эксплуатируемых зданий (МОУ ДОД ЦДНТТ «Информатика+», МОУДОДСДЮСШОР «Югория»). </w:t>
      </w:r>
    </w:p>
    <w:p>
      <w:pPr>
        <w:pStyle w:val="31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-телей себестоимости муниципальной услуги, представлена в приложении 1 к настоящей ведомственной целевой программе.</w:t>
      </w:r>
    </w:p>
    <w:p>
      <w:pPr>
        <w:pStyle w:val="31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имость муниципальной услуги для потреби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дополнительного образования детей оказывают муниципальную услугу потребителям на бесплатной основ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дежность/регулярность оказываемой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детей организуют работу с обучающимися в течение всего календарного года. В каникулярный период          учреждения могут создавать различные объединения с постоянными или переменными составами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последние 3 года нарушений графиков работы учреждений дополнительного образования детей по внеплановым причинам не выявлено. Степень соблюдения календарного графика оказания муниципальной услуги составляет 100 %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-телей надежности/регулярности оказываемой муниципальной услуги, представ-лена в приложении 1 к настоящей ведомственной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оказываемой муниципальной           услуги можно оценить как высок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Дополнительное образование в учреждениях дополнительного образования детей» находится на:</w:t>
      </w:r>
    </w:p>
    <w:p>
      <w:pPr>
        <w:pStyle w:val="TextBody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м уровне по надежности/регулярности;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статочном уровне по объему, доступности (в части обеспечения удовлетворения запросов потребителей на оказание муниципальной услуги), качества           (в части вариативности реализуемых программ дополнительного образования           детей).</w:t>
      </w:r>
    </w:p>
    <w:p>
      <w:pPr>
        <w:pStyle w:val="TextBody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ными вопросами остаются: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едостаточный уровень территориальной доступности муниципальной           услуг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ый уровень условий оказа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3. Цель программы</w:t>
      </w:r>
    </w:p>
    <w:p>
      <w:pPr>
        <w:pStyle w:val="Normal"/>
        <w:tabs>
          <w:tab w:val="clear" w:pos="708"/>
          <w:tab w:val="left" w:pos="7305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ачества оказываемой муниципальной услуги в части вариативности реализуемых программ дополнительного образования детей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Тактические задачи по достижению цели программы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Обоснование тактических задач:</w:t>
      </w:r>
    </w:p>
    <w:p>
      <w:pPr>
        <w:pStyle w:val="Normal"/>
        <w:ind w:firstLine="8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3"/>
              <w:pBdr>
                <w:left w:val="nil"/>
                <w:right w:val="nil"/>
              </w:pBdr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зад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108" w:firstLine="8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 соответств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108"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тических задач программной ц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учреждений дополнительного образования детей, в том числе          на базе общеобразовательных          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тактической задачи обеспечит  сохранение численности обучающихся              в учреждениях дополнительного образо-вания детей и удовлетворенности потребителей качеством оказываемой муниципальной услуги</w:t>
            </w:r>
          </w:p>
        </w:tc>
      </w:tr>
      <w:tr>
        <w:trPr>
          <w:trHeight w:val="1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деятельности          учреждений дополнительного          образования детей по сохранению качества оказываемой муниципальной услуг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шение тактической задачи обеспечит 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охранение качеств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части вариативности реализуемых программ дополнительного образования детей с учетом передачи с 01.09.2011 3-х учреждений в ведомство ДКМПиС на уровне 142 программ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left="1200" w:hanging="1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Перечень мероприятий, направленных на решение тактических задач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1. Обеспечение функционирования учреждений дополнительного образования дет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на базе общеобразовательных учреж-д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ормативное правовое, финансовое, организационное сопровождение деятельности 5-ти учреждений дополнительного образования детей.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Организация деятельности учреждений дополнительного образования            детей на базе общеобразовательных учрежд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изация деятельности объединений дополнительного образования детей по 142-м реализуемым программам </w:t>
      </w: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 запросом потребителей.</w:t>
      </w:r>
    </w:p>
    <w:p>
      <w:pPr>
        <w:pStyle w:val="Normal"/>
        <w:ind w:firstLine="54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Тактическая задача 2. Организация деятельности учреждений дополнительного образования детей по сохранению качества оказываемой 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Мониторинг освоения образовательных программ (доля обучающихся, завершивших обучение по итогам учебного года, результаты участия обучающихся учреждений дополнительного образования детей в конкурсных мероприятиях различных уровней)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еализация приоритетного национального проекта «Образование»          (поддержка системы воспитания, поддержка лучших работников образования, поддержка способной и талантливой молодежи)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социального партнерства 5-ти учреждений дополнительного образования детей с не менее 30 общеобразовательными учреждениями и учреждениями других ведомств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Организация повышения квалификации и переподготовки не менее 20% педагогических кадров учреждений дополнительного образова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5. Показатели достижения результатов деятельности по оказанию           муниципальной услуги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1134"/>
        <w:gridCol w:w="991"/>
        <w:gridCol w:w="993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енность обучающихся, получающих муниципальную усл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довлетворенность потребителей качеством оказываемой муниципальной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л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т 0 до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епень соблюдения требований, предъявляемых к качеству муниципальной услуги,  закрепленных стандартом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еализуемых программ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обучающихся учреждений дополнительного образования детей, завершивших обучение по итогам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6. Объем бюджетных ассигнований на реализацию программы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709" w:top="1134" w:footer="709" w:bottom="765"/>
          <w:pgNumType w:start="3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б объеме бюджетных ассигнований на реализацию ведомственной целевой программы представлена в приложении 2 </w:t>
      </w:r>
      <w:r>
        <w:rPr>
          <w:rFonts w:cs="Times New Roman" w:ascii="Times New Roman" w:hAnsi="Times New Roman"/>
          <w:sz w:val="28"/>
          <w:szCs w:val="28"/>
        </w:rPr>
        <w:t>к настоящей ведомственной целевой програм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4185" w:leader="none"/>
        </w:tabs>
        <w:ind w:left="99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"/>
        <w:tabs>
          <w:tab w:val="clear" w:pos="708"/>
          <w:tab w:val="left" w:pos="4185" w:leader="none"/>
        </w:tabs>
        <w:ind w:left="99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едомственной целевой </w:t>
      </w:r>
    </w:p>
    <w:p>
      <w:pPr>
        <w:pStyle w:val="Heading"/>
        <w:tabs>
          <w:tab w:val="clear" w:pos="708"/>
          <w:tab w:val="left" w:pos="4185" w:leader="none"/>
        </w:tabs>
        <w:ind w:left="99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е «Дополнительное </w:t>
      </w:r>
    </w:p>
    <w:p>
      <w:pPr>
        <w:pStyle w:val="Heading"/>
        <w:tabs>
          <w:tab w:val="clear" w:pos="708"/>
          <w:tab w:val="left" w:pos="4185" w:leader="none"/>
        </w:tabs>
        <w:ind w:left="99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е в учреждениях </w:t>
      </w:r>
    </w:p>
    <w:p>
      <w:pPr>
        <w:pStyle w:val="Heading"/>
        <w:tabs>
          <w:tab w:val="clear" w:pos="708"/>
          <w:tab w:val="left" w:pos="4185" w:leader="none"/>
        </w:tabs>
        <w:ind w:left="9900" w:hanging="0"/>
        <w:jc w:val="left"/>
        <w:rPr/>
      </w:pPr>
      <w:r>
        <w:rPr>
          <w:b w:val="false"/>
          <w:sz w:val="28"/>
          <w:szCs w:val="28"/>
        </w:rPr>
        <w:t>дополнительного образования детей»</w:t>
      </w:r>
    </w:p>
    <w:p>
      <w:pPr>
        <w:pStyle w:val="Heading"/>
        <w:ind w:left="52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олнительное образование в учреждениях дополнительного образования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755"/>
        <w:gridCol w:w="1360"/>
        <w:gridCol w:w="1300"/>
        <w:gridCol w:w="1300"/>
        <w:gridCol w:w="1300"/>
        <w:gridCol w:w="1312"/>
        <w:gridCol w:w="1180"/>
      </w:tblGrid>
      <w:tr>
        <w:trPr>
          <w:trHeight w:val="63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  <w:br/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оцен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пл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план</w:t>
            </w:r>
          </w:p>
        </w:tc>
      </w:tr>
      <w:tr>
        <w:trPr>
          <w:trHeight w:val="299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7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обучающихся, получающих муниципальную услуг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2</w:t>
            </w:r>
          </w:p>
        </w:tc>
      </w:tr>
      <w:tr>
        <w:trPr>
          <w:trHeight w:val="285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ой услуги</w:t>
            </w:r>
          </w:p>
        </w:tc>
      </w:tr>
      <w:tr>
        <w:trPr>
          <w:trHeight w:val="573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микрорайонов города, в которых оказывается муниципальная усл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561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довлетворенных запросов на оказание муниципальной услуги в общем числе запрос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довлетворенность потребителей качеством оказываемой муниципальной услуг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 0 до 1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епень соблюдения требований, предъявляемых                     к качеству муниципальной услуги, закрепленных стандартом каче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реализуемых программ дополните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711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обучающихся учреждений дополнительного образования детей, завершивших обучение по итогам учебного го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709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дельный вес учреждений дополнительного образования детей, осуществляющих свою деятельность в приспособленных зданиях и (или)  на базе общеобразовательных учреждени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86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щий объем расходов на оказание муниципальной  услуги за счет всех источников финансирования, 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3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28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06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01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440,4</w:t>
            </w:r>
          </w:p>
        </w:tc>
      </w:tr>
      <w:tr>
        <w:trPr>
          <w:trHeight w:val="96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бъем расходов Администратора ведомственной программы, в т.ч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7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4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34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4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30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878,9</w:t>
            </w:r>
          </w:p>
        </w:tc>
      </w:tr>
      <w:tr>
        <w:trPr>
          <w:trHeight w:val="14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редства бюджета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8 2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9 7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2 055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4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30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878,9</w:t>
            </w:r>
          </w:p>
        </w:tc>
      </w:tr>
      <w:tr>
        <w:trPr>
          <w:trHeight w:val="29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едства от приносящей доход деятельности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4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6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 28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Соадминистраторов ведомственной программы, в т.ч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4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2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1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1,5</w:t>
            </w:r>
          </w:p>
        </w:tc>
      </w:tr>
      <w:tr>
        <w:trPr>
          <w:trHeight w:val="96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партамент городского хозяйства (ДГХ)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2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 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 45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 463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 15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004,1</w:t>
            </w:r>
          </w:p>
        </w:tc>
      </w:tr>
      <w:tr>
        <w:trPr>
          <w:trHeight w:val="144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правление связи и информатизации (УСИ)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7,4</w:t>
            </w:r>
          </w:p>
        </w:tc>
      </w:tr>
      <w:tr>
        <w:trPr>
          <w:trHeight w:val="294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партамент архитектуры и градостроительства (ДАиГ)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 7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в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72</w:t>
            </w:r>
          </w:p>
        </w:tc>
      </w:tr>
      <w:tr>
        <w:trPr>
          <w:trHeight w:val="281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для потребител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на бесплатной основе </w:t>
            </w:r>
          </w:p>
        </w:tc>
      </w:tr>
      <w:tr>
        <w:trPr>
          <w:trHeight w:val="281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/регулярность оказываемой муниципальной услуги</w:t>
            </w:r>
          </w:p>
        </w:tc>
      </w:tr>
      <w:tr>
        <w:trPr>
          <w:trHeight w:val="379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должительность работы образовательного учреждения в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</w:tr>
      <w:tr>
        <w:trPr>
          <w:trHeight w:val="174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тепень соблюдения календарного графика предоставления муниципальной услуг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br w:type="page"/>
      </w:r>
      <w:r>
        <w:rPr>
          <w:b w:val="false"/>
          <w:sz w:val="28"/>
          <w:szCs w:val="28"/>
        </w:rPr>
        <w:t>Приложение 2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едомственной целевой 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е «Дополнительное 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/>
      </w:pPr>
      <w:r>
        <w:rPr>
          <w:b w:val="false"/>
          <w:sz w:val="28"/>
          <w:szCs w:val="28"/>
        </w:rPr>
        <w:t xml:space="preserve">образование в учреждениях 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полнительного образования 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ей»</w:t>
      </w:r>
    </w:p>
    <w:p>
      <w:pPr>
        <w:pStyle w:val="Heading"/>
        <w:ind w:left="52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олнительное образование в учреждениях дополнительного образования детей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6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67"/>
        <w:gridCol w:w="992"/>
        <w:gridCol w:w="1134"/>
        <w:gridCol w:w="567"/>
        <w:gridCol w:w="993"/>
        <w:gridCol w:w="1134"/>
        <w:gridCol w:w="736"/>
        <w:gridCol w:w="993"/>
        <w:gridCol w:w="1134"/>
        <w:gridCol w:w="599"/>
        <w:gridCol w:w="1134"/>
        <w:gridCol w:w="1134"/>
      </w:tblGrid>
      <w:tr>
        <w:trPr>
          <w:trHeight w:val="315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 (оценка)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>
          <w:trHeight w:val="253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2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038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риносяще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 деятель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приносящей доход деятельности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средств от приносящей доход деятельности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риносяще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 деятельности</w:t>
            </w:r>
          </w:p>
        </w:tc>
      </w:tr>
      <w:tr>
        <w:trPr>
          <w:trHeight w:val="97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бюджетных ассигнований на реализацию ведомственной целевой программы всего, в том           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</w:tr>
      <w:tr>
        <w:trPr>
          <w:trHeight w:val="50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ъем бюджетных ассигнований Администрат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</w:tr>
      <w:tr>
        <w:trPr>
          <w:trHeight w:val="41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ъем бюджетных ассигнований Соадминистраторов всего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Департамент городского хозяйства (ДГ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Управление связи и информатизации (УС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ProGramma"/>
              <w:spacing w:lineRule="auto" w:line="240" w:before="0" w:after="0"/>
              <w:ind w:left="522" w:firstLine="5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Приложение 4 </w:t>
            </w:r>
          </w:p>
          <w:p>
            <w:pPr>
              <w:pStyle w:val="ProGramma"/>
              <w:spacing w:lineRule="auto" w:line="240" w:before="0" w:after="0"/>
              <w:ind w:left="522" w:firstLine="5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ProGramma"/>
              <w:spacing w:lineRule="auto" w:line="240" w:before="0" w:after="0"/>
              <w:ind w:left="522" w:firstLine="5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ProGramma"/>
              <w:spacing w:lineRule="auto" w:line="240" w:before="0" w:after="0"/>
              <w:ind w:left="522" w:firstLine="5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от ___________ № ___________</w:t>
            </w:r>
          </w:p>
          <w:p>
            <w:pPr>
              <w:pStyle w:val="ProGramma"/>
              <w:spacing w:lineRule="auto" w:line="240" w:before="0" w:after="0"/>
              <w:ind w:left="522" w:firstLine="5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Heading"/>
              <w:ind w:left="522" w:firstLine="5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тор программы: </w:t>
            </w:r>
          </w:p>
          <w:p>
            <w:pPr>
              <w:pStyle w:val="Heading"/>
              <w:ind w:left="522" w:firstLine="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Heading"/>
              <w:ind w:left="522" w:firstLine="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ции города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Heading"/>
              <w:tabs>
                <w:tab w:val="clear" w:pos="708"/>
                <w:tab w:val="left" w:pos="4206" w:leader="none"/>
              </w:tabs>
              <w:snapToGrid w:val="false"/>
              <w:ind w:left="5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Heading"/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реализации программы:</w:t>
            </w:r>
          </w:p>
          <w:p>
            <w:pPr>
              <w:pStyle w:val="Heading"/>
              <w:ind w:left="522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2 – 2014 год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омственная целевая программ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рганизация и обеспечение отдыха и оздоровления детей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муниципальной услуги, оказываемой в рамках программы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униципальной услуги: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беспечение отдыха и оздоровления дете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я отдыха детей, проживающих на территории муниципального образования город Сургут, в оздоровительных лагерях с дневным пребыванием детей на базе образовательных учреждений в каникулярное врем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я отдыха обучающихся муниципальных образовательных           учреждений, подведомственных департаменту образования Администрации          города, в рамках образовательных и тематических программ и проектов (в том числе выездных)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оказания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итания детей;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етей во время оказания муниципальной                 услуги;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оступа к информационным образовательным ресурсам (библиотека, медиатека, пункты открытого доступа в глобальную сеть Интернет и др.);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и медико-социальное сопровождение детей;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детей в период реализации программ отдыха и оздоровления, образовательных и тематических программ и проектов (в том числе             выездных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рахование детей от несчастных случаев на период реализации                программ отдыха и оздоровл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Описание уровня оказания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 Объем оказания муниципальной услуги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детей, получающих муниципальную услугу «Организация             и обеспечение отдыха и оздоровления детей» в 2011 году по сравнению                     с 2009 годом увеличилась на 48 %, что обусловлено открытием оздоровительных лагерей с дневным пребыванием детей в третью летнюю смену, в период весенних и осенних каникул, а также реализацией переданного с 2010 года              государственного полномочия по организации отдыха и оздоровления детей.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базе образовательных учреждений функционируют от 46 до 48 оздоровительных лагерей с дневным пребыванием дете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услугу организованного отдыха в каникулярное время на базе лагерей с дневным пребыванием детей получили 8 519 человек. По сравнению с 2009 годом (5 524 чел.) численность детей, получающих услугу, возросла          более чем в 2 раза (на 54,2 %). Впервые организована работа лагерей в период весенних каникул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казание данной услуги в организациях, обеспечивающих отдых и оздоровление детей, началось с 2010 года в связи с передачей государственного полномочия по организации отдыха и оздоровления детей. Увеличение в 2011 году объема ассигнований из средств окружного бюджета на организацию           отдыха и оздоровления детей позволило на 23 % увеличить число детей, получивших услугу (с 850 чел. в 2010 году до 1 046 чел. в 2011 году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показателей объема оказания муниципальной услуги, представлена в приложении 1 к настоящей ведомственной целевой программ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объем оказания муниципальной услуги можно оценить как достаточны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ступность муниципальной услуги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2009 – 2011 годов доля удовлетворенных запросов на оказание услуги в оздоровительных лагерях с дневным пребыванием детей и в 2010 – 2011 годах в организациях, обеспечивающих отдых и оздоровление детей,                  в общем числе запросов составила 100 %. В 2011 году не зарегистрировано               ни одного необоснованного отказа в удовлетворении заявления на получение путевки в организации, обеспечивающие отдых и оздоровление детей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ля детей, получивших муниципальную услугу, в общей численности            детей 6 – 17 лет, проживающих на территории города Сургута, увеличилась             с 17,6 % в 2009 году до 27,8 % в 2011 году, что обусловлено увеличением            численности получателей муниципальной услуг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доступности оказания муниципальной услуги, представлена в приложении 1 к настоящей ведомственной целевой программе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доступности муниципальной услуги можно оценить как высокий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 Качество оказываемой муниципальной услуг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социологических исследований показатель удовлетворенности населения качеством оказываемой услуги изменялся               следующим образом: 2009 год – 7,6 баллов; 2010 год – 7,3 баллов                               (по 10-тибалльной шкале). Отрицательная динамика обусловлена объективным фактором – переходом в 2010 году на другую методику расчета уровня удовлетворенности потребителей. В 2011 году ожидается снижение значения данного показателя до 7 баллов (по 10-тибалльной шкале) в связи с увеличением стоимости услуги для потреби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анализируемый период степень соблюдения требований к качеству           муниципальной услуги, закрепленных стандартом, составляет 100 %: не зарегистрировано обращений потребителей по поводу нарушения стандарта качества оказания услуги.</w:t>
      </w:r>
    </w:p>
    <w:p>
      <w:pPr>
        <w:pStyle w:val="31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качества оказываемой муниципальной услуги, представлена в прило-жении 1 к настоящей ведомственной целевой программе.</w:t>
      </w:r>
    </w:p>
    <w:p>
      <w:pPr>
        <w:pStyle w:val="31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качества оказываемой муниципальной услуги можно            оценить как достаточный.</w:t>
      </w:r>
    </w:p>
    <w:p>
      <w:pPr>
        <w:pStyle w:val="31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бестоимость муниципальной услуги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оказание муниципальной услуги в 2011 году по сравнению с 2009 годом увеличился на 132 % в связи с передачей департаменту образования Администрации города государственного полномочия по организации отдыха и оздоровления дете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мотря на увеличение расходов на оплату стоимости питания детей в лагерях с дневным пребыванием детей, удельный совокупный объем расходов на оказание услуги в оздоровительных лагерях с дневным пребыванием детей в расчете на одного потребителя с 2009 года по 2011 год снизился на 10,9 %              (с 3 632 до 3 237 руб./чел. в год). Это главным образом связано с увеличением численности отдохнувших в периоды весенних и осенних каникул, которые значительно короче летних каникул. Объем расходов на содержание ребенка в лагере весной и осенью значительно ниже, чем в летний период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совокупный объем расходов на оказание услуги в организациях, обеспечивающих отдых и оздоровление детей, в расчете на одного потребителя в год в 2011 году составил 29 359 руб./чел. в год, что на 55,1 % больше,                 чем в прошлом году (18 929 руб./чел. в год). В 2009 году услуга в организациях, обеспечивающих отдых и оздоровление детей не оказывалась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себестоимости муниципальной услуги, представлена в приложении 1 к 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имость муниципальной услуги для потребителя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размер родительской платы за содержание ребенка в оздоровительном лагере с дневным пребыванием детей, утверждается нормативным актом Администрации города. В 2011 году на основании постанов-ления Администрации города родительская плата за содержание детей в лагере с дневным пребыванием в период школьных каникул составила 1 500 руб.            По сравнению с 2009 года размер родительской платы увеличился на 25 %                в связи с увеличением расходов на питание детей. Родительская плата в период осенних и весенних каникул не взимается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показателей себестоимости оказываемой муниципальной услуги, представлена в приложении 1 к настоящей ведомственной целевой программе. </w:t>
      </w:r>
    </w:p>
    <w:p>
      <w:pPr>
        <w:pStyle w:val="31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стоимости муниципальной услуги для потребителя можно оценить как достаточны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 Надежность/регулярность оказываемой муниципальной услуги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луга организованного отдыха в оздоровительных лагерях с дневным пребыванием детей предоставляется потребителям в период весенних, летних, осенних каникул. В лагерях с дневным пребыванием детей организуется и проводится от 1 до 4 смен. Степень соблюдения графика оказания муниципальной услуги в 2009 – 2011 годах составляла 100%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надежности/регулярности оказываемой муниципальной услуги, представлена в приложении 1 к настоящей ведомственной целевой программе.</w:t>
      </w:r>
    </w:p>
    <w:p>
      <w:pPr>
        <w:pStyle w:val="31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оказываемой муниципальной услуги высок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: 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ая услуга по организации и обеспечению отдыха и оздоровления детей оказывается на: 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ысоком уровне по таким характеристикам как доступность муниципальной услуги, надежность/регулярность; </w:t>
      </w:r>
    </w:p>
    <w:p>
      <w:pPr>
        <w:pStyle w:val="Heading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остаточном уровне по таким характеристикам как объем, качество, стоимость муниципальной услуги для потребител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3. Цель программы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ачества оказываемой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4. Тактические задачи по достижению цели программы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Обоснование тактических задач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636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3"/>
              <w:pBdr>
                <w:left w:val="nil"/>
                <w:right w:val="nil"/>
              </w:pBdr>
              <w:spacing w:before="0" w:after="0"/>
              <w:ind w:left="-222" w:firstLine="141"/>
              <w:textAlignment w:val="auto"/>
              <w:rPr/>
            </w:pPr>
            <w:r>
              <w:rPr>
                <w:sz w:val="28"/>
                <w:szCs w:val="28"/>
              </w:rPr>
              <w:t>Тактическая задач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72" w:right="72" w:hanging="3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снование соответствия тактических задач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72" w:right="72" w:hanging="3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ной цели</w:t>
            </w:r>
          </w:p>
        </w:tc>
      </w:tr>
      <w:tr>
        <w:trPr>
          <w:trHeight w:val="1575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ты оздоровительных          лагерей с дневным пребыванием детей на базе муниципальных образовательных учреждений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крытие оздоровительных лагерей с дневным пребыванием детей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м нормативных требований в течение всего периода их работы позволят сохранить качество оказываемой муниципальной          услуги в оздоровительных лагерях с дневным пребыванием детей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уделив особое внимание детям,         находящимся в трудной жизненной ситуации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Перечень мероприятий по реализации тактических задач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Тактическая задача 1. Организация работы оздоровительных лагерей с дневным пребыванием детей на базе муниципальных образовательных учреждений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, организационное, финансовое обеспечение деятельности не менее 40 оздоровительных лагерей с дневным пребыванием детей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и проведение ежегодного конкурса профессионального мастерства «Педагог лета»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ование не менее 370 отрядов (групп) в </w:t>
      </w:r>
      <w:r>
        <w:rPr>
          <w:rFonts w:cs="Times New Roman" w:ascii="Times New Roman" w:hAnsi="Times New Roman"/>
          <w:sz w:val="28"/>
          <w:szCs w:val="28"/>
        </w:rPr>
        <w:t>оздоровите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лагерях с дневным пребыванием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 заявлениями родителей (законных представителей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и реализация профильных и многопрофильных программ в </w:t>
      </w:r>
      <w:r>
        <w:rPr>
          <w:rFonts w:cs="Times New Roman" w:ascii="Times New Roman" w:hAnsi="Times New Roman"/>
          <w:sz w:val="28"/>
          <w:szCs w:val="28"/>
        </w:rPr>
        <w:t>оздоровите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лагерях с дневным пребыванием детей </w:t>
      </w: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 запросом потребител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ие перспективных и текущих планов реализации программ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5. Показатели достижения результатов деятельности по оказанию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показателей достижения результатов деятельности по оказанию муниципальной услуги определены следующие показатели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2"/>
        <w:gridCol w:w="1134"/>
        <w:gridCol w:w="1134"/>
        <w:gridCol w:w="123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достижения результатов деятельности по оказа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Численность дет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ающих муниципальную услугу в оздоровительных лагерях с дневным пребыванием детей: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весенний период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2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летний период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8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сенний период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довлетворенность потребителей качеством оказываемой муниципальной услуг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л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от 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епень соблюдения требований               к качеству муниципальной услуги, закрепленных стандартом ка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б объ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ных ассигнований на реализацию ведомственной целевой программы представлена в приложении 2 к настоящей                ведомственной программ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1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"/>
        <w:tabs>
          <w:tab w:val="clear" w:pos="708"/>
          <w:tab w:val="left" w:pos="4185" w:leader="none"/>
        </w:tabs>
        <w:ind w:left="11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едомственной целевой </w:t>
      </w:r>
    </w:p>
    <w:p>
      <w:pPr>
        <w:pStyle w:val="Heading"/>
        <w:tabs>
          <w:tab w:val="clear" w:pos="708"/>
          <w:tab w:val="left" w:pos="4185" w:leader="none"/>
        </w:tabs>
        <w:ind w:left="11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е «Организация </w:t>
      </w:r>
    </w:p>
    <w:p>
      <w:pPr>
        <w:pStyle w:val="Heading"/>
        <w:tabs>
          <w:tab w:val="clear" w:pos="708"/>
          <w:tab w:val="left" w:pos="4185" w:leader="none"/>
        </w:tabs>
        <w:ind w:left="11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обеспечение отдыха </w:t>
      </w:r>
    </w:p>
    <w:p>
      <w:pPr>
        <w:pStyle w:val="Heading"/>
        <w:tabs>
          <w:tab w:val="clear" w:pos="708"/>
          <w:tab w:val="left" w:pos="4185" w:leader="none"/>
        </w:tabs>
        <w:ind w:left="11160" w:hanging="0"/>
        <w:jc w:val="left"/>
        <w:rPr/>
      </w:pPr>
      <w:r>
        <w:rPr>
          <w:b w:val="false"/>
          <w:sz w:val="28"/>
          <w:szCs w:val="28"/>
        </w:rPr>
        <w:t>и оздоровления детей»</w:t>
      </w:r>
    </w:p>
    <w:p>
      <w:pPr>
        <w:pStyle w:val="Heading"/>
        <w:ind w:left="11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</w:t>
      </w:r>
    </w:p>
    <w:p>
      <w:pPr>
        <w:pStyle w:val="Heading"/>
        <w:tabs>
          <w:tab w:val="clear" w:pos="708"/>
          <w:tab w:val="left" w:pos="4185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46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112"/>
        <w:gridCol w:w="1015"/>
        <w:gridCol w:w="927"/>
        <w:gridCol w:w="1163"/>
        <w:gridCol w:w="1198"/>
        <w:gridCol w:w="1196"/>
        <w:gridCol w:w="1044"/>
      </w:tblGrid>
      <w:tr>
        <w:trPr>
          <w:trHeight w:val="28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  <w:br/>
              <w:t>фак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>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>оцен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пл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пла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план</w:t>
            </w:r>
          </w:p>
        </w:tc>
      </w:tr>
      <w:tr>
        <w:trPr>
          <w:trHeight w:val="233" w:hRule="atLeast"/>
        </w:trPr>
        <w:tc>
          <w:tcPr>
            <w:tcW w:w="1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детей, получающих муниципальную услуг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5</w:t>
            </w:r>
          </w:p>
        </w:tc>
      </w:tr>
      <w:tr>
        <w:trPr>
          <w:trHeight w:val="29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оздоровительных лагерях с дневным пребыванием детей,        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5</w:t>
            </w:r>
          </w:p>
        </w:tc>
      </w:tr>
      <w:tr>
        <w:trPr>
          <w:trHeight w:val="30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есенний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2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225</w:t>
            </w:r>
          </w:p>
        </w:tc>
      </w:tr>
      <w:tr>
        <w:trPr>
          <w:trHeight w:val="10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тний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850</w:t>
            </w:r>
          </w:p>
        </w:tc>
      </w:tr>
      <w:tr>
        <w:trPr>
          <w:trHeight w:val="20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енний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200</w:t>
            </w:r>
          </w:p>
        </w:tc>
      </w:tr>
      <w:tr>
        <w:trPr>
          <w:trHeight w:val="29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рамках образовательных и тематических программ (проектов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организациях, обеспечивающих отдых и оздоровление         дете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, получающих муниципальную услугу, в общей численности детей 6 – 17 лет, проживающих на территории               города Сургу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9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довлетворенных запросов на оказание услуги в оздоровительных лагерях с дневным пребыванием детей, в общем числе запро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довлетворенных запросов на оказание услуги в организациях, обеспечивающих отдых и оздоровление детей, в общем числе запро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довлетворенность потребителей качеством оказываемой          муниципальной услуг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 0 до 1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епень соблюдения требований к качеству муниципальной услуги, закреплённых стандартом каче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1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щий объем расходов на оказание муниципальной услуги за счет всех источников финансирования, в т.ч.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8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8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6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0,0</w:t>
            </w:r>
          </w:p>
        </w:tc>
      </w:tr>
      <w:tr>
        <w:trPr>
          <w:trHeight w:val="27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бъем расходов Администратора ведомственной целевой программы, в т.ч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8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8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6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0,0</w:t>
            </w:r>
          </w:p>
        </w:tc>
      </w:tr>
      <w:tr>
        <w:trPr>
          <w:trHeight w:val="32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8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6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0,0</w:t>
            </w:r>
          </w:p>
        </w:tc>
      </w:tr>
      <w:tr>
        <w:trPr>
          <w:trHeight w:val="43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т приносящей доход деятельност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дельный совокупный объём расходов на оказание услуги в оздоровительных лагерях с дневным пребыванием детей, в расчете на 1 потребителя в го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в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есенний пери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10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тний пери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3</w:t>
            </w:r>
          </w:p>
        </w:tc>
      </w:tr>
      <w:tr>
        <w:trPr>
          <w:trHeight w:val="33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енний пери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</w:tr>
      <w:tr>
        <w:trPr>
          <w:trHeight w:val="54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дельный совокупный объем расходов на оказание услуги в рамках образовательных и тематических программ (проектов), в расчете на 1 потребителя в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в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дельный совокупный объем расходов на оказание услуги в организациях, обеспечивающих отдых и оздоровление детей, в расчете на 1 ребенка в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в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для потребител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мер родительской платы за содержание ребенка в оздоровительном лагере с дневным пребыванием дет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/регулярность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2. Степень соблюдения графика оказания муниципальной услуг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41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"/>
        <w:tabs>
          <w:tab w:val="clear" w:pos="708"/>
          <w:tab w:val="left" w:pos="4185" w:leader="none"/>
        </w:tabs>
        <w:ind w:left="9214" w:firstLine="21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"/>
        <w:tabs>
          <w:tab w:val="clear" w:pos="708"/>
          <w:tab w:val="left" w:pos="4185" w:leader="none"/>
        </w:tabs>
        <w:ind w:left="9214" w:firstLine="21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едомственной целевой </w:t>
      </w:r>
    </w:p>
    <w:p>
      <w:pPr>
        <w:pStyle w:val="Heading"/>
        <w:tabs>
          <w:tab w:val="clear" w:pos="708"/>
          <w:tab w:val="left" w:pos="4185" w:leader="none"/>
        </w:tabs>
        <w:ind w:left="9214" w:firstLine="21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е «Организация </w:t>
      </w:r>
    </w:p>
    <w:p>
      <w:pPr>
        <w:pStyle w:val="Heading"/>
        <w:tabs>
          <w:tab w:val="clear" w:pos="708"/>
          <w:tab w:val="left" w:pos="4185" w:leader="none"/>
        </w:tabs>
        <w:ind w:left="9214" w:firstLine="2126"/>
        <w:jc w:val="left"/>
        <w:rPr/>
      </w:pPr>
      <w:r>
        <w:rPr>
          <w:b w:val="false"/>
          <w:sz w:val="28"/>
          <w:szCs w:val="28"/>
        </w:rPr>
        <w:t xml:space="preserve">и обеспечение отдыха </w:t>
      </w:r>
    </w:p>
    <w:p>
      <w:pPr>
        <w:pStyle w:val="Heading"/>
        <w:tabs>
          <w:tab w:val="clear" w:pos="708"/>
          <w:tab w:val="left" w:pos="4185" w:leader="none"/>
        </w:tabs>
        <w:ind w:left="9214" w:firstLine="2126"/>
        <w:jc w:val="left"/>
        <w:rPr/>
      </w:pPr>
      <w:r>
        <w:rPr>
          <w:b w:val="false"/>
          <w:sz w:val="28"/>
          <w:szCs w:val="28"/>
        </w:rPr>
        <w:t>и оздоровления детей»</w:t>
      </w:r>
    </w:p>
    <w:p>
      <w:pPr>
        <w:pStyle w:val="Heading"/>
        <w:ind w:left="52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2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6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67"/>
        <w:gridCol w:w="992"/>
        <w:gridCol w:w="1134"/>
        <w:gridCol w:w="567"/>
        <w:gridCol w:w="1107"/>
        <w:gridCol w:w="1134"/>
        <w:gridCol w:w="567"/>
        <w:gridCol w:w="988"/>
        <w:gridCol w:w="1165"/>
        <w:gridCol w:w="693"/>
        <w:gridCol w:w="885"/>
        <w:gridCol w:w="1146"/>
      </w:tblGrid>
      <w:tr>
        <w:trPr>
          <w:trHeight w:val="315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(оценка)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53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7" w:right="-1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5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248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4"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-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</w:t>
            </w:r>
          </w:p>
        </w:tc>
      </w:tr>
      <w:tr>
        <w:trPr>
          <w:trHeight w:val="65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ведомственной целевой программы всего, 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6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>
          <w:trHeight w:val="35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администрат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6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</w:tbl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 расходы за счет средств от приносящей доход деятельности в 2011 году – 5 538,1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 CYR" w:hAnsi="Times New Roman CYR" w:cs="Times New Roman CYR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Georgia" w:hAnsi="Georgia" w:cs="Georgia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Georgi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Style16">
    <w:name w:val=" Знак Знак"/>
    <w:basedOn w:val="Style9"/>
    <w:qFormat/>
    <w:rPr>
      <w:b/>
      <w:sz w:val="36"/>
      <w:szCs w:val="36"/>
      <w:lang w:val="ru-RU" w:bidi="ar-SA"/>
    </w:rPr>
  </w:style>
  <w:style w:type="character" w:styleId="Style17">
    <w:name w:val=" Знак Знак Знак"/>
    <w:basedOn w:val="Style9"/>
    <w:qFormat/>
    <w:rPr>
      <w:rFonts w:ascii="Arial" w:hAnsi="Arial" w:cs="Arial"/>
      <w:sz w:val="22"/>
      <w:szCs w:val="24"/>
      <w:lang w:val="ru-RU" w:bidi="ar-SA"/>
    </w:rPr>
  </w:style>
  <w:style w:type="character" w:styleId="4">
    <w:name w:val=" Знак Знак4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TextNPA">
    <w:name w:val="Text NPA"/>
    <w:basedOn w:val="Style9"/>
    <w:qFormat/>
    <w:rPr>
      <w:rFonts w:ascii="Courier New" w:hAnsi="Courier New" w:cs="Courier New"/>
    </w:rPr>
  </w:style>
  <w:style w:type="character" w:styleId="1">
    <w:name w:val=" Знак Знак1"/>
    <w:basedOn w:val="Style9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6"/>
      <w:szCs w:val="16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6"/>
      <w:szCs w:val="16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6"/>
      <w:szCs w:val="16"/>
    </w:rPr>
  </w:style>
  <w:style w:type="paragraph" w:styleId="Style32">
    <w:name w:val="Постоянная часть"/>
    <w:basedOn w:val="Style18"/>
    <w:next w:val="Normal"/>
    <w:qFormat/>
    <w:pPr/>
    <w:rPr>
      <w:sz w:val="18"/>
      <w:szCs w:val="18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Style37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roTab">
    <w:name w:val="Pro-Tab #"/>
    <w:basedOn w:val="Normal"/>
    <w:qFormat/>
    <w:pPr>
      <w:widowControl/>
      <w:numPr>
        <w:ilvl w:val="0"/>
        <w:numId w:val="5"/>
      </w:numPr>
      <w:tabs>
        <w:tab w:val="clear" w:pos="708"/>
        <w:tab w:val="left" w:pos="132" w:leader="none"/>
      </w:tabs>
      <w:autoSpaceDE w:val="true"/>
      <w:spacing w:before="60" w:after="60"/>
      <w:ind w:left="132" w:hanging="132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40:00Z</dcterms:created>
  <dc:creator> </dc:creator>
  <dc:description/>
  <cp:keywords/>
  <dc:language>en-US</dc:language>
  <cp:lastModifiedBy>Admin</cp:lastModifiedBy>
  <dcterms:modified xsi:type="dcterms:W3CDTF">2012-03-11T09:40:00Z</dcterms:modified>
  <cp:revision>2</cp:revision>
  <dc:subject/>
  <dc:title>ПОСТАНОВЛЕНИЕ АДМИНИСТРАЦИИ ГОРОДА</dc:title>
</cp:coreProperties>
</file>