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15 от 24.02.2012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17.12.201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998 «О создании комисс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мещению муниципальных заказ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системы муниципального заказа, в соот-ветствии с Регламентом Администрации города, утвержденным распоряжением Администрации города от 30.12.2005 № 3686 (с изменениями от 10.08.2011           № 2151)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17.12.2010 № 6998 «О создании комиссий по размещению муниципальных заказов» (с измене-ниями от 11.02.2011 № 656, 20.04.2011 № 2170, 04.10.2011 № 6560, 30.12.2011 № 9316) изменения, изложив приложения 1, 2 к постановлению в новой редакции согласно приложениям 1, 2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14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9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9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9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отраслевой комиссии по размещению муниципальных заказ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состав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соста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ов Роман Иванович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орода, председатель комисс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ницкий Евгений Владимирович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по экономической полит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аров Владимир Васильевич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по экономической политике, заместитель председателя комиссии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нгурова Инна Викторовна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и и проведения процедур торгов управления муниципального заказа департамента по экономической политике, секретарь               комиссии (без права голоса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Елена Владимировна – главный специалист отдела органи-зации и проведения процедур торгов управления муниципального заказа департамента по экономической полит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чтакова Анна Яковлевна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ргани-зации и проведения процедур торгов управления муниципального заказа департамента по экономической полит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а Ирина Ивановна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органи-зации и проведения процедур торгов управления муниципального заказа департамента по экономической полит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инина Ольга Витальевна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координационно-аналити-ческого отдела эксплуатации технических средств управления связ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нформатизац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а Надежда Павловна –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вязи и информат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ик Николай Юрьевич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связи и информатизац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кова Ирина Викторовна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образова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ецкая Марина Сергеевна –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го            заказа департамента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ов Игорь Сергеевич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отдела муниципального заказа департамента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 Дмитрий Анатольевич –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             по здравоохранению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левин Александр Рудольфович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здравоохран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ина Татьяна Александровна –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го           заказа комитета по здравоохранению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9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9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 № 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размещению муниципальных заказ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опросам городского хозяй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состав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соста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ов Роман Иванович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орода, председател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ницкий Евгений Владимирович 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по экономической политике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ров Владимир Васильевич –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по экономической политике, заместитель председателя комисс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нгурова Инна Викторовна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и и проведения процедур торгов управления муниципального заказа департамента по экономической политике, секретарь комиссии (без права голоса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Елена Владимировна 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ргани-зации и проведения процедур торгов управления муниципального заказа департамента по экономической полит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чтакова Анна Яковлевна –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ргани-зации и проведения процедур торгов управления муниципального заказа департамента по экономической полит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а Ирина Ивановна –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органи-зации и проведения процедур торгов управления муниципального заказа департамента по экономической полит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ков Александр Иванович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омплексного развития города и строительства              инженерной инфраструктуры департамента архитектуры и градострои-тельств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ов Алексей Васильевич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архитектуры           и градострои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ихов Рустам Рафгатович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учреждения «Управление капиталь-ного строительст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яков Александр Анатольевич –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дготовки документации по освобождению земельных участков департамента архитектуры и градострои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ичев Виктор Михайлович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городского хозяйств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ий Елена Викторовна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и муниципального заказа и договорного обеспечения департамента городского хозяй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кова Елена Александровна –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рганизации муниципального заказа и договорного обеспечения департамента               городского хозяй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а Елена Викторовна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обеспе-чения сферы бюджета, экономики              и деятельности Администрации города правового управл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енко Елена Владимировна 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равового 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ина Наталья Сергеевна –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авового обеспечения сферы бюджета, экономики и деятельности Администрации города правового управ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07:00Z</dcterms:created>
  <dc:creator> </dc:creator>
  <dc:description/>
  <cp:keywords/>
  <dc:language>en-US</dc:language>
  <cp:lastModifiedBy>Admin</cp:lastModifiedBy>
  <dcterms:modified xsi:type="dcterms:W3CDTF">2012-03-11T09:07:00Z</dcterms:modified>
  <cp:revision>2</cp:revision>
  <dc:subject/>
  <dc:title>ПОСТАНОВЛЕНИЕ АДМИНИСТРАЦИИ ГОРОДА</dc:title>
</cp:coreProperties>
</file>