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1220 от 29.02.2012 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тарифов на платны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, оказываемые муниципаль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м учреждением здравоохран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Городской врачебно-физкультурны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спансер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7"/>
          <w:szCs w:val="27"/>
        </w:rPr>
        <w:t>В соответствии с п.4 ч.1 ст.17 Федерального закона от 06.10.2003 № 131-ФЗ         «</w:t>
      </w:r>
      <w:r>
        <w:rPr>
          <w:sz w:val="27"/>
          <w:szCs w:val="27"/>
        </w:rPr>
        <w:t xml:space="preserve">Об общих принципах организации местного самоуправления в Российской          </w:t>
      </w:r>
      <w:r>
        <w:rPr>
          <w:spacing w:val="-2"/>
          <w:sz w:val="27"/>
          <w:szCs w:val="27"/>
        </w:rPr>
        <w:t>Федерации» (с изменениями от 07.12.2011), пп.22 п.1 ст.38 Устава муниципального</w:t>
      </w:r>
      <w:r>
        <w:rPr>
          <w:sz w:val="27"/>
          <w:szCs w:val="27"/>
        </w:rPr>
        <w:t xml:space="preserve">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                    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01.03.2011 № 869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 Установить тарифы на платные услуги, оказываемые муниципальным            </w:t>
      </w:r>
      <w:r>
        <w:rPr>
          <w:spacing w:val="-4"/>
          <w:sz w:val="27"/>
          <w:szCs w:val="27"/>
        </w:rPr>
        <w:t>бюджетным учреждением здравоохранения «Городской врачебно-физкультурный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диспансер», зафиксированные в прейскуранте № 07-14-02/5 согласно прилож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9.12.2009 № 5308 «Об установлении тарифов на платные услуги,           оказываемые муниципальным учреждением здравоохранения «Городской              врачебно-физкультурный диспансер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от 21.01.2010 № 182 «О внесении изменения в постановление </w:t>
      </w:r>
      <w:r>
        <w:rPr>
          <w:spacing w:val="-4"/>
          <w:sz w:val="27"/>
          <w:szCs w:val="27"/>
        </w:rPr>
        <w:t>Админист-рации города от 29.12.2009 № 5308 «Об установлении тарифов на платные услуги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казываемые муниципальным учреждением здравоохранения «Городской врачебно-физкультурный</w:t>
      </w:r>
      <w:r>
        <w:rPr>
          <w:sz w:val="27"/>
          <w:szCs w:val="27"/>
        </w:rPr>
        <w:t xml:space="preserve"> диспансер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Настоящее постановление вступает в силу по истечении пяти дней       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shd w:fill="FFFFFF" w:val="clear"/>
        <w:spacing w:lineRule="exact" w:line="317"/>
        <w:ind w:left="63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exact" w:line="317" w:before="64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йскурант № 07-14-02/5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рифы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на платные услуги,</w:t>
      </w:r>
      <w:r>
        <w:rPr/>
        <w:t xml:space="preserve"> </w:t>
      </w:r>
      <w:r>
        <w:rPr>
          <w:color w:val="000000"/>
          <w:sz w:val="28"/>
          <w:szCs w:val="28"/>
        </w:rPr>
        <w:t>оказываемые муниципальным бюджетным учреждением здравоохранени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«Городской врачебно-физкультурный диспансер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91"/>
        <w:gridCol w:w="1800"/>
        <w:gridCol w:w="1500"/>
      </w:tblGrid>
      <w:tr>
        <w:trPr>
          <w:trHeight w:val="10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hd w:fill="FFFFFF" w:val="clear"/>
              <w:ind w:firstLine="13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з НДС*</w:t>
            </w:r>
          </w:p>
          <w:p>
            <w:pPr>
              <w:pStyle w:val="Normal"/>
              <w:shd w:fill="FFFFFF" w:val="clear"/>
              <w:ind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-55" w:right="-5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ый прием врача-невро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ый прием врача-хирурга</w:t>
            </w:r>
          </w:p>
          <w:p>
            <w:pPr>
              <w:pStyle w:val="Normal"/>
              <w:shd w:fill="FFFFFF" w:val="clear"/>
              <w:spacing w:lineRule="exact" w:line="310"/>
              <w:ind w:left="7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-55" w:right="-51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ый прием врача-кардиолога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55" w:right="-51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консультативный прием психолог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-55" w:right="-51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диагностика</w:t>
            </w:r>
          </w:p>
          <w:p>
            <w:pPr>
              <w:pStyle w:val="Normal"/>
              <w:shd w:fill="FFFFFF" w:val="clear"/>
              <w:spacing w:lineRule="exact" w: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-55" w:right="-51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в 12-отведениях</w:t>
            </w:r>
          </w:p>
          <w:p>
            <w:pPr>
              <w:pStyle w:val="Normal"/>
              <w:shd w:fill="FFFFFF" w:val="clear"/>
              <w:spacing w:lineRule="exact" w: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при профосмотрах с функциональными проб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цефалография с компьютер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0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-55" w:right="-5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-55" w:right="-51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ж локтевого суста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учезапястного суста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(нижней) конеч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ышц передней брюшной стен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яснично-крестцов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саж шейно-грудного отдела позвоноч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рный массаж пояснично-крестцов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6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ментарный массаж шейно-грудного         отдела позвоночн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физиотерапев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-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оволновая 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 низкочастот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зац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электрофоре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динамо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-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мест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мышц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ьтрафиолетовое облучение местно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ение другими источниками света (включая лазер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форе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, тепло-, грязе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ые и озокеритовые апплик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дренаж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огравитационное вытяжение позвоноч-н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ый приём врача по лечебной физкультур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рачебно-педагогического контро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лечебной гимнастик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рапевтических больных при групповом методе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травматологических больных в период иммобилизации при индивидуальном методе занят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врологических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метод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врологических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методе занят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10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дуры механотерапии (занятия в тренажерном зале) на одну область (один сустав) при индивидуальном методе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едици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глубленного медицинского         обслед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тапного текущего обслед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0</w:t>
            </w:r>
          </w:p>
        </w:tc>
      </w:tr>
      <w:tr>
        <w:trPr>
          <w:trHeight w:val="1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обращений (все виды медицинских освидетельствований и экспертиз,          проводимых по личной инициативе граждан с оформлением док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дицинское обеспечение спортивно-массов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ятие крови из пальца для одного гематологического показателя (гемоглобин, лейко-циты и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кровотеч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свертывания цельной кров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тромбоцитов в окрашенных мазках по Фони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(предварительная и окончательная) поступившего материал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9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5 показателей (гемоглобин, лейкоциты, лейкоцитарная формула, подсчет эритроцитов, СОЭ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крови из пальца для иссле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казате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о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врача-рефлексотерапев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льная рефлексотерапия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икулярная рефлексотерапия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орефлексотерапия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ный массаж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гание полынной сигарет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-рефлексотерапев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глорефлексотерапия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(кожная) рефлексо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глорефлексотерапия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одиагностика по акупунктурным микросистемам (аурикулярная, краниальная и др.)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ъекционная (лекарственна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отерап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по мануальной терап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3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манипуляционная техник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дного отдела позвоночн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чного отдела позвоночн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ечелопаточном или пояснично-кресцовом сочлен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ктевом сустав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езапястном сустав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забедренном сустав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енном сустав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еностопном сустав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шейный отдел позвоночн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циотом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зометрическая релаксация мышц (ПИР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рный массаж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ая блока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бщетерапевтического профи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внутримышеч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внутривен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мотера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рейсовый медицинский осмотр води-те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ый прием врача-офтальмолог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ние мази в глаз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капель в глаз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ейболиевых желе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трального зр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выписка очков (оптометрия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од конъюктив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яция трихиазирующих ресниц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с роговиц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101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тальмоскопия заднего отдела глаза ручным электрическим офтальмоскопом с волоконным светово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 (лечение пиявкам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дной пиявки *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мечание: *согласно пп.2 п.2 ст.149 второй части Налогового кодекса </w:t>
      </w:r>
      <w:r>
        <w:rPr>
          <w:color w:val="000000"/>
          <w:spacing w:val="-4"/>
          <w:sz w:val="28"/>
          <w:szCs w:val="28"/>
        </w:rPr>
        <w:t>Российской Федерации медицинские услуги, оказываемые медицинскими учреж-</w:t>
      </w:r>
      <w:r>
        <w:rPr>
          <w:color w:val="000000"/>
          <w:spacing w:val="-1"/>
          <w:sz w:val="28"/>
          <w:szCs w:val="28"/>
        </w:rPr>
        <w:t>дениями освобождаются от налогооблож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стоимость игл аккупунктурных (аурикулярных, микроигл) в размер              тарифа на услугу не входит и оплачивается дополнительн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*стоимость пиявки в размер тарифа на услугу не входит и оплачивается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4:00Z</dcterms:created>
  <dc:creator>Admin</dc:creator>
  <dc:description/>
  <cp:keywords/>
  <dc:language>en-US</dc:language>
  <cp:lastModifiedBy>Admin</cp:lastModifiedBy>
  <dcterms:modified xsi:type="dcterms:W3CDTF">2012-03-11T09:04:00Z</dcterms:modified>
  <cp:revision>2</cp:revision>
  <dc:subject/>
  <dc:title>ПОСТАНОВЛЕНИЕ АДМИНИСТРАЦИИ ГОРОДА</dc:title>
</cp:coreProperties>
</file>