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738" w:hanging="0"/>
        <w:rPr/>
      </w:pPr>
      <w:r>
        <w:rPr/>
        <w:t>ПОСТАНОВЛЕНИЕ ГЛАВЫ ГОРОДА</w:t>
      </w:r>
    </w:p>
    <w:p>
      <w:pPr>
        <w:pStyle w:val="2"/>
        <w:ind w:right="4738" w:hanging="0"/>
        <w:rPr/>
      </w:pPr>
      <w:r>
        <w:rPr/>
        <w:t xml:space="preserve">№ </w:t>
      </w:r>
      <w:r>
        <w:rPr/>
        <w:t>09 от 10.02.2012 г.</w:t>
      </w:r>
    </w:p>
    <w:p>
      <w:pPr>
        <w:pStyle w:val="2"/>
        <w:ind w:right="4738" w:hanging="0"/>
        <w:rPr/>
      </w:pPr>
      <w:r>
        <w:rPr/>
      </w:r>
    </w:p>
    <w:p>
      <w:pPr>
        <w:pStyle w:val="2"/>
        <w:ind w:right="4738" w:hanging="0"/>
        <w:rPr/>
      </w:pPr>
      <w:r>
        <w:rPr/>
      </w:r>
    </w:p>
    <w:p>
      <w:pPr>
        <w:pStyle w:val="2"/>
        <w:ind w:right="4738" w:hanging="0"/>
        <w:rPr/>
      </w:pPr>
      <w:r>
        <w:rPr/>
      </w:r>
    </w:p>
    <w:p>
      <w:pPr>
        <w:pStyle w:val="2"/>
        <w:ind w:right="4738" w:hanging="0"/>
        <w:rPr/>
      </w:pPr>
      <w:r>
        <w:rPr/>
      </w:r>
    </w:p>
    <w:p>
      <w:pPr>
        <w:pStyle w:val="2"/>
        <w:ind w:right="4738" w:hanging="0"/>
        <w:rPr/>
      </w:pPr>
      <w:r>
        <w:rPr/>
      </w:r>
    </w:p>
    <w:p>
      <w:pPr>
        <w:pStyle w:val="2"/>
        <w:ind w:right="4738" w:hanging="0"/>
        <w:rPr/>
      </w:pPr>
      <w:r>
        <w:rPr/>
      </w:r>
    </w:p>
    <w:p>
      <w:pPr>
        <w:pStyle w:val="2"/>
        <w:ind w:right="4738" w:hanging="0"/>
        <w:rPr/>
      </w:pPr>
      <w:r>
        <w:rPr/>
      </w:r>
    </w:p>
    <w:p>
      <w:pPr>
        <w:pStyle w:val="2"/>
        <w:ind w:right="4738" w:hanging="0"/>
        <w:rPr/>
      </w:pPr>
      <w:r>
        <w:rPr/>
      </w:r>
    </w:p>
    <w:p>
      <w:pPr>
        <w:pStyle w:val="2"/>
        <w:ind w:right="4738" w:hanging="0"/>
        <w:rPr/>
      </w:pPr>
      <w:r>
        <w:rPr/>
      </w:r>
    </w:p>
    <w:p>
      <w:pPr>
        <w:pStyle w:val="2"/>
        <w:ind w:right="4738" w:hanging="0"/>
        <w:rPr/>
      </w:pPr>
      <w:r>
        <w:rPr/>
      </w:r>
    </w:p>
    <w:p>
      <w:pPr>
        <w:pStyle w:val="2"/>
        <w:ind w:right="4738" w:hanging="0"/>
        <w:rPr/>
      </w:pPr>
      <w:r>
        <w:rPr/>
      </w:r>
    </w:p>
    <w:p>
      <w:pPr>
        <w:pStyle w:val="2"/>
        <w:ind w:right="4738" w:hanging="0"/>
        <w:rPr/>
      </w:pPr>
      <w:r>
        <w:rPr/>
        <w:t xml:space="preserve">О внесении изменений в постановление Главы города от 13.10.2008 № 61 </w:t>
      </w:r>
    </w:p>
    <w:p>
      <w:pPr>
        <w:pStyle w:val="2"/>
        <w:ind w:right="4738" w:hanging="0"/>
        <w:rPr/>
      </w:pPr>
      <w:r>
        <w:rPr/>
        <w:t xml:space="preserve">«Об утверждении методики расчета арендной платы за пользование </w:t>
      </w:r>
    </w:p>
    <w:p>
      <w:pPr>
        <w:pStyle w:val="2"/>
        <w:ind w:right="4738" w:hanging="0"/>
        <w:rPr/>
      </w:pPr>
      <w:r>
        <w:rPr/>
        <w:t xml:space="preserve">муниципальным имуществом, </w:t>
      </w:r>
    </w:p>
    <w:p>
      <w:pPr>
        <w:pStyle w:val="2"/>
        <w:ind w:right="4738" w:hanging="0"/>
        <w:rPr/>
      </w:pPr>
      <w:r>
        <w:rPr/>
        <w:t>расположенным на территории города»</w:t>
      </w:r>
    </w:p>
    <w:p>
      <w:pPr>
        <w:pStyle w:val="TextBody"/>
        <w:tabs>
          <w:tab w:val="clear" w:pos="9498"/>
          <w:tab w:val="left" w:pos="851" w:leader="none"/>
        </w:tabs>
        <w:rPr/>
      </w:pPr>
      <w:r>
        <w:rPr/>
        <w:tab/>
      </w:r>
    </w:p>
    <w:p>
      <w:pPr>
        <w:pStyle w:val="TextBody"/>
        <w:tabs>
          <w:tab w:val="clear" w:pos="9498"/>
          <w:tab w:val="left" w:pos="851" w:leader="none"/>
        </w:tabs>
        <w:rPr/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10.08.2011 № 2151</w:t>
      </w:r>
      <w:r>
        <w:rPr>
          <w:sz w:val="28"/>
          <w:szCs w:val="28"/>
        </w:rPr>
        <w:t xml:space="preserve">): </w:t>
      </w:r>
    </w:p>
    <w:p>
      <w:pPr>
        <w:pStyle w:val="2"/>
        <w:ind w:right="0" w:firstLine="567"/>
        <w:jc w:val="both"/>
        <w:rPr/>
      </w:pPr>
      <w:r>
        <w:rPr/>
        <w:t>1. Внести в постановление Главы города от 13.10.2008 № 61 «Об утверждении методики расчета арендной платы за пользование муниципальным имуществом, расположенным на территории города» (с изменениями                        от 01.03.2011 № 15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и распространяет свое действие на отношения, возникшие                 с 01.01.2012.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</w:t>
      </w:r>
      <w:r>
        <w:rPr>
          <w:sz w:val="28"/>
        </w:rPr>
        <w:t xml:space="preserve"> за выполнением постановления возложить на заместителя  главы Администрации города Сурлевича А.Ю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9498"/>
          <w:tab w:val="right" w:pos="9724" w:leader="none"/>
        </w:tabs>
        <w:rPr/>
      </w:pPr>
      <w:r>
        <w:rPr/>
        <w:t xml:space="preserve">Глава города </w:t>
        <w:tab/>
        <w:t>Д.В. Попов</w:t>
      </w:r>
    </w:p>
    <w:p>
      <w:pPr>
        <w:pStyle w:val="TextBody"/>
        <w:tabs>
          <w:tab w:val="clear" w:pos="949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1"/>
        <w:spacing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1"/>
        <w:spacing w:before="0" w:after="0"/>
        <w:ind w:left="6480" w:hanging="0"/>
        <w:rPr/>
      </w:pPr>
      <w:r>
        <w:rPr>
          <w:sz w:val="28"/>
          <w:szCs w:val="28"/>
        </w:rPr>
        <w:t>Главы города</w:t>
        <w:br/>
        <w:t>от _________ № ________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арендной платы 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 стоимости арендной платы одного квадратного метра нежилых помещений в месяц производится по формуле: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= Ц х К</w:t>
      </w:r>
      <w:r>
        <w:rPr>
          <w:sz w:val="28"/>
          <w:szCs w:val="28"/>
          <w:vertAlign w:val="subscript"/>
        </w:rPr>
        <w:t>оц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А – стоимость арендной платы одного квадратного метра общей площади нежилых помещений в месяц (руб.);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Ц – базовая ставка стоимости (руб.) одного квадратного метра общей          площади нежилых помещений в месяц (приложение 1 к методике расчета арендной платы);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ц</w:t>
      </w:r>
      <w:r>
        <w:rPr>
          <w:sz w:val="28"/>
          <w:szCs w:val="28"/>
        </w:rPr>
        <w:t xml:space="preserve"> – коэффициент, учитывающий отраслевые и целевые характеристики, используемого недвижимого муниципального имущества (приложение 2                      к методике расчета арендной платы);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 xml:space="preserve"> – коэффициент, учитывающий категорию арендатора (приложение 3         к методике расчета арендной платы);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коэффициент, учитывающий тип помещения (приложение 4 к мето-дике расчета арендной платы)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При отсутствии адреса, по которому расположены арендуемые помещения, в перечнях районов, улиц, проездов и проспектов, разделенных на зоны,          для расчета арендной платы используется базовая ставка, установленная           для зоны, включающей ближайшие расположенные районы, улицы, проезды        и проспекты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При передаче в аренду (кроме передачи в почасовое пользование) поме-щений, при эксплуатации которых арендатор пользуется, совместно с другими пользователями, прилегающими к ним местами общего пользования (коридоры, санузлы и т.д.), при расчете арендной платы дополнительно учитывается           площадь мест общего пользования, рассчитанная пропорционально основной площади арендуемых помещений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2. В зависимости от количества заключенных арендатором договоров         субаренды арендная плата, установленная по договору аренды, изменяется              в следующем порядке: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2.1. При заключении арендатором до двух договоров субаренды (включительно) размер арендной оплаты повышается на 6 % и подлежит перечислению арендатором в сроки, предусмотренные договором аренды. Датой перерасчета арендной платы считается дата заключения договора субаренды.</w:t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заключении арендатором от 3 до 5 договоров субаренды (включительно) размер арендной платы повышается на 10 %. Датой перерасчета считается дата заключения третьего договора субаренды, при условии оплаты               по первым двум договорам субаренды в соответствии с пунктом 2.1. </w:t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заключении арендатором от 6 до 10 договоров субаренды (включительно) размер арендной платы повышается на 15 %. Датой перерасчета         считается дата заключения шестого договора субаренды, при условии оплаты по первым пяти договорам субаренды в соответствии с пунктами 2.1, 2.2. </w:t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заключении арендатором свыше 10 договоров субаренды размер арендной платы повышается на 30 %. Датой перерасчета считается дата заключения одиннадцатого договора субаренды, при условии оплаты по первым            10 договорам субаренды в соответствии с пунктами 2.1, 2.2, 2.3. 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3. При изменении арендной платы в соответствии с пунктом 2 из общего количества договоров субаренды исключаются договоры субаренды под оказание бытовых услуг населению и для размещения банкоматов, электронных         кассиров, автоматических сейфов и иных программно-технических комплексов для работы с денежной наличностью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4. Общая площадь помещений, переданных по договорам субаренды,             не может превышать десять процентов площади арендуемых помещений                    и составлять более чем двадцать квадратных метров. При этом данное ограничение не распространяется до 01.07.2015 на субарендаторов, относящихся                к субъектам малого и среднего предпринимательства, с которыми до 01.07.2008 были заключены соответствующие договоры субаренды, при условии соблю-дения непрерывности договорных отношений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5. Запрещается сдача в субаренду для организации и проведения лотерей арендуемых помещений, не используемых по основному договору аренды           для развлекательно-досуговой деятельности.</w:t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расчете арендной платы за пользование муниципальными остановочными павильонами с киоском-пристроем учитывается площадь киоска-пристроя, одновременно все обязанности арендаторов по договорам аренды </w:t>
      </w:r>
      <w:r>
        <w:rPr>
          <w:spacing w:val="-4"/>
          <w:sz w:val="28"/>
          <w:szCs w:val="28"/>
        </w:rPr>
        <w:t>распространяются на общую площадь муниципального остановочного павильона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 При проведении арендатором, за счет собственных средств, реконст-рукции арендуемого муниципального имущества производится освобождение от уплаты арендной платы, рассчитанной по действующему договору аренды, на нормативный период времени для выполнения работ по реконструкции,           утвержденный специализированной и имеющей лицензию организацией,                  </w:t>
      </w:r>
      <w:r>
        <w:rPr>
          <w:spacing w:val="-4"/>
          <w:sz w:val="28"/>
          <w:szCs w:val="28"/>
        </w:rPr>
        <w:t>но не более четырех месяцев. Согласование освобождения арендатора от уплаты</w:t>
      </w:r>
      <w:r>
        <w:rPr>
          <w:sz w:val="28"/>
          <w:szCs w:val="28"/>
        </w:rPr>
        <w:t xml:space="preserve"> арендной платы оформляется муниципальным правовым актом Администрации города до проведения такой реконструкции.   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При наличии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-терминала(лов) в арендуемом муниципальном             имуществе на всех торговых местах арендатора, включая торговые места             субарендаторов, к рассчитанной по договору арендной плате применяется           дополнительный коэффициент равный 0,9.</w:t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При применении почасовой оплаты за аренду помещений, годовая </w:t>
      </w:r>
      <w:r>
        <w:rPr>
          <w:spacing w:val="-4"/>
          <w:sz w:val="28"/>
          <w:szCs w:val="28"/>
        </w:rPr>
        <w:t>арендная плата рассчитывается в соответствии с настоящей методикой и делится</w:t>
      </w:r>
      <w:r>
        <w:rPr>
          <w:sz w:val="28"/>
          <w:szCs w:val="28"/>
        </w:rPr>
        <w:t xml:space="preserve"> на норму рабочего времени в году. Под нормой рабочего времени признается количество рабочих часов в соответствии с графиком работы балансодержателя помещ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0. При заключении договоров аренды муниципального имущества с арендаторами, чья деятельность связана с образовательным процессом, устанавливается следующий порядок расчета арендной пл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ри заключении договора аренды в году, предшествующем текущему, сохраняется порядок расчета арендной платы на дату заключения договора                и действует до 30 августа текущего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ри заключении договора аренды в текущем году применяется установленный в этом году порядок расчета арендной платы и действует до 30 августа следую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1. Расчет размера годовой арендной платы оборудования, транспортных средств, прочего имущества первоначальной стоимостью более 40 000,00 рублей и сроком полезного действия более 12 месяцев производится по формуле:</w:t>
      </w:r>
    </w:p>
    <w:p>
      <w:pPr>
        <w:pStyle w:val="Normal1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= (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 /100 + (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)/100 х 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>, где:</w:t>
      </w:r>
    </w:p>
    <w:p>
      <w:pPr>
        <w:pStyle w:val="Normal1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А – годовая арендная плата (руб.);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балансовая стоимость в восстановительных ценах (руб.); 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статочная стоимость в восстановительных ценах (руб.);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орма амортизационных отчислений; 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арендный процент; 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 xml:space="preserve"> – коэффициент, учитывающий категорию арендатора, в соответствии  с приложением 3 к методике расчета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асчет арендной платы за оборудование, используемое для деятельности столовых при предприятиях и учреждениях, производи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 = (Ц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 xml:space="preserve"> х Н</w:t>
      </w:r>
      <w:r>
        <w:rPr>
          <w:bCs/>
          <w:szCs w:val="28"/>
          <w:vertAlign w:val="subscript"/>
        </w:rPr>
        <w:t>а</w:t>
      </w:r>
      <w:r>
        <w:rPr>
          <w:bCs/>
          <w:szCs w:val="28"/>
        </w:rPr>
        <w:t>) /100 + (Ц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 х К</w:t>
      </w:r>
      <w:r>
        <w:rPr>
          <w:bCs/>
          <w:szCs w:val="28"/>
          <w:vertAlign w:val="subscript"/>
        </w:rPr>
        <w:t>а</w:t>
      </w:r>
      <w:r>
        <w:rPr>
          <w:bCs/>
          <w:szCs w:val="28"/>
        </w:rPr>
        <w:t xml:space="preserve"> )/100 х К</w:t>
      </w:r>
      <w:r>
        <w:rPr>
          <w:bCs/>
          <w:szCs w:val="28"/>
          <w:vertAlign w:val="subscript"/>
        </w:rPr>
        <w:t>кат</w:t>
      </w:r>
      <w:r>
        <w:rPr>
          <w:bCs/>
          <w:szCs w:val="28"/>
        </w:rPr>
        <w:t xml:space="preserve"> х К</w:t>
      </w:r>
      <w:r>
        <w:rPr>
          <w:bCs/>
          <w:szCs w:val="28"/>
          <w:vertAlign w:val="subscript"/>
        </w:rPr>
        <w:t>оц</w:t>
      </w:r>
      <w:r>
        <w:rPr>
          <w:bCs/>
          <w:szCs w:val="28"/>
        </w:rPr>
        <w:t>, гд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оц</w:t>
      </w:r>
      <w:r>
        <w:rPr>
          <w:szCs w:val="28"/>
        </w:rPr>
        <w:t xml:space="preserve"> – коэффициент, учитывающий отраслевые и целевые характеристики используемого имущества, в соответствии с п.6 приложения 2 к методике            расчета арендной плат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7"/>
        <w:gridCol w:w="3271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оруд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ый процен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ргово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лекоммутационно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3. Станки, механиз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щевое, общественного пит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5. Транспор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рудование телевизионного вещ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7. Оборудование для перевозки пассажиров           и груз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8. Проче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12. Расчет размера годовой арендной платы за использование оборудо-вания, транспортных средств, прочего имущества первоначальной стоимостью более 40 000,00 рублей и сроком полезного действия более 12 месяцев с истекшими сроками амортизационных отчислений производится по формуле:</w:t>
      </w:r>
    </w:p>
    <w:p>
      <w:pPr>
        <w:pStyle w:val="Normal1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 = 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х 0,5 / 100 х 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>, где:</w:t>
      </w:r>
    </w:p>
    <w:p>
      <w:pPr>
        <w:pStyle w:val="Normal1"/>
        <w:spacing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А – годовая арендная плата (руб.);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балансовая стоимость в восстановительных ценах (руб.); 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арендный процент;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 xml:space="preserve"> – коэффициент, учитывающий категорию арендатора, в соответствии  с приложением 3 к методике расчета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ля оборудования, используемого для деятельности столовых при предприятиях и учреждениях, с истекшими сроками амортизационных отчислений расчет производи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А = Ц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х 0,5 / 100 х К</w:t>
      </w:r>
      <w:r>
        <w:rPr>
          <w:szCs w:val="28"/>
          <w:vertAlign w:val="subscript"/>
        </w:rPr>
        <w:t>кат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оц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ц</w:t>
      </w:r>
      <w:r>
        <w:rPr>
          <w:szCs w:val="28"/>
        </w:rPr>
        <w:t xml:space="preserve"> – коэффициент, учитывающий отраслевые и целевые характеристики используемого имущества, в соответствии с п. 6 приложения 2 к методике           расчета арендной плат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13. При расчете размера годовой арендной платы за оборудование, транспортные средства и прочее имущество первоначальной стоимостью менее 40 000,00 рублей и сроком полезного действия более 12 месяцев применяется           следующий порядок: 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В первые три года эксплуатации расчет размера годовой арендной платы производится по формуле:</w:t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= 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3 + 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/ 100 х 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>, где 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А – годовая арендная плата (руб.);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балансовая стоимость в восстановительных ценах (руб.); 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арендный процент;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 xml:space="preserve"> – коэффициент, учитывающий категорию арендатора, в соответствии             с приложением 3 к методике расчета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асчет арендной платы за оборудование, используемое для деятельности столовых при предприятиях и учреждениях, производи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szCs w:val="28"/>
        </w:rPr>
        <w:t>А = Ц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/ 3 + Ц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/ 100 х К</w:t>
      </w:r>
      <w:r>
        <w:rPr>
          <w:szCs w:val="28"/>
          <w:vertAlign w:val="subscript"/>
        </w:rPr>
        <w:t>кат</w:t>
      </w:r>
      <w:r>
        <w:rPr>
          <w:szCs w:val="28"/>
        </w:rPr>
        <w:t xml:space="preserve">, </w:t>
      </w:r>
      <w:r>
        <w:rPr>
          <w:bCs/>
          <w:szCs w:val="28"/>
        </w:rPr>
        <w:t>х К</w:t>
      </w:r>
      <w:r>
        <w:rPr>
          <w:bCs/>
          <w:szCs w:val="28"/>
          <w:vertAlign w:val="subscript"/>
        </w:rPr>
        <w:t>оц</w:t>
      </w:r>
      <w:r>
        <w:rPr>
          <w:bCs/>
          <w:szCs w:val="28"/>
        </w:rPr>
        <w:t>, где: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ц</w:t>
      </w:r>
      <w:r>
        <w:rPr>
          <w:sz w:val="28"/>
          <w:szCs w:val="28"/>
        </w:rPr>
        <w:t xml:space="preserve"> – коэффициент, учитывающий отраслевые и целевые характеристики используемого имущества, в соответствии с п.6 приложения 2 к методике            расчета арендной платы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13.2. В четвертый и последующие годы эксплуатации расчет размера годовой арендной платы производится по формуле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/>
      </w:pPr>
      <w:r>
        <w:rPr>
          <w:sz w:val="28"/>
          <w:szCs w:val="28"/>
        </w:rPr>
        <w:t>А = 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а  </w:t>
      </w:r>
      <w:r>
        <w:rPr>
          <w:sz w:val="28"/>
          <w:szCs w:val="28"/>
        </w:rPr>
        <w:t>/ 100 х 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>, где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А – годовая арендная плата (руб.);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балансовая стоимость в восстановительных ценах (руб.); 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арендный процент;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 xml:space="preserve"> – коэффициент, учитывающий категорию арендатора, в соответствии  с приложением 3 к методике расчета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асчет арендной платы за оборудование, используемое для деятельности столовых при предприятиях и учреждениях, производи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szCs w:val="28"/>
        </w:rPr>
        <w:t>А = Ц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 xml:space="preserve">а  </w:t>
      </w:r>
      <w:r>
        <w:rPr>
          <w:szCs w:val="28"/>
        </w:rPr>
        <w:t>/ 100 х К</w:t>
      </w:r>
      <w:r>
        <w:rPr>
          <w:szCs w:val="28"/>
          <w:vertAlign w:val="subscript"/>
        </w:rPr>
        <w:t>кат</w:t>
      </w:r>
      <w:r>
        <w:rPr>
          <w:bCs/>
          <w:szCs w:val="28"/>
        </w:rPr>
        <w:t xml:space="preserve"> х К</w:t>
      </w:r>
      <w:r>
        <w:rPr>
          <w:bCs/>
          <w:szCs w:val="28"/>
          <w:vertAlign w:val="subscript"/>
        </w:rPr>
        <w:t>оц</w:t>
      </w:r>
      <w:r>
        <w:rPr>
          <w:bCs/>
          <w:szCs w:val="28"/>
        </w:rPr>
        <w:t>, где: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ц</w:t>
      </w:r>
      <w:r>
        <w:rPr>
          <w:szCs w:val="28"/>
        </w:rPr>
        <w:t xml:space="preserve"> – коэффициент, учитывающий отраслевые и целевые характеристики используемого имущества, в соответствии с п.6 приложения 2 к методике            расчета арендной платы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14. Расчет размера годовой арендной платы за пользование недвижимыми объектами, сооружениями, оборудованием и прочим имуществом, входящим          в состав объектов инженерной инфраструктуры жилищно-коммунального             хозяйства города, для организаций, обеспечивающих предоставление жилищно-коммунальных услуг, и за пользование транспортными средствами в целях          перевозки детей и для осуществления городских пассажирских перевозок                на автобусных маршрутах производится по следующим формулам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14.1. При первоначальной стоимости имущества более 40 000,00 руб.               и сроком полезного действия более 12 месяцев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= 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/ 100, где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– годовая арендная плата (руб.);</w:t>
      </w:r>
    </w:p>
    <w:p>
      <w:pPr>
        <w:pStyle w:val="Normal1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балансовая стоимость в восстановительных ценах (руб.);</w:t>
      </w:r>
    </w:p>
    <w:p>
      <w:pPr>
        <w:pStyle w:val="Normal1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орма амортизационных отчислений в год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14.2. При первоначальной стоимости имущества более 40 000,00 руб.                и сроком полезного действия более 12 месяцев с истекшими сроками амортизационных отчислений или в случае использования установленной мощности имущества на 50 процентов и менее (по согласованию с департаментом городского хозяйства)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/>
      </w:pPr>
      <w:r>
        <w:rPr>
          <w:sz w:val="28"/>
          <w:szCs w:val="28"/>
        </w:rPr>
        <w:t>А = 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х 0,5 / 100, где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– годовая арендная плата (руб.);</w:t>
      </w:r>
    </w:p>
    <w:p>
      <w:pPr>
        <w:pStyle w:val="Normal1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балансовая стоимость в восстановительных ценах (руб.);</w:t>
      </w:r>
    </w:p>
    <w:p>
      <w:pPr>
        <w:pStyle w:val="Normal1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орма амортизационных отчислений в год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15.2. При стоимости имущества менее 40 000,00 руб. и сроком полезного действия более 12 месяцев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= 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/ 100, где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– годовая арендная плата (руб.);</w:t>
      </w:r>
    </w:p>
    <w:p>
      <w:pPr>
        <w:pStyle w:val="Normal1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балансовая стоимость в восстановительных ценах (руб.);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арендный процент.</w:t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5. Расчет размера годовой арендной платы за пользование недвижимыми объектами, оборудованием и прочим имуществом, входящим в состав банно-прачечных комбинатов, производится по следующей форму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А = Ц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 xml:space="preserve"> х К</w:t>
      </w:r>
      <w:r>
        <w:rPr>
          <w:bCs/>
          <w:szCs w:val="28"/>
          <w:vertAlign w:val="subscript"/>
        </w:rPr>
        <w:t>а</w:t>
      </w:r>
      <w:r>
        <w:rPr>
          <w:bCs/>
          <w:szCs w:val="28"/>
        </w:rPr>
        <w:t xml:space="preserve"> / 100 х К</w:t>
      </w:r>
      <w:r>
        <w:rPr>
          <w:bCs/>
          <w:szCs w:val="28"/>
          <w:vertAlign w:val="subscript"/>
        </w:rPr>
        <w:t>оп</w:t>
      </w:r>
      <w:r>
        <w:rPr>
          <w:szCs w:val="28"/>
        </w:rPr>
        <w:t>, где: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А</w:t>
      </w:r>
      <w:r>
        <w:rPr>
          <w:szCs w:val="28"/>
        </w:rPr>
        <w:t xml:space="preserve"> – годовая арендная плата (руб.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Ц</w:t>
      </w:r>
      <w:r>
        <w:rPr>
          <w:bCs/>
          <w:szCs w:val="28"/>
          <w:vertAlign w:val="subscript"/>
        </w:rPr>
        <w:t>1</w:t>
      </w:r>
      <w:r>
        <w:rPr>
          <w:szCs w:val="28"/>
        </w:rPr>
        <w:t xml:space="preserve"> – балансовая стоимость недвижимых объектов, оборудования и прочего имущества в восстановительных ценах (руб.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К</w:t>
      </w:r>
      <w:r>
        <w:rPr>
          <w:bCs/>
          <w:szCs w:val="28"/>
          <w:vertAlign w:val="subscript"/>
        </w:rPr>
        <w:t>а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арендный процен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К</w:t>
      </w:r>
      <w:r>
        <w:rPr>
          <w:bCs/>
          <w:szCs w:val="28"/>
          <w:vertAlign w:val="subscript"/>
        </w:rPr>
        <w:t>оп</w:t>
      </w:r>
      <w:r>
        <w:rPr>
          <w:szCs w:val="28"/>
        </w:rPr>
        <w:t xml:space="preserve"> – коэффициент, учитывающий организационно-правовую форму арендатора, в соответствии с приложением 3 к методике расчета арендной платы.</w:t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и осуществлении организациями, обслуживающими жилой фонд,           в арендуемых ими помещениях дополнительно п</w:t>
      </w:r>
      <w:r>
        <w:rPr>
          <w:color w:val="000000"/>
          <w:sz w:val="28"/>
          <w:szCs w:val="28"/>
        </w:rPr>
        <w:t xml:space="preserve">ервичного приема от граждан документов на регистрацию и снятие с регистрационного учета по месту           пребывания и по месту жительства, подготовки и передачи в орган регистрационного учета предусмотренных учетных документов, а также ведения и хранения поквартирных карточек и карточек регистрации по месту жительства,               </w:t>
      </w:r>
      <w:r>
        <w:rPr>
          <w:sz w:val="28"/>
          <w:szCs w:val="28"/>
        </w:rPr>
        <w:t>к рассчитанной по договору арендной плате применяется дополнительный           коэффициент равный 0,9.</w:t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и организациями, обслуживающими жилой фонд,          в арендуемых ими помещениях только п</w:t>
      </w:r>
      <w:r>
        <w:rPr>
          <w:color w:val="000000"/>
          <w:sz w:val="28"/>
          <w:szCs w:val="28"/>
        </w:rPr>
        <w:t xml:space="preserve">ервичного приема от граждан документов на регистрацию и снятие с регистрационного учета по месту пребывания        и по месту жительства, подготовки и передачи в орган регистрационного учета предусмотренных учетных документов, а также ведения и хранения поквартирных карточек и карточек регистрации по месту жительства, и(или) расчетно-кассовых операций по оплате жилищно-коммунальных услуг </w:t>
      </w:r>
      <w:r>
        <w:rPr>
          <w:sz w:val="28"/>
          <w:szCs w:val="28"/>
        </w:rPr>
        <w:t>к рассчитанной  по договору арендной плате применяется дополнительный коэффициент         равный 0,3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>17. Ежегодно с 01 января производится перерасчет базовых ставок арендной платы за один квадратный метр в месяц (приложение 1 к методике расчета арендной платы) с учетом индекса потребительских цен, опубликованного          Федеральной службой государственной статистики в январе текущего года,          за последний календарный год.</w:t>
      </w:r>
    </w:p>
    <w:p>
      <w:pPr>
        <w:pStyle w:val="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1"/>
        <w:spacing w:before="0" w:after="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к методике расчета </w:t>
      </w:r>
    </w:p>
    <w:p>
      <w:pPr>
        <w:pStyle w:val="Normal1"/>
        <w:spacing w:before="0" w:after="0"/>
        <w:ind w:left="7200" w:hanging="0"/>
        <w:rPr>
          <w:sz w:val="28"/>
          <w:szCs w:val="28"/>
        </w:rPr>
      </w:pPr>
      <w:r>
        <w:rPr>
          <w:sz w:val="28"/>
          <w:szCs w:val="28"/>
        </w:rPr>
        <w:t>арендной платы</w:t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ставки 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один квадратный метр в месяц 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3"/>
        <w:gridCol w:w="718"/>
        <w:gridCol w:w="718"/>
        <w:gridCol w:w="916"/>
      </w:tblGrid>
      <w:tr>
        <w:trPr/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спользования арендуемого недвижимого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ставки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. метр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 (руб.)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зонам</w:t>
            </w:r>
          </w:p>
        </w:tc>
      </w:tr>
      <w:tr>
        <w:trPr/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1. Бытовое обслуживание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4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2. Аптеки, оптики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99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2.1. Производство лекарственных и оптических фор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99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2.2. Отпуск лекарственных средств по льготным рецептам гражданам, имеющим право на получение набора социальных услу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9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3. Образовательная деятельност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38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4. Торговая деятельность (включая торговлю по типу         выставочных залов)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4.1. Торговля продовольственными товарами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0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4.2. Торговля промышленными товара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5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4.3. Торговля книгами, периодическими изда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1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4.4. Оптовая торговл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6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4.5. Торговля детским питание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38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4.6. Торговля товарами смешанного ассортимент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3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5. Теплый склад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5.1. Теплый 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8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6. Холодный склад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3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6.1. Холодный 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9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7. Банковская, страховая деятельност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55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8. Здравоохране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9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9. Ветеринарные кли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5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10. Игорный, шоу-бизнес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26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11. Деятельность ресторанов, кафе, баров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16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11.1. Деятельность столовых при предприятиях и учреж-де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5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12. Офисные помещ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2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13. Производственные помещ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2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14. Рын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5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15. Почтовая деятельност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16. Отделения телекоммутационной связи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16.1. Размещение оборудования и абонентских отделов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85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16.2. Другие ц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8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17. Культура, детско-подростковый досуг и спор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3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18. Досуг (не указанный в п. 17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6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19. Спорт (не указанный в п. 17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20. Охранная деятельност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93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21. Салон цветов, подарочный салон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09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 xml:space="preserve">22. Помещения, используемые некоммерческими организац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5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23. Осуществление экспертной деятельности, проектно-изыскательных, измерительных работ, научно-практических разработок, производство интеллектуального продукта; работы по благоустройству и озеленению территорий города (организацией победившей в конкурсе по размещению муниципального заказ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56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szCs w:val="28"/>
              </w:rPr>
              <w:t>24. Помещения, используемые персональными творческими мастерскими, не осуществляющими предпринимательскую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3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szCs w:val="28"/>
              </w:rPr>
              <w:t>25. Помещения для размещения организаций, обслуживающих жилой фон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9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szCs w:val="28"/>
              </w:rPr>
              <w:t>26. Рекламная и дизайнерск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96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27. Помещения, используемые для обслуживания и перевозки пассажи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5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Гостиничные услуг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78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4" w:hanging="0"/>
              <w:rPr/>
            </w:pPr>
            <w:r>
              <w:rPr>
                <w:sz w:val="28"/>
                <w:szCs w:val="28"/>
              </w:rPr>
              <w:t>29. Прочие (не указанные выш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75</w:t>
            </w:r>
          </w:p>
        </w:tc>
      </w:tr>
    </w:tbl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3131"/>
        <w:gridCol w:w="2939"/>
        <w:gridCol w:w="41"/>
      </w:tblGrid>
      <w:tr>
        <w:trPr>
          <w:trHeight w:val="161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зона,</w:t>
              <w:br/>
              <w:t xml:space="preserve">включает в себя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ие районы,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лицы, проезды и проспек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зона,</w:t>
              <w:br/>
              <w:t xml:space="preserve">включает в себя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ие районы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, проезды </w:t>
            </w:r>
          </w:p>
          <w:p>
            <w:pPr>
              <w:pStyle w:val="Normal1"/>
              <w:spacing w:before="0" w:after="0"/>
              <w:ind w:left="71" w:right="180" w:hanging="0"/>
              <w:jc w:val="center"/>
              <w:rPr/>
            </w:pPr>
            <w:r>
              <w:rPr>
                <w:sz w:val="28"/>
                <w:szCs w:val="28"/>
              </w:rPr>
              <w:t>и проспекты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зона,</w:t>
              <w:br/>
              <w:t xml:space="preserve">включает в себя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ие районы, улицы, проезды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 проспекты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осточная промзона,</w:t>
            </w:r>
          </w:p>
          <w:p>
            <w:pPr>
              <w:pStyle w:val="Normal1"/>
              <w:spacing w:before="0" w:after="0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РЭС,</w:t>
            </w:r>
          </w:p>
          <w:p>
            <w:pPr>
              <w:pStyle w:val="Normal1"/>
              <w:spacing w:before="0" w:after="0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флотская (с 31 строения),</w:t>
              <w:br/>
              <w:t>ул. Декабристов (Черный Мыс),</w:t>
              <w:br/>
              <w:t>пос. Взлетный,</w:t>
            </w:r>
          </w:p>
          <w:p>
            <w:pPr>
              <w:pStyle w:val="Normal1"/>
              <w:spacing w:before="0" w:after="0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орожный,</w:t>
              <w:br/>
              <w:t>пос. Звездный,</w:t>
            </w:r>
          </w:p>
          <w:p>
            <w:pPr>
              <w:pStyle w:val="Normal1"/>
              <w:spacing w:before="0" w:after="0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едровый,</w:t>
              <w:br/>
              <w:t>пос. Снежный,</w:t>
            </w:r>
          </w:p>
          <w:p>
            <w:pPr>
              <w:pStyle w:val="Normal1"/>
              <w:spacing w:before="0" w:after="0"/>
              <w:ind w:left="183" w:hanging="0"/>
              <w:rPr/>
            </w:pPr>
            <w:r>
              <w:rPr>
                <w:sz w:val="28"/>
                <w:szCs w:val="28"/>
              </w:rPr>
              <w:t>пос. Юность,</w:t>
              <w:br/>
              <w:t>Промзона,</w:t>
              <w:br/>
              <w:t>Промузел,</w:t>
              <w:br/>
              <w:t xml:space="preserve">Черный мыс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71" w:hanging="0"/>
              <w:rPr/>
            </w:pPr>
            <w:r>
              <w:rPr>
                <w:sz w:val="28"/>
                <w:szCs w:val="28"/>
              </w:rPr>
              <w:t>Кедровый проезд,</w:t>
            </w:r>
          </w:p>
          <w:p>
            <w:pPr>
              <w:pStyle w:val="Normal1"/>
              <w:spacing w:before="0" w:after="0"/>
              <w:ind w:left="71" w:hanging="0"/>
              <w:rPr/>
            </w:pPr>
            <w:r>
              <w:rPr>
                <w:sz w:val="28"/>
                <w:szCs w:val="28"/>
              </w:rPr>
              <w:t xml:space="preserve">Локомотивный проезд, </w:t>
            </w:r>
          </w:p>
          <w:p>
            <w:pPr>
              <w:pStyle w:val="Normal1"/>
              <w:spacing w:before="0" w:after="0"/>
              <w:ind w:left="71" w:hanging="0"/>
              <w:rPr/>
            </w:pPr>
            <w:r>
              <w:rPr>
                <w:sz w:val="28"/>
                <w:szCs w:val="28"/>
              </w:rPr>
              <w:t>наб. И. Кайдалова,</w:t>
            </w:r>
          </w:p>
          <w:p>
            <w:pPr>
              <w:pStyle w:val="Normal1"/>
              <w:spacing w:before="0" w:after="0"/>
              <w:ind w:left="71" w:hanging="0"/>
              <w:rPr/>
            </w:pPr>
            <w:r>
              <w:rPr>
                <w:sz w:val="28"/>
                <w:szCs w:val="28"/>
              </w:rPr>
              <w:t xml:space="preserve">Нефтеюганское шоссе, 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злетный,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арии Поливаной,</w:t>
            </w:r>
          </w:p>
          <w:p>
            <w:pPr>
              <w:pStyle w:val="Normal1"/>
              <w:spacing w:before="0" w:after="0"/>
              <w:ind w:left="71" w:hanging="0"/>
              <w:rPr/>
            </w:pPr>
            <w:r>
              <w:rPr>
                <w:sz w:val="28"/>
                <w:szCs w:val="28"/>
              </w:rPr>
              <w:t xml:space="preserve">пр. Мунарева, </w:t>
            </w:r>
          </w:p>
          <w:p>
            <w:pPr>
              <w:pStyle w:val="Normal1"/>
              <w:spacing w:before="0" w:after="0"/>
              <w:ind w:left="71" w:hanging="0"/>
              <w:rPr/>
            </w:pPr>
            <w:r>
              <w:rPr>
                <w:sz w:val="28"/>
                <w:szCs w:val="28"/>
              </w:rPr>
              <w:t xml:space="preserve">пр. Первопроходцев, </w:t>
            </w:r>
          </w:p>
          <w:p>
            <w:pPr>
              <w:pStyle w:val="Normal1"/>
              <w:spacing w:before="0" w:after="0"/>
              <w:ind w:left="71" w:hanging="0"/>
              <w:rPr/>
            </w:pPr>
            <w:r>
              <w:rPr>
                <w:sz w:val="28"/>
                <w:szCs w:val="28"/>
              </w:rPr>
              <w:t xml:space="preserve">пр. Пролетарский, 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               (от гибермаркета «Богатырь» до кольца ГРЭС),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а,</w:t>
              <w:br/>
              <w:t>ул. Аэрофлотская (с 1         по 30 строение),</w:t>
              <w:br/>
              <w:t>ул. Быстринская,</w:t>
              <w:br/>
              <w:t>ул. Восход,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ическая,</w:t>
              <w:br/>
              <w:t>ул. Грибоедова,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кина,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. Каролинского,</w:t>
              <w:br/>
              <w:t>ул. И. Киртбая,</w:t>
              <w:br/>
              <w:t>ул. Крылова,</w:t>
              <w:br/>
              <w:t>ул. Мелик-Карамова,</w:t>
              <w:br/>
              <w:t>ул. Мечникова,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</w:t>
              <w:br/>
              <w:t>ул. Нагорная,</w:t>
              <w:br/>
              <w:t>ул. Нефтяников,</w:t>
            </w:r>
          </w:p>
          <w:p>
            <w:pPr>
              <w:pStyle w:val="Normal1"/>
              <w:spacing w:before="0" w:after="0"/>
              <w:ind w:left="71" w:hanging="0"/>
              <w:rPr/>
            </w:pPr>
            <w:r>
              <w:rPr>
                <w:sz w:val="28"/>
                <w:szCs w:val="28"/>
              </w:rPr>
              <w:t>ул. Озерная,</w:t>
              <w:br/>
              <w:t>ул. Привокзальная,</w:t>
              <w:br/>
              <w:t xml:space="preserve">ул. Показаньева, 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</w:t>
              <w:br/>
              <w:t>ул. Рыбников,</w:t>
              <w:br/>
              <w:t>ул. С. Билецкого,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ргутская,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стого,</w:t>
              <w:br/>
              <w:t>ул. Университетская,</w:t>
            </w:r>
          </w:p>
          <w:p>
            <w:pPr>
              <w:pStyle w:val="Normal1"/>
              <w:spacing w:before="0" w:after="0"/>
              <w:ind w:left="71" w:hanging="0"/>
              <w:rPr/>
            </w:pPr>
            <w:r>
              <w:rPr>
                <w:sz w:val="28"/>
                <w:szCs w:val="28"/>
              </w:rPr>
              <w:t>ул. Федорова,</w:t>
              <w:br/>
              <w:t>ул. Щепеткина,</w:t>
              <w:br/>
              <w:t>ул. Электротехническая,</w:t>
              <w:br/>
              <w:t>ул. Энтузиастов,</w:t>
              <w:br/>
              <w:t xml:space="preserve">ул. Югорская, </w:t>
            </w:r>
          </w:p>
          <w:p>
            <w:pPr>
              <w:pStyle w:val="Normal1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80" w:right="-240" w:hanging="0"/>
              <w:rPr/>
            </w:pPr>
            <w:r>
              <w:rPr>
                <w:sz w:val="28"/>
                <w:szCs w:val="28"/>
              </w:rPr>
              <w:t xml:space="preserve">бул. Свободы, </w:t>
            </w:r>
          </w:p>
          <w:p>
            <w:pPr>
              <w:pStyle w:val="Normal1"/>
              <w:spacing w:before="0" w:after="0"/>
              <w:ind w:left="180" w:right="-240" w:hanging="0"/>
              <w:rPr/>
            </w:pPr>
            <w:r>
              <w:rPr>
                <w:sz w:val="28"/>
                <w:szCs w:val="28"/>
              </w:rPr>
              <w:t>бул. Писателей,</w:t>
              <w:br/>
              <w:t xml:space="preserve">пр. Дружбы, </w:t>
            </w:r>
          </w:p>
          <w:p>
            <w:pPr>
              <w:pStyle w:val="Normal1"/>
              <w:spacing w:before="0" w:after="0"/>
              <w:ind w:left="180" w:right="-240" w:hanging="0"/>
              <w:rPr/>
            </w:pPr>
            <w:r>
              <w:rPr>
                <w:sz w:val="28"/>
                <w:szCs w:val="28"/>
              </w:rPr>
              <w:t xml:space="preserve">пр. Ленина, </w:t>
            </w:r>
          </w:p>
          <w:p>
            <w:pPr>
              <w:pStyle w:val="Normal1"/>
              <w:spacing w:before="0" w:after="0"/>
              <w:ind w:left="180" w:right="-240" w:hanging="0"/>
              <w:rPr/>
            </w:pPr>
            <w:r>
              <w:rPr>
                <w:sz w:val="28"/>
                <w:szCs w:val="28"/>
              </w:rPr>
              <w:t>пр. Мира,</w:t>
              <w:br/>
              <w:t xml:space="preserve">пр. Набережный, </w:t>
            </w:r>
          </w:p>
          <w:p>
            <w:pPr>
              <w:pStyle w:val="Normal1"/>
              <w:spacing w:before="0" w:after="0"/>
              <w:ind w:left="18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оветов,</w:t>
            </w:r>
          </w:p>
          <w:p>
            <w:pPr>
              <w:pStyle w:val="Normal1"/>
              <w:spacing w:before="0" w:after="0"/>
              <w:ind w:left="180" w:right="-240" w:hanging="0"/>
              <w:rPr/>
            </w:pPr>
            <w:r>
              <w:rPr>
                <w:sz w:val="28"/>
                <w:szCs w:val="28"/>
              </w:rPr>
              <w:t>район Аэропорта             (помещения внутри         здания),</w:t>
              <w:br/>
              <w:t xml:space="preserve">ул. 30 лет Победы, </w:t>
              <w:br/>
              <w:t>ул. 50 лет ВЛКСМ,</w:t>
              <w:br/>
              <w:t>ул. Бажова,</w:t>
              <w:br/>
              <w:t>ул. Бахилова,</w:t>
              <w:br/>
              <w:t>ул. Гагарина,</w:t>
              <w:br/>
              <w:t xml:space="preserve">ул. Генерала Иванова, </w:t>
            </w:r>
          </w:p>
          <w:p>
            <w:pPr>
              <w:pStyle w:val="Normal1"/>
              <w:spacing w:before="0" w:after="0"/>
              <w:ind w:left="18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. Кукуевицкого, </w:t>
            </w:r>
          </w:p>
          <w:p>
            <w:pPr>
              <w:pStyle w:val="Normal1"/>
              <w:spacing w:before="0" w:after="0"/>
              <w:ind w:left="18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,</w:t>
              <w:br/>
              <w:t>ул. Дзержинского,</w:t>
            </w:r>
          </w:p>
          <w:p>
            <w:pPr>
              <w:pStyle w:val="Normal1"/>
              <w:spacing w:before="0" w:after="0"/>
              <w:ind w:left="180" w:right="-240" w:hanging="0"/>
              <w:rPr/>
            </w:pPr>
            <w:r>
              <w:rPr>
                <w:sz w:val="28"/>
                <w:szCs w:val="28"/>
              </w:rPr>
              <w:t>ул. Ленинградская,</w:t>
              <w:br/>
              <w:t>ул. Лермонтова,</w:t>
              <w:br/>
              <w:t>ул. Магистральная,</w:t>
              <w:br/>
              <w:t>ул. Майская,</w:t>
              <w:br/>
              <w:t>ул. Маяковского,</w:t>
              <w:br/>
              <w:t>ул. Островского,</w:t>
              <w:br/>
              <w:t>ул. Просвещения,</w:t>
              <w:br/>
              <w:t>ул. Профсоюзная,</w:t>
              <w:br/>
              <w:t>ул. Пушкина,</w:t>
              <w:br/>
              <w:t>ул. Республики,</w:t>
              <w:br/>
              <w:t xml:space="preserve">ул. Северная, </w:t>
            </w:r>
          </w:p>
          <w:p>
            <w:pPr>
              <w:pStyle w:val="Normal1"/>
              <w:spacing w:before="0" w:after="0"/>
              <w:ind w:left="180" w:right="-240" w:hanging="0"/>
              <w:rPr/>
            </w:pPr>
            <w:r>
              <w:rPr>
                <w:sz w:val="28"/>
                <w:szCs w:val="28"/>
              </w:rPr>
              <w:t>ул. Студенческая,</w:t>
              <w:br/>
              <w:t>ул. Чехова,</w:t>
              <w:br/>
              <w:t>ул. Энгельса,</w:t>
              <w:br/>
              <w:t xml:space="preserve">ул. Энергетиков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1"/>
        <w:spacing w:before="0" w:after="0"/>
        <w:ind w:left="7200" w:hanging="0"/>
        <w:rPr/>
      </w:pPr>
      <w:r>
        <w:rPr>
          <w:sz w:val="28"/>
          <w:szCs w:val="28"/>
        </w:rPr>
        <w:t>к методике расчета арендной платы</w:t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, учитывающий отраслевые и целевые характеристики, </w:t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используемого недвижимого муниципального имущества (К</w:t>
      </w:r>
      <w:r>
        <w:rPr>
          <w:sz w:val="28"/>
          <w:szCs w:val="28"/>
          <w:vertAlign w:val="subscript"/>
        </w:rPr>
        <w:t>оц</w:t>
      </w:r>
      <w:r>
        <w:rPr>
          <w:sz w:val="28"/>
          <w:szCs w:val="28"/>
        </w:rPr>
        <w:t>)</w:t>
      </w:r>
    </w:p>
    <w:p>
      <w:pPr>
        <w:pStyle w:val="Normal1"/>
        <w:spacing w:before="0" w:after="0"/>
        <w:jc w:val="center"/>
        <w:rPr/>
      </w:pPr>
      <w:r>
        <w:rPr/>
        <w:t xml:space="preserve">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4"/>
        <w:gridCol w:w="892"/>
      </w:tblGrid>
      <w:tr>
        <w:trPr>
          <w:trHeight w:val="65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и целевая характерист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ц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1. Бытовое обслуживани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1.1. Бытовое обслуживание льготных категорий граждан (по рекомендации департамента по экономической политике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1.2. Прочее бытовое обслужи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2. Аптеки, опт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 xml:space="preserve">3. Производство лекарственных и оптических форм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4. Образовательная деятельность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>4.1. Образовательная деятельность, подлежащая лицензированию уполномоченным органом исполнительной в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 xml:space="preserve">4.2. Образовательная деятельность, не подлежащая лицензированию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 xml:space="preserve">5. Торговая деятельность: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 xml:space="preserve">5.1. Фирменные магазины предприятий местной промышленност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 xml:space="preserve">5.2. Торговое обслуживание льготных категорий граждан </w:t>
            </w:r>
          </w:p>
          <w:p>
            <w:pPr>
              <w:pStyle w:val="Normal1"/>
              <w:spacing w:before="0" w:after="0"/>
              <w:ind w:lef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рекомендации департамента по экономической политике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 xml:space="preserve">5.3. Торговля книгами, периодическими изданиям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 xml:space="preserve">6. Медицинская деятельность, подлежащая лицензированию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 xml:space="preserve">7. Общественное пита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 xml:space="preserve">8. Рын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09" w:hanging="0"/>
              <w:jc w:val="both"/>
              <w:rPr/>
            </w:pPr>
            <w:r>
              <w:rPr>
                <w:sz w:val="28"/>
                <w:szCs w:val="28"/>
              </w:rPr>
              <w:t xml:space="preserve">9. Прочие виды деятельности, не указанные выш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1"/>
        <w:spacing w:before="0" w:after="0"/>
        <w:ind w:left="7200" w:hanging="0"/>
        <w:rPr/>
      </w:pPr>
      <w:r>
        <w:rPr>
          <w:sz w:val="28"/>
          <w:szCs w:val="28"/>
        </w:rPr>
        <w:t>к методике расчета арендной платы</w:t>
      </w:r>
    </w:p>
    <w:p>
      <w:pPr>
        <w:pStyle w:val="Normal1"/>
        <w:spacing w:before="0" w:after="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Коэффициент, учитывающий категорию арендатора (К</w:t>
      </w:r>
      <w:r>
        <w:rPr>
          <w:sz w:val="28"/>
          <w:szCs w:val="28"/>
          <w:vertAlign w:val="subscript"/>
        </w:rPr>
        <w:t>кат</w:t>
      </w:r>
      <w:r>
        <w:rPr>
          <w:sz w:val="28"/>
          <w:szCs w:val="28"/>
        </w:rPr>
        <w:t xml:space="preserve">) 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6"/>
        <w:gridCol w:w="904"/>
      </w:tblGrid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кат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10" w:right="150" w:hanging="0"/>
              <w:jc w:val="both"/>
              <w:rPr/>
            </w:pPr>
            <w:r>
              <w:rPr>
                <w:sz w:val="28"/>
                <w:szCs w:val="28"/>
              </w:rPr>
              <w:t>1. Некоммерческие организации, не осуществляющие предпринимательскую деятельность в арендуемом помещ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10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2. Организации любой организационно-правовой формы, в которых численность ветеранов Великой Отечественной войны, других боевых действий и инвалидов составляет не менее 50 % от общей численности работников организ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10" w:right="150" w:hanging="0"/>
              <w:jc w:val="both"/>
              <w:rPr/>
            </w:pPr>
            <w:r>
              <w:rPr>
                <w:sz w:val="28"/>
                <w:szCs w:val="28"/>
              </w:rPr>
              <w:t>3. Субъекты малого и среднего предприним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210" w:right="150" w:hanging="0"/>
              <w:jc w:val="both"/>
              <w:rPr/>
            </w:pPr>
            <w:r>
              <w:rPr>
                <w:sz w:val="28"/>
                <w:szCs w:val="28"/>
              </w:rPr>
              <w:t>4. Прочие (не указанные выш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1"/>
        <w:spacing w:before="0" w:after="0"/>
        <w:ind w:left="7200" w:hanging="0"/>
        <w:rPr/>
      </w:pPr>
      <w:r>
        <w:rPr>
          <w:sz w:val="28"/>
          <w:szCs w:val="28"/>
        </w:rPr>
        <w:t>к методике расчета арендной платы</w:t>
      </w:r>
    </w:p>
    <w:p>
      <w:pPr>
        <w:pStyle w:val="Normal1"/>
        <w:spacing w:before="0" w:after="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Коэффициент, учитывающий тип помещения (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4"/>
        <w:gridCol w:w="1016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мещ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0" w:right="244" w:hanging="0"/>
              <w:jc w:val="both"/>
              <w:rPr/>
            </w:pPr>
            <w:r>
              <w:rPr>
                <w:sz w:val="28"/>
                <w:szCs w:val="28"/>
              </w:rPr>
              <w:t xml:space="preserve">1. Цокольный этаж с оконными проемами, полуподвальное             помещение без оконных проемо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0" w:right="244" w:hanging="0"/>
              <w:jc w:val="both"/>
              <w:rPr/>
            </w:pPr>
            <w:r>
              <w:rPr>
                <w:sz w:val="28"/>
                <w:szCs w:val="28"/>
              </w:rPr>
              <w:t>2. Помещение без оконных проемов, кроме гаражей и складов (коэффициент применяется к помещениям без оконных проемов, не относящихся к подвальным, лишь в том случае, если договор аренды заключен только на данное помещени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0" w:right="244" w:hanging="0"/>
              <w:jc w:val="both"/>
              <w:rPr/>
            </w:pPr>
            <w:r>
              <w:rPr>
                <w:sz w:val="28"/>
                <w:szCs w:val="28"/>
              </w:rPr>
              <w:t xml:space="preserve">3. Подвальное помеще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0" w:right="244" w:hanging="0"/>
              <w:jc w:val="both"/>
              <w:rPr/>
            </w:pPr>
            <w:r>
              <w:rPr>
                <w:sz w:val="28"/>
                <w:szCs w:val="28"/>
              </w:rPr>
              <w:t xml:space="preserve">4. Здания каркасно-панельные и панельные с металлическим             и деревянным каркасом с ограждающими конструкциями из профилированного металлического лис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0" w:right="244" w:hanging="0"/>
              <w:jc w:val="both"/>
              <w:rPr/>
            </w:pPr>
            <w:r>
              <w:rPr>
                <w:sz w:val="28"/>
                <w:szCs w:val="28"/>
              </w:rPr>
              <w:t>5. Здания деревян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0" w:right="244" w:hanging="0"/>
              <w:jc w:val="both"/>
              <w:rPr/>
            </w:pPr>
            <w:r>
              <w:rPr>
                <w:sz w:val="28"/>
                <w:szCs w:val="28"/>
              </w:rPr>
              <w:t>6. Подвальное помещение в деревянном здан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0" w:right="244" w:hanging="0"/>
              <w:jc w:val="both"/>
              <w:rPr/>
            </w:pPr>
            <w:r>
              <w:rPr>
                <w:sz w:val="28"/>
                <w:szCs w:val="28"/>
              </w:rPr>
              <w:t>7. Здания теплиц:</w:t>
            </w:r>
          </w:p>
          <w:p>
            <w:pPr>
              <w:pStyle w:val="Normal1"/>
              <w:spacing w:before="0" w:after="0"/>
              <w:ind w:left="160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о назначению;</w:t>
            </w:r>
          </w:p>
          <w:p>
            <w:pPr>
              <w:pStyle w:val="Normal1"/>
              <w:spacing w:before="0" w:after="0"/>
              <w:ind w:left="160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ее исполь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60" w:right="244" w:hanging="0"/>
              <w:jc w:val="both"/>
              <w:rPr/>
            </w:pPr>
            <w:r>
              <w:rPr>
                <w:sz w:val="28"/>
                <w:szCs w:val="28"/>
              </w:rPr>
              <w:t>8. Прочие (не указанные выш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96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4:00Z</dcterms:created>
  <dc:creator> </dc:creator>
  <dc:description/>
  <cp:keywords/>
  <dc:language>en-US</dc:language>
  <cp:lastModifiedBy>www.PHILka.RU</cp:lastModifiedBy>
  <dcterms:modified xsi:type="dcterms:W3CDTF">2012-02-16T03:24:00Z</dcterms:modified>
  <cp:revision>2</cp:revision>
  <dc:subject/>
  <dc:title>ПОСТАНОВЛЕНИЕ ГЛАВЫ ГОРОДА</dc:title>
</cp:coreProperties>
</file>