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ГЛАВЫ ГОРОДА</w:t>
      </w:r>
    </w:p>
    <w:p>
      <w:pPr>
        <w:pStyle w:val="Normal"/>
        <w:rPr/>
      </w:pPr>
      <w:r>
        <w:rPr/>
        <w:t xml:space="preserve">№ </w:t>
      </w:r>
      <w:r>
        <w:rPr/>
        <w:t>10 от 10.02.2012 г.</w:t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граждении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В соответствии с решениями городской Думы от 28.12.2005 № 549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Г), от 28.02.2006                № 567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Г), рассмотрев наградные документы и ходатайства муниципального казенного учреждения «Управление дошкольными образовательными учреждениями», Сургутского городского муниципального унитарного предприятия «Городские тепловые сети», департамента городского хозяйства Администрации города Сургута, Сургутской торгово-промышленной палаты, открытого акционерного общества «Западно-Сибирский зональный научно-исследовательский и проектный институт типового и экспериментального проектирования жилых и общественных зданий»: 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За многолетний добросовестный труд, значительный вклад в органи-зацию кадровой работы в системе образования города Андриади Анатолия  Григорьевича – начальника отдела кадров муниципального казенного учреж-дения «Управление дошкольными образовательными учреждениями»                            (с 2003 по 2011 годы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2. За многолетний добросовестный труд, значительный вклад в развитие отрасли жилищно-коммунального хозяйства, в связи с празднованием 20-летия                             со дня образования Сургутского городского муниципального унитарного предприятия «Городские тепловые се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дникову Таисию Михайловну – оператора котельной района теплоснабжения № 1 Сургутского городского муниципального унитарного предприятия «Городские тепловые се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бирова Раиса Фанисовича – слесаря аварийно-восстановительных работ района теплоснабжения № 3 Сургутского городского муниципального унитарного предприятия «Городские тепловые се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чукова Владимира Ильича – слесаря аварийно-восстановительных работ района тепловых сетей № 2 Сургутского городского муниципального унитарного предприятия «Городские тепловые се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За высокий профессионализм, значительный вклад в деятельность            органов местного самоуправления и развитие отрасли городского хозяйства,                            в связи с 55-летием со дня рождения Калачёва Александра Леонтьевича –             директора департамента городского хозяйства Администрации города Сургута (с 2008 по 2012 год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За многолетний добросовестный труд, достигнутые производственные успехи и высокое профессиональное мастерство Гуз Нину Васильевныу –             ведущего инженера по научно-технической информации открытого акционерного общества «Западно-Сибирский зональный научно-исследовательский               и проектный институт типового и экспериментального проектирования жилых и общественных зданий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1.5. За большой личный вклад в социально-экономическое развитие города Гиголаева Александра Амилионовича – директора общества с ограниченной ответственностью «Русторгсервис». 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jc w:val="both"/>
        <w:rPr/>
      </w:pPr>
      <w:r>
        <w:rPr>
          <w:b w:val="false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5:00Z</dcterms:created>
  <dc:creator> </dc:creator>
  <dc:description/>
  <cp:keywords/>
  <dc:language>en-US</dc:language>
  <cp:lastModifiedBy>Admin</cp:lastModifiedBy>
  <dcterms:modified xsi:type="dcterms:W3CDTF">2012-03-11T12:15:00Z</dcterms:modified>
  <cp:revision>3</cp:revision>
  <dc:subject/>
  <dc:title>ПОСТАНОВЛЕНИЕ ГЛАВЫ ГОРОДА</dc:title>
</cp:coreProperties>
</file>