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от 22.02.2012 г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9.12.2012 № 1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заявление общества с ограниченной ответственностью Молодежный Интеллектуальный Развлекательный Комплекс «Молодое поко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16 марта 2012 года по вопросу            предоставления разрешения на условно разрешенный вид использования              земельных участков с кадастровыми номерами 86:10:0101022:104, 86:10:0101022:105, 86:10:0101022:106, </w:t>
      </w:r>
      <w:r>
        <w:rPr>
          <w:color w:val="000000"/>
          <w:sz w:val="28"/>
          <w:szCs w:val="28"/>
        </w:rPr>
        <w:t xml:space="preserve">расположенных в микрорайоне 16А,                 по улице Маяковского, для строительства 16-ти этажных жилых дом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и внесения предложений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4 марта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       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3:00Z</dcterms:created>
  <dc:creator>Admin</dc:creator>
  <dc:description/>
  <cp:keywords/>
  <dc:language>en-US</dc:language>
  <cp:lastModifiedBy>Admin</cp:lastModifiedBy>
  <dcterms:modified xsi:type="dcterms:W3CDTF">2012-02-29T12:58:00Z</dcterms:modified>
  <cp:revision>2</cp:revision>
  <dc:subject/>
  <dc:title>ПОСТАНОВЛЕНИЕ ГЛАВЫ ГОРОДА</dc:title>
</cp:coreProperties>
</file>