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4 от 01.02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, посвящ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-летию со дня р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А. Суханова, члена</w:t>
      </w:r>
      <w:r>
        <w:rPr/>
        <w:t xml:space="preserve"> </w:t>
      </w:r>
      <w:r>
        <w:rPr>
          <w:sz w:val="28"/>
          <w:szCs w:val="28"/>
        </w:rPr>
        <w:t xml:space="preserve">Сою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елей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</w:rPr>
        <w:t xml:space="preserve"> принципах организации местного самоуправления в Российской Федерации»                 (с изменениями от 06.12.2011)</w:t>
      </w:r>
      <w:r>
        <w:rPr>
          <w:sz w:val="28"/>
          <w:szCs w:val="28"/>
        </w:rPr>
        <w:t xml:space="preserve">, Уставом муниципального образования городской округ город Сургут, </w:t>
      </w:r>
      <w:r>
        <w:rPr>
          <w:sz w:val="28"/>
        </w:rPr>
        <w:t>с целью создания условий по развитию традиционной                    народной культуры, сохранению и популяризации культурного наследи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Учредить ежегодный городской памятный день – День поэта, 18 февр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у городских мероприятий, посвященных 65-летию со дня                           </w:t>
      </w:r>
      <w:r>
        <w:rPr>
          <w:spacing w:val="-4"/>
          <w:sz w:val="28"/>
          <w:szCs w:val="28"/>
        </w:rPr>
        <w:t>рождения П.А. Суханова, члена Союза писателей России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 организационного комитета по подготовке и проведению                       </w:t>
      </w:r>
      <w:r>
        <w:rPr>
          <w:spacing w:val="-4"/>
          <w:sz w:val="28"/>
          <w:szCs w:val="28"/>
        </w:rPr>
        <w:t>городских мероприятий, посвященных 65-летию со дня рождения П.А. Суханова,</w:t>
      </w:r>
      <w:r>
        <w:rPr>
          <w:sz w:val="28"/>
          <w:szCs w:val="28"/>
        </w:rPr>
        <w:t xml:space="preserve"> члена Союза писателей России согласно приложению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мероприятий по подготовке и проведению городских мероприятий, </w:t>
      </w:r>
      <w:r>
        <w:rPr>
          <w:spacing w:val="-4"/>
          <w:sz w:val="28"/>
          <w:szCs w:val="28"/>
        </w:rPr>
        <w:t>посвященных 65-летию со дня рождения П.А. Суханова, члена Союза писателей</w:t>
      </w:r>
      <w:r>
        <w:rPr>
          <w:sz w:val="28"/>
          <w:szCs w:val="28"/>
        </w:rPr>
        <w:t xml:space="preserve"> России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(Швидкая Е.А.) опубликовать программу городских мероприятий, посвященных 65-летию со дня рождения </w:t>
      </w:r>
      <w:r>
        <w:rPr>
          <w:spacing w:val="-4"/>
          <w:sz w:val="28"/>
          <w:szCs w:val="28"/>
        </w:rPr>
        <w:t>П.А. Суханова, члена Союза писателей России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городских мероприятий, посвященны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5-летию со дня рождения П.А. Сухано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а Союза писателей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520"/>
        <w:gridCol w:w="3329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ая выставка              для школьников города                   «Поэты долго не живут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3" w:hanging="3"/>
              <w:jc w:val="center"/>
              <w:rPr/>
            </w:pPr>
            <w:r>
              <w:rPr>
                <w:sz w:val="28"/>
                <w:szCs w:val="28"/>
              </w:rPr>
              <w:t xml:space="preserve">2012 года, Музей Шолохова Сургутского государственного педагогического университета (ул.50 лет ВЛКСМ, 10/2 </w:t>
            </w:r>
          </w:p>
          <w:p>
            <w:pPr>
              <w:pStyle w:val="Normal"/>
              <w:ind w:left="3" w:hanging="3"/>
              <w:jc w:val="center"/>
              <w:rPr/>
            </w:pPr>
            <w:r>
              <w:rPr>
                <w:sz w:val="28"/>
                <w:szCs w:val="28"/>
              </w:rPr>
              <w:t xml:space="preserve">(аудитория 214) </w:t>
            </w:r>
          </w:p>
          <w:p>
            <w:pPr>
              <w:pStyle w:val="Normal"/>
              <w:ind w:left="3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высшего профессио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 Ханты-Мансийского автоном-ного округа – Юг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ургутский государственный педагогический университе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-вания, муниципальные бюджетные общеобразовательные учреждения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5" w:leader="none"/>
              </w:tabs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дание брошюры «Петр Суханов» из серии «Живая памя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й 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3. Неделя творчества П.А. Суханова (конкурс чтецов, классные часы, конкурс творческих рабо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8"/>
                <w:szCs w:val="28"/>
              </w:rPr>
              <w:t>13 – 18 февраля 2012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нформационно-методический цент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общеобразовательные учреждения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4. Презентация поэтического сборника «Петр Суханов.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8"/>
                <w:szCs w:val="28"/>
              </w:rPr>
              <w:t>17 февраля</w:t>
            </w:r>
          </w:p>
          <w:p>
            <w:pPr>
              <w:pStyle w:val="Normal"/>
              <w:ind w:left="3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а, </w:t>
            </w:r>
          </w:p>
          <w:p>
            <w:pPr>
              <w:pStyle w:val="Normal"/>
              <w:ind w:left="3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</w:t>
            </w:r>
          </w:p>
          <w:p>
            <w:pPr>
              <w:pStyle w:val="Normal"/>
              <w:ind w:left="3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ени А.С. Пушки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ой общественный фонд развития российской словес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овесность»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цифровка поэтического наследия П.А. Суханова                     с последующим размещением полнотекстовых материалов на сайте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-туры «Централизованная библиотечная система»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итературно-художествен-ная и виртуальная выставка «Я сросся с этим городом – как нерв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Городской торжественный вечер памяти Петра Суханова и поэтический спектакль                    «Я вошел в этот город, как входят в мечту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а, 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8"/>
                <w:szCs w:val="28"/>
              </w:rPr>
              <w:t xml:space="preserve">Ханты-Мансийского 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8"/>
                <w:szCs w:val="28"/>
              </w:rPr>
              <w:t xml:space="preserve">музыкально-драматический 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»</w:t>
            </w:r>
          </w:p>
          <w:p>
            <w:pPr>
              <w:pStyle w:val="Normal"/>
              <w:ind w:left="3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8"/>
                <w:szCs w:val="28"/>
              </w:rPr>
              <w:t xml:space="preserve">городской общественный фонд развития российской словесности 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8"/>
                <w:szCs w:val="28"/>
              </w:rPr>
              <w:t xml:space="preserve">«Словесность», 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8"/>
                <w:szCs w:val="28"/>
              </w:rPr>
              <w:t xml:space="preserve">бюджетное учреждение Ханты-Мансийского 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«Сургутский 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8"/>
                <w:szCs w:val="28"/>
              </w:rPr>
              <w:t>музыкально-драматический театр»,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</w:tbl>
    <w:p>
      <w:pPr>
        <w:pStyle w:val="Normal"/>
        <w:ind w:left="61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их мероприятий, посвященных 65-летию со дня ро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.А. Суханова, члена Союза писателей Ро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1"/>
        <w:gridCol w:w="6119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                  Сургут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               политики и спорта Администрации города                   Сургут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анизаци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ущ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 филологического образо-вания и журналистик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Государственного образо-</w:t>
            </w:r>
            <w:r>
              <w:rPr>
                <w:rFonts w:eastAsia="Times New Roman"/>
                <w:bCs/>
                <w:spacing w:val="-4"/>
                <w:sz w:val="28"/>
                <w:szCs w:val="28"/>
              </w:rPr>
              <w:t>вательного учреждения высшего профессиональног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образования Ханты-Мансийского автономного округа – Югры «Сургутский государственный педагогический университет»; </w:t>
            </w:r>
            <w:r>
              <w:rPr>
                <w:sz w:val="28"/>
                <w:szCs w:val="28"/>
              </w:rPr>
              <w:t>председатель городского общественного фонда развития              российской словесности «Словесность»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департамента культуры, молодёжной политики и спорта                     Администрации города Сургу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чка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Никифоро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бюджетного учреждения Ханты-Мансийского автономного округа – Югры              «Сургутский музыкально-драматический театр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0"/>
                <w:szCs w:val="10"/>
              </w:rPr>
            </w:pPr>
            <w:r>
              <w:rPr>
                <w:rFonts w:eastAsia="Times New Roman"/>
                <w:bCs/>
                <w:sz w:val="10"/>
                <w:szCs w:val="10"/>
              </w:rPr>
            </w:r>
          </w:p>
        </w:tc>
      </w:tr>
      <w:tr>
        <w:trPr>
          <w:trHeight w:val="74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Сургу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архитектуры и градостроительства Администрации города Сургу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 Администрации города Сургута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городских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енных 65-летию со дня рождения П.А. Сухано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а Союза писателей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 Проведение заседания организационного</w:t>
            </w:r>
            <w:r>
              <w:rPr>
                <w:sz w:val="28"/>
                <w:szCs w:val="28"/>
              </w:rPr>
              <w:t xml:space="preserve"> комитета по подготовке и проведению                  городских мероприятий, посвященных                   65-летию со дня рождения П.А. Сух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>
          <w:trHeight w:val="6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одготовка и издание брошюры «Петр Суханов» из серии «Живая память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мещение анонсов о проведении                   городских мероприятий в средствах                   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</w:tr>
      <w:tr>
        <w:trPr>
          <w:trHeight w:val="8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и проведение митинга,                посвященного установлению мемориа-льной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щак Н.В.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оцифровки поэтического наследия П.А. Суханова с последующим размещением полнотекстовых материалов на сайте муниципального бюджетного                   учреждения культуры «Централизованная библиотечная сис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>
          <w:trHeight w:val="8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мероприятий согласно               программы городских мероприятий,                     посвященных 65-летию со дня рождения П.А. Сух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щак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04:00Z</dcterms:created>
  <dc:creator>User</dc:creator>
  <dc:description/>
  <cp:keywords/>
  <dc:language>en-US</dc:language>
  <cp:lastModifiedBy>www.PHILka.RU</cp:lastModifiedBy>
  <dcterms:modified xsi:type="dcterms:W3CDTF">2012-02-07T04:04:00Z</dcterms:modified>
  <cp:revision>2</cp:revision>
  <dc:subject/>
  <dc:title>РАСПОРЯЖЕНИЕ АДМИНИСТРАЦИИ ГОРОДА</dc:title>
</cp:coreProperties>
</file>