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4860" w:leader="none"/>
        </w:tabs>
        <w:ind w:right="4495" w:hanging="0"/>
        <w:rPr>
          <w:bCs/>
          <w:szCs w:val="28"/>
        </w:rPr>
      </w:pPr>
      <w:r>
        <w:rPr>
          <w:bCs/>
          <w:szCs w:val="28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  <w:tab w:val="left" w:pos="4860" w:leader="none"/>
        </w:tabs>
        <w:ind w:right="4495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256 от 01.02.2012 г.</w:t>
      </w:r>
    </w:p>
    <w:p>
      <w:pPr>
        <w:pStyle w:val="TextBodyIndent"/>
        <w:tabs>
          <w:tab w:val="clear" w:pos="708"/>
          <w:tab w:val="left" w:pos="0" w:leader="none"/>
          <w:tab w:val="left" w:pos="4860" w:leader="none"/>
        </w:tabs>
        <w:ind w:right="449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860" w:leader="none"/>
        </w:tabs>
        <w:ind w:right="449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860" w:leader="none"/>
        </w:tabs>
        <w:ind w:right="449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860" w:leader="none"/>
        </w:tabs>
        <w:ind w:right="449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860" w:leader="none"/>
        </w:tabs>
        <w:ind w:right="449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860" w:leader="none"/>
        </w:tabs>
        <w:ind w:right="449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860" w:leader="none"/>
        </w:tabs>
        <w:ind w:right="449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860" w:leader="none"/>
        </w:tabs>
        <w:ind w:right="449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860" w:leader="none"/>
        </w:tabs>
        <w:ind w:right="449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860" w:leader="none"/>
        </w:tabs>
        <w:ind w:right="449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860" w:leader="none"/>
        </w:tabs>
        <w:ind w:right="449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860" w:leader="none"/>
        </w:tabs>
        <w:ind w:right="4058" w:hanging="0"/>
        <w:jc w:val="left"/>
        <w:rPr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</w:rPr>
        <w:t xml:space="preserve">создании рабочей группы по проведению инвентаризации незаконно построенных </w:t>
      </w:r>
    </w:p>
    <w:p>
      <w:pPr>
        <w:pStyle w:val="TextBodyIndent"/>
        <w:tabs>
          <w:tab w:val="clear" w:pos="708"/>
          <w:tab w:val="left" w:pos="0" w:leader="none"/>
          <w:tab w:val="left" w:pos="4860" w:leader="none"/>
        </w:tabs>
        <w:ind w:right="4058" w:hanging="0"/>
        <w:jc w:val="left"/>
        <w:rPr>
          <w:szCs w:val="28"/>
        </w:rPr>
      </w:pPr>
      <w:r>
        <w:rPr>
          <w:szCs w:val="28"/>
        </w:rPr>
        <w:t xml:space="preserve">объектов на территории города </w:t>
      </w:r>
    </w:p>
    <w:p>
      <w:pPr>
        <w:pStyle w:val="TextBodyIndent"/>
        <w:tabs>
          <w:tab w:val="clear" w:pos="708"/>
          <w:tab w:val="left" w:pos="0" w:leader="none"/>
          <w:tab w:val="left" w:pos="4860" w:leader="none"/>
        </w:tabs>
        <w:ind w:right="4058" w:hanging="0"/>
        <w:jc w:val="left"/>
        <w:rPr/>
      </w:pPr>
      <w:r>
        <w:rPr>
          <w:szCs w:val="28"/>
        </w:rPr>
        <w:t>в садово-огороднических товариществах, кооперативах</w:t>
      </w:r>
    </w:p>
    <w:p>
      <w:pPr>
        <w:pStyle w:val="TextBodyIndent"/>
        <w:tabs>
          <w:tab w:val="clear" w:pos="708"/>
          <w:tab w:val="left" w:pos="0" w:leader="none"/>
          <w:tab w:val="left" w:pos="4860" w:leader="none"/>
        </w:tabs>
        <w:ind w:right="449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860" w:leader="none"/>
        </w:tabs>
        <w:ind w:right="4495" w:hanging="0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ручением постоянного комитета Думы города Сургута                             по городскому хозяйству и перспективному развитию города от 23.11.2011              № ПК-88/1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 Создать рабочую группу по проведению инвентаризации незаконно             построенных объектов на территории города в садово-огороднических товариществах, кооперативах в составе согласно приложению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2. Рабочей группе проводить по мере необходимости заседания по координации работы и выработке общих решений по проведению инвентаризации         незаконно построенных объектов на территории города в садово-огороднических товариществах, кооперативах. 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3. Назначить заместителя главы Администрации города Сурлевича А.Ю. ответственным за организацию работы по проведению инвентаризации незаконно построенных объектов на территории города в садово-огороднических товариществах, кооперативах. 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 Управлению информационной политики (Швидкая Е.А.) разместить          настоящее распоряжение на официальном интернет-сайте Администрации           города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инвентаризации незаконно построенных объектов на территории города                    в садово-огороднических товариществах, кооперати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5"/>
        <w:gridCol w:w="5838"/>
      </w:tblGrid>
      <w:tr>
        <w:trPr>
          <w:trHeight w:val="761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, председатель рабочей группы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4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 Алекс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рабочей группы, директор департамента архитектуры и градостроитель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ь комиссии, ведущий специалист          отдела формирования земельных участков        департамента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3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ж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и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натолье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землепользованию департамента имущественных и земельных отнош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6"/>
                <w:sz w:val="28"/>
                <w:szCs w:val="28"/>
              </w:rPr>
              <w:t>начальник отдела градостроительного кадастра</w:t>
            </w:r>
            <w:r>
              <w:rPr>
                <w:sz w:val="28"/>
                <w:szCs w:val="28"/>
              </w:rPr>
              <w:t xml:space="preserve"> департамента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учета и разграничения          земель департамента имущественных                    и земельных отнош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1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лаз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оформления документов            в режиме «Единое окно» департамента имущественных и земельных отнош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5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но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Иван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пеев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Анатолий Михайл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58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го земельного контроля департамента имущественных                  и земельных отнош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муниципального регулирования градостроительной деятель-ности департамента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природопользованию комитета по природопользованию          и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9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щ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мир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инженер отдела лесного хозяйства МБУ «Управление лесопаркового хозяйства          и экологической безопасности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инженер отдела формирования              земельных участков департамента архитек-туры и градостроительства</w:t>
            </w:r>
          </w:p>
        </w:tc>
      </w:tr>
      <w:tr>
        <w:trPr>
          <w:trHeight w:val="529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47:00Z</dcterms:created>
  <dc:creator>user</dc:creator>
  <dc:description/>
  <cp:keywords/>
  <dc:language>en-US</dc:language>
  <cp:lastModifiedBy>www.PHILka.RU</cp:lastModifiedBy>
  <dcterms:modified xsi:type="dcterms:W3CDTF">2012-02-07T03:47:00Z</dcterms:modified>
  <cp:revision>2</cp:revision>
  <dc:subject/>
  <dc:title>РАСПОРЯЖЕНИЕ АДМИНИСТРАЦИИ ГОРОДА</dc:title>
</cp:coreProperties>
</file>