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Администрации города №257 от 01.02.2012 «О внесении изменений в устав муниципального бюджетного образовательного учреждения дополнительного образования детей «Детско-юношеская спортивная школа «Виктория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7"/>
      <w:bookmarkStart w:id="1" w:name="sub_1"/>
      <w:bookmarkEnd w:id="0"/>
      <w:bookmarkEnd w:id="1"/>
      <w:r>
        <w:rPr>
          <w:sz w:val="28"/>
          <w:szCs w:val="28"/>
        </w:rPr>
        <w:t>В соответствии со ст.52 Гражданского кодекса Российской Федерации,       Федеральным законом от 06.10.2003 № 131-ФЗ «Об общих принципах организации местного самоуправления в Российской Федерации» (с изменениями           от 07.12.2011 № 417-ФЗ), Законом Российской Федерации от 10.07.1992                 № 3266-1 «Об образовании» (с изменениями от 03.12.2011 № 385-ФЗ),                  Федеральным законом от 04.12.2007 № 329-ФЗ «О физической культуре                   и спорте в Российской Федерации» (с изменениями от 06.12.2011 № 413-ФЗ), Уставом муниципального образования городской округ город Сургут, распо-ряжениями Администрации города от 30.12.2005 № 3686 «Об утверждении             Регламента Администрации города» (с изменениями от 10.08.2011 № 2151),             от 01.06.2011 № 1340 «Об утверждении Положения о функциях учредителя               и кураторов в отношении муниципальных организаций», от 24.03.2011 № 624 «О передаче некоторых полномочий высшим должностным лицам Администрации города», в целях приведения устава муниципального бюджетного                образовательного учреждения дополнительного образования детей «Детско-юношеская спортивная школа «Виктория» (далее – учреждение)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учреждения следующие изменения:</w:t>
      </w:r>
    </w:p>
    <w:p>
      <w:pPr>
        <w:pStyle w:val="Normal"/>
        <w:tabs>
          <w:tab w:val="clear" w:pos="708"/>
          <w:tab w:val="left" w:pos="1246" w:leader="none"/>
        </w:tabs>
        <w:ind w:firstLine="540"/>
        <w:jc w:val="both"/>
        <w:rPr/>
      </w:pPr>
      <w:bookmarkStart w:id="2" w:name="sub_2"/>
      <w:r>
        <w:rPr>
          <w:sz w:val="28"/>
          <w:szCs w:val="28"/>
        </w:rPr>
        <w:t>пункт 2.1 раздела 2 «Правовое положение учреждения» после слов «организационно-правовая форма – » дополнить словом «бюджетное».</w:t>
      </w:r>
    </w:p>
    <w:p>
      <w:pPr>
        <w:pStyle w:val="Normal"/>
        <w:autoSpaceDE w:val="false"/>
        <w:ind w:firstLine="540"/>
        <w:jc w:val="both"/>
        <w:rPr/>
      </w:pPr>
      <w:bookmarkStart w:id="3" w:name="sub_2"/>
      <w:r>
        <w:rPr>
          <w:sz w:val="28"/>
          <w:szCs w:val="28"/>
        </w:rPr>
        <w:t>2. Муниципальному бюджетному образовательному учреждению дополнительного образования детей «Детско-юношеская спортивная школа «Виктория» (Федоровский И.В.) зарегистрировать устав учреждения в Инспекции                    Федеральной налоговой службы России по городу Сургуту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разместить             настоящее распоряжение с приложением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7"/>
      <w:bookmarkStart w:id="5" w:name="sub_1"/>
      <w:bookmarkStart w:id="6" w:name="sub_7"/>
      <w:bookmarkStart w:id="7" w:name="sub_1"/>
      <w:bookmarkEnd w:id="6"/>
      <w:bookmarkEnd w:id="7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Администрации города</w:t>
        <w:tab/>
        <w:tab/>
        <w:tab/>
        <w:tab/>
        <w:t xml:space="preserve">                                       А.Ю. Сур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разов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детей «Детско-юнош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«Вик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 А.Ю. Сур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«Детско-юноше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школа «Вик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Детско-юношеская спортивная школа «Виктор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2.1 раздела 2 «Правовое положение учреждения» после слов «Организационно-правовая форма – » дополнить словом «бюджетное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9:00Z</dcterms:created>
  <dc:creator>user</dc:creator>
  <dc:description/>
  <dc:language>en-US</dc:language>
  <cp:lastModifiedBy>Kuarse</cp:lastModifiedBy>
  <dcterms:modified xsi:type="dcterms:W3CDTF">2012-02-09T09:10:00Z</dcterms:modified>
  <cp:revision>3</cp:revision>
  <dc:subject/>
  <dc:title>О внесении изменений в устав </dc:title>
</cp:coreProperties>
</file>