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8 от 02.02.2012 г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, проводимых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молодого избирателя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4 ст.16 Федерального закона от 06.10.2003 № 131-ФЗ     «Об общих принципах организации местного самоуправления в Российской Федерации» (с изменениями от 07.12.2011 № 417-ФЗ), п.9 ст.26 Федерального закона от 12.06.2002 №67-ФЗ «Об основных гарантиях избирательных прав                и права на участие в референдуме граждан Российской Федерации» (с изменениями от 20.10.2011 № 287-ФЗ), в целях повышения правовой и электоральной культуры молодёжи, повышения уровня информированности молодых избирателей о выборах, создания условий для осознанного участия в голосовании, формирования у молодых людей гражданской ответственност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, проводимых в рамках Дня молодого                избирател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города, ответственным  за организацию и проведение мероприятий, в срок до 20.02.2012 представить            в территориальную избирательную комиссию сведения о проведенных мероприятия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аспоряжения возложить на заместителя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рамках Дня молодого избир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623"/>
        <w:gridCol w:w="2699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клуба молодого избирателя            в Сургутском филиале Российского государственного социального универс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 201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 и спорт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лекций для студентов               на тему выборов Президента 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           ХМАО – Югры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й университ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дебатов среди студентов           по вопросам выборов Президента 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 и спорт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и впервые голосующих граждан, обучающихся в учреждениях профобразования с представителями территориальной избирательной комиссии (2 встреч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треча впервые голосующих граждан, обучающихся в муниципальных образовательных учреждениях с представителями территориальной избирательн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размещения информационной продукции, предоставленной территориальной избирательной комиссией,            в пунктах по работе с населе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февраль 201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конкурсов детских рисунков на тему «Сургут глазами наших детей» в пунктах по работе с населением                          и в образовательных учреждениях города, подведомственных департаменту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Организация встречи активистов молодежных организаций города с председа-телем территориальной избирательной          комиссии города Сургут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9:00Z</dcterms:created>
  <dc:creator> </dc:creator>
  <dc:description/>
  <cp:keywords/>
  <dc:language>en-US</dc:language>
  <cp:lastModifiedBy>www.PHILka.RU</cp:lastModifiedBy>
  <dcterms:modified xsi:type="dcterms:W3CDTF">2012-02-09T09:59:00Z</dcterms:modified>
  <cp:revision>2</cp:revision>
  <dc:subject/>
  <dc:title>РАСПОРЯЖЕНИЕ АДМИНИСТРАЦИИ ГОРОДА</dc:title>
</cp:coreProperties>
</file>