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 от 03.0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>
          <w:szCs w:val="28"/>
        </w:rPr>
        <w:t>В соответствии с решением Думы города 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«О бюджете городского округа город Сургут на 2012 год и плановый период 2013 – 2014 годов», постановлением Администрации города от 26.01.2010             № 259 «О Порядке предоставления из местного бюджета субсидии на возме-щение затрат в связи с оказанием услуг по городским пассажирским пере-возкам» (с изменениями от 31.01.2012 № 48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получателей субсидии и объем предоставляемой субсидии на возмещение затрат в связи с оказанием услуг по городским пассажирским перевозкам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настоящее распоряж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720"/>
        <w:gridCol w:w="3060"/>
        <w:gridCol w:w="2520"/>
        <w:gridCol w:w="1800"/>
      </w:tblGrid>
      <w:tr>
        <w:trPr>
          <w:trHeight w:val="31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4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сид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 друг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н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 194 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 19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         «Сургутское производственное 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 668 1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 668 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810 4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810 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882 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882 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          «Приз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229 1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229 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45 5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45 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58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5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 городского хозяйства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 </dc:creator>
  <dc:description/>
  <cp:keywords/>
  <dc:language>en-US</dc:language>
  <cp:lastModifiedBy>www.PHILka.RU</cp:lastModifiedBy>
  <dcterms:modified xsi:type="dcterms:W3CDTF">2012-02-08T10:44:00Z</dcterms:modified>
  <cp:revision>2</cp:revision>
  <dc:subject/>
  <dc:title>РАСПОРЯЖЕНИЕ АДМИНИСТРАЦИИ ГОРОДА</dc:title>
</cp:coreProperties>
</file>