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  <w:br/>
        <w:t>№ 313 от 10.02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1.06.201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40 «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ункциях учредителя и курат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организаций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№ 3686 «Об утверждении Регламента Администрации города» (с измене-ниями от 10.08.2011 № 2151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-шении муниципальных организаций» изменение, исключив из приложения 1 к распоряжению пункт 2.2.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его официального опубликования и распространяется на правоотношения, возникшие                          с 01.01.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. Контроль за выполнением распоряжения оставляю за собо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9:00Z</dcterms:created>
  <dc:creator> </dc:creator>
  <dc:description/>
  <cp:keywords/>
  <dc:language>en-US</dc:language>
  <cp:lastModifiedBy>Admin</cp:lastModifiedBy>
  <dcterms:modified xsi:type="dcterms:W3CDTF">2012-03-11T12:19:00Z</dcterms:modified>
  <cp:revision>3</cp:revision>
  <dc:subject/>
  <dc:title>РАСПОРЯЖЕНИЕ АДМИНИСТРАЦИИ ГОРОДа</dc:title>
</cp:coreProperties>
</file>