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0 от 20.02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11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31 «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й при высших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х Администрации города по форм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а управленческих кадр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и муниципальных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rPr/>
      </w:pPr>
      <w:r>
        <w:rPr>
          <w:sz w:val="28"/>
          <w:szCs w:val="28"/>
        </w:rPr>
        <w:t>округ город Сургут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гламентом Администрации города Сургута,                    утвержденным распоряжением Администрации города от 30.12.2005 № 3686               (с изменениями от 10.08.2011 № 2151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29.11.2010 № 3631             «Об утверждении состава комиссий при высших должностных лицах </w:t>
      </w:r>
      <w:r>
        <w:rPr>
          <w:spacing w:val="-4"/>
          <w:sz w:val="28"/>
          <w:szCs w:val="28"/>
        </w:rPr>
        <w:t>Администрации города по формированию резерва правленческих кадров муниципальных учреждений и муниципальных предприятий муниципального образования городской округ город Сургут» (с изменениями от 31.01.2011 № 196, от 01.03.2011             № 400, от 23.08.2011 № 2345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1.1. В приложении 2 к распоряжению слова «Калачёв Александр Леонтьевич» заменить</w:t>
      </w:r>
      <w:r>
        <w:rPr>
          <w:sz w:val="28"/>
          <w:szCs w:val="28"/>
        </w:rPr>
        <w:t xml:space="preserve"> словами «Сеничев Виктор Михайлович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приложениях 3, 4, 7 к распоряжению слова «Коровина Марина             Германовна» заменить словами «Никитин Андрей Александрович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приложении 10 к распоряжению слова «Расулова Елена Алексеевна – директор муниципального учреждения «Управление дошкольными образовательными учреждениями» (по согласованию)» заменить словами «Мурашова Ирина Анатольевна – директор муниципального казенного учреждения «Управление дошкольными образовательными учреждениями» (по согласо-ванию)»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1.4. В приложении 16 к распоряжению слова «Амелина Вера Александровна» заменить</w:t>
      </w:r>
      <w:r>
        <w:rPr>
          <w:sz w:val="28"/>
          <w:szCs w:val="28"/>
        </w:rPr>
        <w:t xml:space="preserve"> словами «Красильникова Наталья Леонидов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 приложениях 1 – 17 к распоряжению слова «Бережнова Оксана             Леонидовна» заменить словами «Кириллова Инна Владимиров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его              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Алешкову Н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12:00Z</dcterms:created>
  <dc:creator>User</dc:creator>
  <dc:description/>
  <cp:keywords/>
  <dc:language>en-US</dc:language>
  <cp:lastModifiedBy>www.PHILka.RU</cp:lastModifiedBy>
  <dcterms:modified xsi:type="dcterms:W3CDTF">2012-02-22T05:12:00Z</dcterms:modified>
  <cp:revision>2</cp:revision>
  <dc:subject/>
  <dc:title>РАСПОРЯЖЕНИЕ АДМИНИСТРАЦИИ ГОРОДА</dc:title>
</cp:coreProperties>
</file>