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TextBodyIndent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394 от 22.02.2012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Администрации города от 28.09.2011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830 «О создании комиссии по оценке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заявок, ранжированию списка многоквартирных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домов, формированию адресного перечн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многоквартирных домов и резервного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перечня многоквартирных домов,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включаемых в долгосрочную целевую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адресную программу муниципального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образования городской округ город Сургут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по проведению капитального ремонта </w:t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szCs w:val="28"/>
        </w:rPr>
        <w:t>многоквартирных домов»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от 30.12.2005        № 3686 «Об утверждении Регламента Администрации города» (с изменениями от 10.08.2011 № 2151), в связи с кадровыми изменениями: </w:t>
      </w:r>
    </w:p>
    <w:p>
      <w:pPr>
        <w:pStyle w:val="TextBodyIndent"/>
        <w:ind w:firstLine="567"/>
        <w:rPr>
          <w:szCs w:val="28"/>
        </w:rPr>
      </w:pPr>
      <w:r>
        <w:rPr/>
        <w:t>1. Внести в распоряжение администрации города от 28.09.2011 № 2830          «О создании комиссии по оценке заявок, ранжированию списка многоквартирных домов, формированию адресного перечня многоквартирных домов                    и резервного перечня многоквартирных домов, включаемых в долгосрочную целевую адресную программу муниципального образования городской округ город Сургут по проведению капитального ремонта многоквартирных домов» изменение, изложив п</w:t>
      </w:r>
      <w:r>
        <w:rPr>
          <w:szCs w:val="28"/>
        </w:rPr>
        <w:t>риложение 1 к распоряжению в новой редакции согласно приложению к настоящему распоряжению.</w:t>
      </w:r>
    </w:p>
    <w:p>
      <w:pPr>
        <w:pStyle w:val="TextBodyIndent"/>
        <w:ind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 на официальном интернет-сайте Администрации гор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заявок, ранжированию списка многоквартирных домов, формированию адресного перечня многоквартирных домов и резер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ня многоквартирных домов, включаемых в долгосрочную целев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ую программу муниципального образования городской округ город </w:t>
      </w:r>
    </w:p>
    <w:p>
      <w:pPr>
        <w:pStyle w:val="Normal"/>
        <w:jc w:val="center"/>
        <w:rPr/>
      </w:pPr>
      <w:r>
        <w:rPr>
          <w:sz w:val="28"/>
          <w:szCs w:val="28"/>
        </w:rPr>
        <w:t>Сургут по проведению капитального ремонта многоквартир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066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ич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ктор Михайл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          хозяйства,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льинич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организации управления жилищным фондом департамента городского хозяйства, секретарь комиссии без права голос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и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управления жилищным фондом департамента городского хозяй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фанас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 (по согла-сованию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ата Думы города Сургута по городскому хозяйству              и перспективному развитию города          (по согласованию)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ячеслав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города (по согласо-ванию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города (по согласо-ванию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бог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Евген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города (по согласо-ванию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8" w:after="108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9:00Z</dcterms:created>
  <dc:creator> </dc:creator>
  <dc:description/>
  <cp:keywords/>
  <dc:language>en-US</dc:language>
  <cp:lastModifiedBy>Admin</cp:lastModifiedBy>
  <dcterms:modified xsi:type="dcterms:W3CDTF">2012-03-11T12:21:00Z</dcterms:modified>
  <cp:revision>3</cp:revision>
  <dc:subject/>
  <dc:title>РАСПОРЯЖЕНИЕ АДМИНИСТРАЦИИ ГОРОДА</dc:title>
</cp:coreProperties>
</file>