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3 от 28.02.3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для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психолого-педаг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дико-социальной помощи,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и и консультир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</w:t>
      </w:r>
      <w:r>
        <w:rPr>
          <w:color w:val="000000"/>
          <w:sz w:val="28"/>
          <w:szCs w:val="28"/>
        </w:rPr>
        <w:t xml:space="preserve">едеральными законами от 06.10.2003 № 131-ФЗ                      «Об общих принципах организации местного самоуправления в Российской </w:t>
      </w:r>
      <w:r>
        <w:rPr>
          <w:color w:val="000000"/>
          <w:spacing w:val="-4"/>
          <w:sz w:val="28"/>
          <w:szCs w:val="28"/>
        </w:rPr>
        <w:t>Федерации» (с изменениями от 25.07.2011), от 18.07.2007 № 7-ФЗ «О некоммер-</w:t>
      </w:r>
      <w:r>
        <w:rPr>
          <w:color w:val="000000"/>
          <w:sz w:val="28"/>
          <w:szCs w:val="28"/>
        </w:rPr>
        <w:t xml:space="preserve">ческих организациях» (с изменениями от 06.10.2011), от 08.05.2010 № 83-ФЗ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</w:t>
      </w:r>
      <w:r>
        <w:rPr>
          <w:color w:val="000000"/>
          <w:spacing w:val="-4"/>
          <w:sz w:val="28"/>
          <w:szCs w:val="28"/>
        </w:rPr>
        <w:t xml:space="preserve">(муниципальных) учреждений» (с изменениями от 18.07.2011), </w:t>
      </w:r>
      <w:r>
        <w:rPr>
          <w:spacing w:val="-4"/>
          <w:sz w:val="28"/>
          <w:szCs w:val="28"/>
        </w:rPr>
        <w:t>распоряжения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 города от 02.12.2010 № 3671 «Об утверждении порядка создания,</w:t>
      </w:r>
      <w:r>
        <w:rPr>
          <w:sz w:val="28"/>
          <w:szCs w:val="28"/>
        </w:rPr>
        <w:t xml:space="preserve"> реорганизации, изменения типа и ликвидации муниципальных учреждений                   и внесения в них изменений», </w:t>
      </w:r>
      <w:r>
        <w:rPr>
          <w:bCs/>
          <w:sz w:val="28"/>
        </w:rPr>
        <w:t>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10</w:t>
      </w:r>
      <w:r>
        <w:rPr>
          <w:bCs/>
          <w:sz w:val="28"/>
        </w:rPr>
        <w:t>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215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униципальное казенное учреждение для детей, нуждающихся </w:t>
      </w:r>
      <w:r>
        <w:rPr>
          <w:spacing w:val="-4"/>
          <w:sz w:val="28"/>
          <w:szCs w:val="28"/>
        </w:rPr>
        <w:t>в психолого-педагогической и медико-социальной помощи, «Центр диагностики</w:t>
      </w:r>
      <w:r>
        <w:rPr>
          <w:sz w:val="28"/>
          <w:szCs w:val="28"/>
        </w:rPr>
        <w:t xml:space="preserve">                и консультирования» (далее – муниципальное учрежден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твердить план мероприятий по созданию муниципального учреждения (далее – план мероприятий)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 xml:space="preserve">3. Наделить департамент образования Администрации города </w:t>
      </w:r>
      <w:r>
        <w:rPr>
          <w:sz w:val="28"/>
          <w:szCs w:val="28"/>
        </w:rPr>
        <w:t>полномочиями куратора в отношении муниципа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Департаменту образования Администрации города (Османкина Т.Н.)  обеспечить своевременное выполнение плана меро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5. Департаменту имущественных и земельных отношений (Полукеев С.М.) обеспечить подготовку и утверждение постановления Администрации города «О закреплении муниципального имущества на праве оперативного управления за муниципальным казенным учреждением в порядке, установленном законодательством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партаменту образования (Османкина Т.Н.) предусмотреть расходы                    на содержание муниципального казенного учреждения для детей, нуждающихся в психолого-педагогической и медико-социальной помощи, «Центр диагностики </w:t>
      </w:r>
      <w:r>
        <w:rPr>
          <w:spacing w:val="-4"/>
          <w:sz w:val="28"/>
          <w:szCs w:val="28"/>
        </w:rPr>
        <w:t>и консультирования» в пределах объема бюджетных ассигнований департамента</w:t>
      </w:r>
      <w:r>
        <w:rPr>
          <w:sz w:val="28"/>
          <w:szCs w:val="28"/>
        </w:rPr>
        <w:t xml:space="preserve"> образования на 2012 год и плановый период 2013 – 2014 год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(Швидкая Е.А.) разместить             настоящее распоряжение на официальном интернет-сайте Администрации                            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возложить на заместителя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 xml:space="preserve">   </w:t>
        <w:tab/>
        <w:t xml:space="preserve">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зданию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, нуждающихся в психолого-педагогической и медик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мощи, «Центр диагностики и консультир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47"/>
        <w:gridCol w:w="25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ить и утвердить              проект устава учреж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                   с момента издания            настоящего распо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 Подготовить и представить                        в Инспекцию Федеральной налоговой службы России по городу Сургуту Ханты-Мансийского               автономного округа – Югры                 (далее – ИФНС) документы,            необходимые для государствен</w:t>
            </w:r>
            <w:r>
              <w:rPr>
                <w:spacing w:val="-6"/>
                <w:sz w:val="28"/>
                <w:szCs w:val="28"/>
              </w:rPr>
              <w:t>ной регистрации муниципального</w:t>
            </w:r>
            <w:r>
              <w:rPr>
                <w:sz w:val="28"/>
                <w:szCs w:val="28"/>
              </w:rPr>
              <w:t xml:space="preserve"> учреждения, не позднее чем                 через три месяца со дня издания настоящего распоряжения</w:t>
              <w:tab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                с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исьменно уведомить               куратора муниципального учреждения о регистрации в ИФНС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3 дней            с момента государственной регистрации               муниципального                   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ставить в департамент имущественных и земельных                 отношений  перечень имущества, подлежащего закреплению                 на праве оперативного управ-ления за муниципальным учреждение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30 дней               со дня государствен-</w:t>
            </w:r>
            <w:r>
              <w:rPr>
                <w:spacing w:val="-8"/>
                <w:sz w:val="28"/>
                <w:szCs w:val="28"/>
              </w:rPr>
              <w:t>ной регистрации муни-</w:t>
            </w:r>
            <w:r>
              <w:rPr>
                <w:sz w:val="28"/>
                <w:szCs w:val="28"/>
              </w:rPr>
              <w:t>ципального учреж-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Изготовить печати                     и штампы учреж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месяца                с момента государственной регистрации               муниципального                  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ткрыть лицевой счет в департаменте финансов Админист-рации гор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30 дней             со дня государствен-ной регистрации               муниципального                   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Внести изменения в приказ департамента образования                  «Об утверждении Перечня               подведомственных получателей бюджетных средств»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              с момента получения информации о государственной реги-страции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едставить в отдел                   исполнения бюджета департамента финансов Администрации города документы для открытия лицевого счета для учета операций по исполнению бюджета               городского округа город Сургу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дней                  с момента регистрации в ИФ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одготовить проект штатного расписания муниципального                 учреждения и предоставить его на согласование куратору муниципального учреж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30 дней                 со дня издания                  настоящего распоряже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Сформировать штат </w:t>
            </w:r>
            <w:r>
              <w:rPr>
                <w:spacing w:val="-8"/>
                <w:sz w:val="28"/>
                <w:szCs w:val="28"/>
              </w:rPr>
              <w:t>муниципального учреждения до 01.01.2012</w:t>
            </w:r>
            <w:r>
              <w:rPr>
                <w:sz w:val="28"/>
                <w:szCs w:val="28"/>
              </w:rPr>
              <w:t xml:space="preserve"> и согласовать его с куратором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утверждения штатного расписания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Подготовить проект Положения по оплате труда работников учреждения и предоставить его на согласование в управление кадров и муниципальной службы Администрации города и куратору муниципального учреж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30 дней                 со дня издания                    настоящего распоряже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тавить в налоговый              орган сообщение об участии                  в российских и иностранных                    организациях по установленной форме в соответствии с пп.2 п.2 ст.23 Налогового кодекса Российской Федер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                       со дня государствен</w:t>
            </w:r>
            <w:r>
              <w:rPr>
                <w:spacing w:val="-4"/>
                <w:sz w:val="28"/>
                <w:szCs w:val="28"/>
              </w:rPr>
              <w:t>ной регистрации муни-</w:t>
            </w:r>
            <w:r>
              <w:rPr>
                <w:spacing w:val="-8"/>
                <w:sz w:val="28"/>
                <w:szCs w:val="28"/>
              </w:rPr>
              <w:t>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ская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_FuturaOrto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a_FuturaOrto;Century Gothic" w:hAnsi="a_FuturaOrto;Century Gothic" w:cs="a_FuturaOrto;Century Gothic"/>
      <w:color w:val="000000"/>
      <w:sz w:val="28"/>
      <w:szCs w:val="18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480" w:after="0"/>
      <w:jc w:val="center"/>
    </w:pPr>
    <w:rPr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color w:val="000000"/>
      <w:sz w:val="28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_FuturaOrto;Century Gothic" w:hAnsi="a_FuturaOrto;Century Gothic" w:cs="a_FuturaOrto;Century Gothic"/>
      <w:color w:val="000000"/>
      <w:sz w:val="2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7:00Z</dcterms:created>
  <dc:creator>User</dc:creator>
  <dc:description/>
  <cp:keywords/>
  <dc:language>en-US</dc:language>
  <cp:lastModifiedBy>Admin</cp:lastModifiedBy>
  <dcterms:modified xsi:type="dcterms:W3CDTF">2012-03-11T09:07:00Z</dcterms:modified>
  <cp:revision>2</cp:revision>
  <dc:subject/>
  <dc:title>РАСПОРЯЖЕНИЕ АДМИНИСТРАЦИИ ГОРОДА</dc:title>
</cp:coreProperties>
</file>