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социальной гарантии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 в деятельности добровольных формир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населения по охране общественного поряд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</w:t>
        <w:br/>
        <w:t>№ 170-IV ДГ, и на основании проведённой экспертизы проекта решения Думы города «Об установлении социальной гарантии гражданам, участвующим в деятельности добровольных формирований населения по охране общественного порядка».</w:t>
      </w:r>
    </w:p>
    <w:p>
      <w:pPr>
        <w:pStyle w:val="Normal"/>
        <w:widowControl w:val="false"/>
        <w:shd w:fill="FFFFFF" w:val="clear"/>
        <w:ind w:right="1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color w:val="000000"/>
          <w:spacing w:val="-1"/>
          <w:sz w:val="28"/>
          <w:szCs w:val="28"/>
        </w:rPr>
        <w:t>Рассматриваемым проектом решения Думы города предполагается установление социальной гарантии гражданам, участвующим в деятельности добровольных формирований населения по охране общественного порядка, в виде ежемесячной выплаты в размере 135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37 ч. 1 ст. 16 Федерального закона от 06.10.2003 № 131-ФЗ «Об общих принципах организации местного самоуправления в Российской Федерации» к </w:t>
      </w:r>
      <w:hyperlink w:anchor="sub_20110">
        <w:r>
          <w:rPr>
            <w:rStyle w:val="InternetLink"/>
            <w:sz w:val="28"/>
            <w:szCs w:val="28"/>
          </w:rPr>
          <w:t>вопросам местного значения</w:t>
        </w:r>
      </w:hyperlink>
      <w:r>
        <w:rPr>
          <w:sz w:val="28"/>
          <w:szCs w:val="28"/>
        </w:rPr>
        <w:t xml:space="preserve"> городского округа относится </w:t>
      </w:r>
      <w:bookmarkStart w:id="0" w:name="sub_160115"/>
      <w:r>
        <w:rPr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ормы Федерального закона от 06.10.2003 № 131-ФЗ не раскрывают, что входит в понятие «создание условий для деятельности». Кроме того, их необходимо рассматривать в соотношении с нормами бюджетного законодательства. Установление социальных гарантий отдельным категориям граждан подпадает под действие ограничений, установленных п.3 ст. 136 БК РФ.</w:t>
      </w:r>
      <w:bookmarkEnd w:id="0"/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ограничений, предусмотренных п.3 ст. 136 Бюджетного кодекса РФ, распространяется и на муниципальное образование</w:t>
      </w:r>
      <w:r>
        <w:rPr>
          <w:color w:val="000000"/>
          <w:spacing w:val="-1"/>
          <w:sz w:val="28"/>
          <w:szCs w:val="28"/>
        </w:rPr>
        <w:t xml:space="preserve"> городской округ город Сургу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месте с тем, согласно пункту 5 статьи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При этом финансирование полномочий, предусмотренных данной статьёй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йствующего в настоящее время постановления Мэра города от 19.11.1996 № 253 «О возмездном привлечении граждан к охране общественного порядка в городе Сургуте» в утвержденном бюджете города на 2012 год и плановый период 2013-2014 годов предусмотрены бюджетные ассигнования на финансирование расходных обязательств, предусмотренных данным проектом решения.</w:t>
      </w:r>
    </w:p>
    <w:p>
      <w:pPr>
        <w:pStyle w:val="Normal"/>
        <w:tabs>
          <w:tab w:val="clear" w:pos="709"/>
          <w:tab w:val="left" w:pos="72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Сургута проект решения </w:t>
      </w:r>
      <w:r>
        <w:rPr>
          <w:color w:val="000000"/>
          <w:spacing w:val="-1"/>
          <w:sz w:val="28"/>
          <w:szCs w:val="28"/>
        </w:rPr>
        <w:t xml:space="preserve">«Об установлении социальной гарантии гражданам, участвующим в деятельности добровольных формирований населения по охране общественного порядка» принять к рассмотрению </w:t>
      </w:r>
      <w:r>
        <w:rPr>
          <w:sz w:val="28"/>
          <w:szCs w:val="28"/>
        </w:rPr>
        <w:t>с учетом информации, изложенной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М.В. 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6:00Z</dcterms:created>
  <dc:creator>1</dc:creator>
  <dc:description/>
  <cp:keywords/>
  <dc:language>en-US</dc:language>
  <cp:lastModifiedBy>Admin</cp:lastModifiedBy>
  <cp:lastPrinted>2011-11-21T15:35:00Z</cp:lastPrinted>
  <dcterms:modified xsi:type="dcterms:W3CDTF">2012-02-13T05:37:00Z</dcterms:modified>
  <cp:revision>17</cp:revision>
  <dc:subject/>
  <dc:title>Заключение</dc:title>
</cp:coreProperties>
</file>