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внесении изменений в решение Думы города от 07.10.2009 № 604- IV ДГ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оложении о порядке управления и распоряжения имуществом, находящимся в муниципальной собственности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г.</w:t>
        <w:tab/>
        <w:t xml:space="preserve">  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       № 170-IV ДГ, и на основании проведённой экспертизы проекта решения Думы города «О внесении изменений в решение Думы города от 07.10.2009 № 604- IV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ом 7 приложения к проекту решения Думы города предлагается дополнить статью 13 частью 2. Вместе с тем, действующая редакция статьи 13 Положения содержит часть 2, в связи с чем целесообразнее дополнить статью 13 частью 3. 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бзаце 2 пункта 7 приложения к проекту решения Думы города слова «на торгах по размещению заказов на поставки товаров, выполнение работ, оказание услуг для муниципальных нужд» заменить словами «путём проведения торгов, в соответствии с законодательством о размещении заказов». </w:t>
      </w:r>
    </w:p>
    <w:p>
      <w:pPr>
        <w:pStyle w:val="Normal"/>
        <w:tabs>
          <w:tab w:val="clear" w:pos="709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 города «О внесении изменений в решение Думы города от 07.10.2009 № 604- IV ДГ «О Положении о порядке управления и распоряжения имуществом, находящимся в муниципальной собственности» с учётом предложений, изложенных в настоящем заключении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И.о. Председател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7"/>
          <w:szCs w:val="27"/>
        </w:rPr>
        <w:t>Контрольно-счётной палаты       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2:00Z</dcterms:created>
  <dc:creator>1</dc:creator>
  <dc:description/>
  <cp:keywords/>
  <dc:language>en-US</dc:language>
  <cp:lastModifiedBy>GalES</cp:lastModifiedBy>
  <cp:lastPrinted>2012-03-05T17:30:00Z</cp:lastPrinted>
  <dcterms:modified xsi:type="dcterms:W3CDTF">2012-03-05T12:36:00Z</dcterms:modified>
  <cp:revision>23</cp:revision>
  <dc:subject/>
  <dc:title>Заключение</dc:title>
</cp:coreProperties>
</file>