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019 от 24.02.2012 г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города от 25.01.2012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8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ей субси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иные цели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объема предоставля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бси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12 год и плановый период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постановления Администрации города от 14.01.2011 № 85 «Об утверждении Порядка определения объема и условий предост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бюджета города субсидий муниципальным бюджетным и автономным учреждениям» (с изменениями от 21.07.201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№ 465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: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1. Внести в постановление Администрации города от 25.01.2012 № 284 «Об утверждении перечня получателей субсидий на иные цели и объема              предоставляемых субсидий на 2012 год </w:t>
      </w:r>
      <w:r>
        <w:rPr/>
        <w:t xml:space="preserve">и плановый период 2013 – 2014 годов» </w:t>
      </w:r>
      <w:r>
        <w:rPr>
          <w:bCs/>
          <w:szCs w:val="28"/>
        </w:rPr>
        <w:t>изменения,</w:t>
      </w:r>
      <w:r>
        <w:rPr/>
        <w:t xml:space="preserve"> изложив в </w:t>
      </w:r>
      <w:r>
        <w:rPr>
          <w:bCs/>
          <w:szCs w:val="28"/>
        </w:rPr>
        <w:t>приложении к</w:t>
      </w:r>
      <w:r>
        <w:rPr/>
        <w:t xml:space="preserve"> постановлению пункты 4, 50, 51, 52, 60, </w:t>
      </w:r>
      <w:r>
        <w:rPr>
          <w:spacing w:val="-4"/>
          <w:szCs w:val="28"/>
        </w:rPr>
        <w:t xml:space="preserve">62, 63, 65, 98, 99, 100, 103 в новой редакции </w:t>
      </w:r>
      <w:r>
        <w:rPr>
          <w:bCs/>
          <w:spacing w:val="-4"/>
          <w:szCs w:val="28"/>
        </w:rPr>
        <w:t>согласно приложению к настоящему</w:t>
      </w:r>
      <w:r>
        <w:rPr>
          <w:bCs/>
          <w:szCs w:val="28"/>
        </w:rPr>
        <w:t xml:space="preserve">         постановлению.  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124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1242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124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2420"/>
        <w:rPr/>
      </w:pPr>
      <w:r>
        <w:rPr>
          <w:szCs w:val="28"/>
        </w:rPr>
        <w:t>от ___________ № _______</w:t>
      </w:r>
    </w:p>
    <w:p>
      <w:pPr>
        <w:pStyle w:val="Normal"/>
        <w:ind w:firstLine="124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Перечень получателей субсидий на иные цели и объем предоставляемых субсидий на 2012 год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 плановый период 2013, 2014 год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8"/>
        <w:gridCol w:w="1559"/>
        <w:gridCol w:w="1418"/>
        <w:gridCol w:w="1559"/>
        <w:gridCol w:w="1843"/>
        <w:gridCol w:w="1701"/>
        <w:gridCol w:w="2552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лучателя субсид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  <w:r>
              <w:rPr>
                <w:bCs/>
                <w:sz w:val="24"/>
              </w:rPr>
              <w:t>иные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сид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ины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и – всего (руб.)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15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бсидия на 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сидия </w:t>
            </w:r>
          </w:p>
          <w:p>
            <w:pPr>
              <w:pStyle w:val="Normal"/>
              <w:ind w:left="-88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текущий ремонт </w:t>
            </w:r>
          </w:p>
          <w:p>
            <w:pPr>
              <w:pStyle w:val="Normal"/>
              <w:ind w:left="-88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й </w:t>
            </w:r>
          </w:p>
          <w:p>
            <w:pPr>
              <w:pStyle w:val="Normal"/>
              <w:ind w:left="-88" w:right="-189" w:hanging="0"/>
              <w:jc w:val="center"/>
              <w:rPr/>
            </w:pPr>
            <w:r>
              <w:rPr>
                <w:sz w:val="24"/>
              </w:rPr>
              <w:t>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сид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выполнение пла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й по реализации приоритетного националь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сидия </w:t>
            </w:r>
          </w:p>
          <w:p>
            <w:pPr>
              <w:pStyle w:val="Normal"/>
              <w:ind w:left="-70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выполнение плана </w:t>
            </w:r>
          </w:p>
          <w:p>
            <w:pPr>
              <w:pStyle w:val="Normal"/>
              <w:ind w:left="-70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й по реализации целевой  </w:t>
            </w:r>
          </w:p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sz w:val="24"/>
              </w:rPr>
              <w:t>программы «Новая школа Ю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сидия </w:t>
            </w:r>
          </w:p>
          <w:p>
            <w:pPr>
              <w:pStyle w:val="Normal"/>
              <w:ind w:left="-151"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администрирование выплаты компенсации части родительской платы за содержание ребенка в МОУ, </w:t>
            </w:r>
          </w:p>
          <w:p>
            <w:pPr>
              <w:pStyle w:val="Normal"/>
              <w:ind w:left="-151" w:right="-33" w:hanging="0"/>
              <w:jc w:val="center"/>
              <w:rPr/>
            </w:pPr>
            <w:r>
              <w:rPr>
                <w:sz w:val="24"/>
              </w:rPr>
              <w:t>реализующих основную общеобразовательную программу дошколь-ного образования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-кольное образовательное учреждение детский сад общеразвивающего вида с приоритетным осуществлением деятельности по социально-личност-ному направлению развития детей  № 6 «Василек» – 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 1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 3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7 9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7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3 9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8 3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2 8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2 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 9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 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5 29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 09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 09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 099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гимназия «Лаборатория Салахова» – 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755 5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468 3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3 6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3 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7 5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 3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3 6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3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 49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 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155 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155 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 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гимназия имени Ф.К. Салманова – 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53 9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 </w:t>
            </w:r>
            <w:r>
              <w:rPr>
                <w:sz w:val="26"/>
                <w:szCs w:val="26"/>
              </w:rPr>
              <w:t>148 8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602 56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602 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7 08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1 96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602 56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602 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 3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 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6 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6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гимназия   № 2 – 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1 82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867 37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567 2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567 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 </w:t>
            </w:r>
            <w:r>
              <w:rPr>
                <w:sz w:val="26"/>
                <w:szCs w:val="26"/>
              </w:rPr>
              <w:t>879 47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5 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567 2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567 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 3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 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 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-зовательное учреждение для детей дошкольного и младшего школьного возраста начальная школа – детский сад № 2 – 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</w:t>
            </w:r>
            <w:r>
              <w:rPr>
                <w:sz w:val="26"/>
                <w:szCs w:val="26"/>
                <w:lang w:val="en-US"/>
              </w:rPr>
              <w:t>47 94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 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56 22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195 86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195 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669 3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25 34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171 98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171 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7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7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 6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 8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 8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 875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-зовательное учреждение для детей дошкольного и младшего школьного возраста начальная школа – детский сад № 39 – 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0</w:t>
            </w:r>
            <w:r>
              <w:rPr>
                <w:sz w:val="26"/>
                <w:szCs w:val="26"/>
                <w:lang w:val="en-US"/>
              </w:rPr>
              <w:t>01 05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 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66 57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117 23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117 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 696 98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537 2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079 88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079 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2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2 07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 35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 35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 358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-зовательное учреждение для детей дошкольного и младшего школьного возраста начальная школа – детский сад № 42 – 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137 60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61 63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 737 98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 737 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 306 8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 903 87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 701 47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 701 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50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71 2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71 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9 5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 5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 5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 515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средняя общеобразовательная школа № 1           с углубленным изучением отдельных предметов – 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17 88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74 1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221 89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221 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 740 39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296 6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221 89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221 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40</w:t>
            </w:r>
            <w:r>
              <w:rPr>
                <w:sz w:val="26"/>
                <w:szCs w:val="26"/>
                <w:lang w:val="en-US"/>
              </w:rPr>
              <w:t>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7 49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7 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 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-вательное учреждение дополни-тельного образования детей «Центр детского творчества» – 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</w:t>
            </w:r>
            <w:r>
              <w:rPr>
                <w:sz w:val="26"/>
                <w:szCs w:val="26"/>
                <w:lang w:val="en-US"/>
              </w:rPr>
              <w:t>1 0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3 0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2 0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4 0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1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8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-вательное учреждение дополни-тельного образования детей «Станция юных техников» – 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</w:t>
            </w:r>
            <w:r>
              <w:rPr>
                <w:sz w:val="26"/>
                <w:szCs w:val="26"/>
                <w:lang w:val="en-US"/>
              </w:rPr>
              <w:t> 18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2 18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 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 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3 18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 18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 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  <w:lang w:val="en-US"/>
              </w:rPr>
              <w:t>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-вательное учреждение дополни-тельного образования детей станция юных натуралистов – 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 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2</w:t>
            </w:r>
            <w:r>
              <w:rPr>
                <w:sz w:val="26"/>
                <w:szCs w:val="26"/>
                <w:lang w:val="en-US"/>
              </w:rPr>
              <w:t> 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 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 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  <w:lang w:val="en-US"/>
              </w:rPr>
              <w:t>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-вательное учреждение межшкольный учебный комбинат «Центр индивидуального развития» – 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 1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 1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1 1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7 1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9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9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  <w:lang w:val="en-US"/>
              </w:rPr>
              <w:t>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34:00Z</dcterms:created>
  <dc:creator> </dc:creator>
  <dc:description/>
  <cp:keywords/>
  <dc:language>en-US</dc:language>
  <cp:lastModifiedBy>www.PHILka.RU</cp:lastModifiedBy>
  <dcterms:modified xsi:type="dcterms:W3CDTF">2012-03-12T06:34:00Z</dcterms:modified>
  <cp:revision>2</cp:revision>
  <dc:subject/>
  <dc:title>ПОСТАНОВЛЕНИЕ АДМИНИСТРАЦИИ ГОРОДА</dc:title>
</cp:coreProperties>
</file>