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12 от 24.02.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числении в резерв управлен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ров на должности руков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ах управления образова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го и среднего шк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Главы города от 23.09.2010 № 58               «О резерве управленческих кадров на должности руководителей муници-пальных учреждений и муниципальных предприятий муниципального образо-вания городской округ город Сургут» (с изменениями от 22.09.2011 № 85),                        </w:t>
      </w:r>
      <w:r>
        <w:rPr>
          <w:spacing w:val="-4"/>
          <w:sz w:val="28"/>
          <w:szCs w:val="28"/>
        </w:rPr>
        <w:t xml:space="preserve">на основании решений комиссий при высшем должностном лице Администрации </w:t>
      </w:r>
      <w:r>
        <w:rPr>
          <w:sz w:val="28"/>
          <w:szCs w:val="28"/>
        </w:rPr>
        <w:t xml:space="preserve">города по формированию резерва управленческих кадров муниципальных                       учреждений и муниципальных предприятий муниципального образования                      городской округ город Сургут в сферах управления образованием, начального </w:t>
      </w:r>
      <w:r>
        <w:rPr>
          <w:spacing w:val="-4"/>
          <w:sz w:val="28"/>
          <w:szCs w:val="28"/>
        </w:rPr>
        <w:t>школьного образования, основного и среднего школьного образования, дошколь-</w:t>
      </w:r>
      <w:r>
        <w:rPr>
          <w:sz w:val="28"/>
          <w:szCs w:val="28"/>
        </w:rPr>
        <w:t>ного образования (протоколы от 03.02.2012 № 2, от 06.02.2012 № 2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числить в резерв управленческих кадров муниципальных учреждений                  и муниципальных предприятий муниципального образования городской округ город Сургут в сферах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Управления образованием – на должность директора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гачеву Галину Владимиров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лстову Ирину Владими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ного и среднего школьного образования – на должность дирек-тора общеобразовательного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систюк Оксану Юрьев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ьную Елену Юрьев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алькова Алексея Владимировича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3. Дошкольного образования – на должность заведующего дошкольным образовательным учреждением детским садом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Акимову Людмилу Алексеевну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мберг Альбину Анатольев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вертову Елену Гарун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ъявить несостоявшимся конкурс для включения в резерв управлен-ческих кадров в сф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школьное обра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 детей в иных областях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3. Департаменту образования совместно с управлением кадров и муниципальной службы (Османкина Т.Н., Сметанина Г.А.) разработать индивидуальные </w:t>
      </w:r>
      <w:r>
        <w:rPr>
          <w:sz w:val="28"/>
          <w:szCs w:val="28"/>
        </w:rPr>
        <w:t>планы подготовки граждан, зачисленных в резерв управленческих кадров в соответствии с пунктом 1 настоящего распоряжения, в течение 1 месяца с момента издания распо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(Швидкая Е.А.) опубликовать настоящее распоряж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Черняка Я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      Д.В. Поп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55:00Z</dcterms:created>
  <dc:creator>Admin</dc:creator>
  <dc:description/>
  <cp:keywords/>
  <dc:language>en-US</dc:language>
  <cp:lastModifiedBy>Admin</cp:lastModifiedBy>
  <dcterms:modified xsi:type="dcterms:W3CDTF">2012-03-12T14:09:00Z</dcterms:modified>
  <cp:revision>3</cp:revision>
  <dc:subject/>
  <dc:title/>
</cp:coreProperties>
</file>