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22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rPr>
          <w:szCs w:val="28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     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Думы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учерявую Марину Сергеевну, заместителя директора производственно-технической фирмы «Сургутнефтетранссервис» открытого акционерного общества «Сургутнефтегаз», за вклад в решение социально-экономических задач города, многолетний добросовестный труд и в связи с 20-летием со дня образования производственно-технической фирмы «Сургутнефтетранссервис» открытого акционерного общества «Сургутнефтегаз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льшанникову Марину Викторовну, Председателя Контрольно-счётной палаты города Сургута, за вклад в развитие и становление местного самоуправления, высокое профессиональное мастерство и многолетний добросовестный тру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2 г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Mashburo</dc:creator>
  <dc:description/>
  <cp:keywords/>
  <dc:language>en-US</dc:language>
  <cp:lastModifiedBy>bulia</cp:lastModifiedBy>
  <cp:lastPrinted>2012-02-20T17:24:00Z</cp:lastPrinted>
  <dcterms:modified xsi:type="dcterms:W3CDTF">2012-02-24T05:35:00Z</dcterms:modified>
  <cp:revision>24</cp:revision>
  <dc:subject/>
  <dc:title>О предоставлении  отпуска</dc:title>
</cp:coreProperties>
</file>