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5 от 06.03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а от 16.02.2011 № 7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ведомствен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целевых программ департамента </w:t>
      </w:r>
    </w:p>
    <w:p>
      <w:pPr>
        <w:pStyle w:val="Normal"/>
        <w:rPr/>
      </w:pPr>
      <w:r>
        <w:rPr>
          <w:sz w:val="27"/>
          <w:szCs w:val="27"/>
        </w:rPr>
        <w:t>образования на 2011 – 2013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</w:rPr>
        <w:t>В соответствии с решением Думы города от 28.12.2010 № 851-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V ДГ                    «О бюджете городского округа город Сургут на 2011 год и плановый период               2012 – 2013 годов» (с изменениями от 22.12.2011 № 119-V ДГ), постановлениями Администрации города от 13.10.2008 № 3809 «Об утверждении Порядка разра-ботки, утверждения и реализации ведомственных целевых программ» (с изменениями от 25.10.2010 № 5592), от 24.02.2011 № 844 «Об утверждении реестра          муниципальных услуг городского округа город Сургут» (с изменениями                         от 28.05.2011 № 3180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города от 16.02.2011 № 741               «</w:t>
      </w:r>
      <w:r>
        <w:rPr>
          <w:bCs/>
          <w:sz w:val="27"/>
          <w:szCs w:val="27"/>
        </w:rPr>
        <w:t>Об утверждении ведомственных целевых программ департамент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образования  на 2011 – 2013 годы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Приложения 1, 2 к ведомственной целевой программе «Дошкольное             образование в дошкольных образовательных учреждениях» изложить в новой         редакции согласно приложениям 1,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2. Приложения 1, 2 к ведомственной целевой программе «Дошкольное,          общее, дополнительное образование в общеобразовательных учреждениях»             изложить в новой редакции согласно приложениям 3, 4 к настоящему постанов-лению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3. Раздел 4 приложения 3 к постановлению изложить в следующей редакции: 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>
          <w:bCs/>
          <w:sz w:val="27"/>
          <w:szCs w:val="27"/>
        </w:rPr>
        <w:t>«Раздел 4. Тактические задачи по достижению цели программы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боснование тактических задач: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firstLine="567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актическая задач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firstLine="567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основание соответствия тактических задач программной цели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/>
            </w:pPr>
            <w:r>
              <w:rPr>
                <w:bCs/>
                <w:spacing w:val="-4"/>
                <w:sz w:val="27"/>
                <w:szCs w:val="27"/>
              </w:rPr>
              <w:t xml:space="preserve">1. Обеспечение функционирования учреждений дополнительного </w:t>
            </w:r>
            <w:r>
              <w:rPr>
                <w:bCs/>
                <w:sz w:val="27"/>
                <w:szCs w:val="27"/>
              </w:rPr>
              <w:t>образования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решение тактической задачи обеспечит сохранение численности обучающихся          в учреждениях дополнительного образования детей (с учетом передачи                        с 01.09.2011 трех учреждений в ведомство департамента культуры, молодёжной            политики и спорта на уровне 5932 обучающихся, получающих муниципальную услугу) и удовлетворенности потреби-телей качеством муниципальной услуги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/>
            </w:pPr>
            <w:r>
              <w:rPr>
                <w:bCs/>
                <w:sz w:val="27"/>
                <w:szCs w:val="27"/>
              </w:rPr>
              <w:t>2. Организация деятельности        учреждений дополнительного образования детей по сохра-нению качества оказываемой          муниципальной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ешение тактической задачи обеспечит сохранение качества муниципальной          услуги в части вариативности реали-зуемых программ дополнительного образования детей (с учетом передачи                       </w:t>
            </w:r>
            <w:r>
              <w:rPr>
                <w:bCs/>
                <w:spacing w:val="-4"/>
                <w:sz w:val="27"/>
                <w:szCs w:val="27"/>
              </w:rPr>
              <w:t>с 01.09.2011 трех учреждений в ведомство</w:t>
            </w:r>
            <w:r>
              <w:rPr>
                <w:bCs/>
                <w:sz w:val="27"/>
                <w:szCs w:val="27"/>
              </w:rPr>
              <w:t xml:space="preserve"> департамента культуры, молодёжной          политики и спорта на уровне 142 реализуемых программ дополнительного образования)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>
          <w:bCs/>
          <w:sz w:val="27"/>
          <w:szCs w:val="27"/>
        </w:rPr>
        <w:t xml:space="preserve">4.2. Перечень мероприятий, направленных на решение тактических задач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тическая задача 1. Обеспечение функционирования учреждений дополнительного образования дете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Нормативное правовое, финансовое, организационное сопровождение          деятельности 5-ти учреждений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Комплектование групп в 5-ти учреждениях дополнительного образования детей по 161-ой </w:t>
      </w:r>
      <w:r>
        <w:rPr>
          <w:spacing w:val="-8"/>
          <w:sz w:val="27"/>
          <w:szCs w:val="27"/>
        </w:rPr>
        <w:t>реализуемой программе в соответствии с запросом потребите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тическая задача 2. Организация деятельности учреждений дополнитель-ного образования детей по сохранению качества оказываемой муниципальной         услуг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Приведение 161-ой образовательной программы, реализуемой в учреж-дениях дополнительного образования детей, в соответствие с требованиями федерального государственного образовательного стандарта нового поколения                  с учетом запросов потребителе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Организация повышения квалификации и переподготовки не менее 20% педагогических кадров учреждений дополнительного образова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Организация участия обучающихся в учреждениях дополнительного          образования детей в конкурсных мероприятиях различных уровней по 10-ти             направлениям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Развитие системы социального партнерства 5-ти учреждений дополнительного образования детей с не менее 30 общеобразовательными учреждениям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4. Таблицу в разделе 5 ведомственной целевой программы «Дополни-тельное образование в учреждениях дополнительного образования детей» изложить в следующей редакции: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905"/>
        <w:gridCol w:w="991"/>
        <w:gridCol w:w="112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Численность обучающихся, получающих муниципальную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93" w:hanging="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 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. Удовлетворенность потребителей качеством оказываемой муниципальной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ал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от 0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 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Степень соблюдения требований,            предъявляемых к качеству муниципальной услуги, закрепленных стандартом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Количество реализуемых программ           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Доля обучающихся учреждений дополнительного образования детей, завершивших обучение по итогам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Удельный вес учреждений дополнительного образования детей, имеющих собственные здания, в общем количестве учрежден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5</w:t>
            </w:r>
          </w:p>
        </w:tc>
      </w:tr>
    </w:tbl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5. Приложения 1, 2 к ведомственной целевой программе «Дополнительное образование в учреждениях дополнительного образования детей» изложить                    в новой редакции согласно приложениям 5, 6 к настоящему постановлению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6. Таблицу в разделе 5 ведомственной целевой программы «Организация  и обеспечение отдыха и оздоровления детей» изложить в следующей редакции: </w:t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900"/>
        <w:gridCol w:w="900"/>
        <w:gridCol w:w="900"/>
        <w:gridCol w:w="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</w:t>
            </w:r>
            <w:r>
              <w:rPr>
                <w:sz w:val="27"/>
                <w:szCs w:val="27"/>
                <w:lang w:val="en-US"/>
              </w:rPr>
              <w:t>/</w:t>
            </w:r>
            <w:r>
              <w:rPr>
                <w:sz w:val="27"/>
                <w:szCs w:val="27"/>
              </w:rPr>
              <w:t>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и достижения результат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ятельности по оказ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  <w:p>
            <w:pPr>
              <w:pStyle w:val="Normal"/>
              <w:ind w:right="-4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д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Численность обучающихся,</w:t>
            </w:r>
            <w:r>
              <w:rPr>
                <w:sz w:val="27"/>
                <w:szCs w:val="27"/>
              </w:rPr>
              <w:t xml:space="preserve"> получающих          муниципальную услуг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7 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65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оздоровительных лагерях с дневным           пребывание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65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 организациях, обеспечивающих отдых           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 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довлетворенность потребителей качеством оказываемой муници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алл (от 0 до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7. Приложения 1, 2 к ведомственной целевой программе «Организация                 и обеспечение отдыха и оздоровления детей» изложить в новой редакции согласно приложениям 7, 8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Управлению информационной политики (Швидкая Е.А.) опубликовать настоящее постановление в средствах массовой информации и разместить             на официальном интернет-сайте Администрации гор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ункт 1.3 настоящего постановления распространяется на правоотношения, возникшие с 01 сентября 2011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 </w:t>
      </w:r>
    </w:p>
    <w:p>
      <w:pPr>
        <w:pStyle w:val="Heading"/>
        <w:tabs>
          <w:tab w:val="left" w:pos="4185" w:leader="none"/>
          <w:tab w:val="left" w:pos="7797" w:leader="none"/>
        </w:tabs>
        <w:ind w:left="109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left" w:pos="4185" w:leader="none"/>
          <w:tab w:val="left" w:pos="7797" w:leader="none"/>
        </w:tabs>
        <w:ind w:left="10980" w:hanging="0"/>
        <w:jc w:val="left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left" w:pos="4185" w:leader="none"/>
          <w:tab w:val="left" w:pos="7797" w:leader="none"/>
        </w:tabs>
        <w:ind w:left="109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left" w:pos="4185" w:leader="none"/>
          <w:tab w:val="left" w:pos="7797" w:leader="none"/>
        </w:tabs>
        <w:ind w:left="109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</w:t>
      </w:r>
    </w:p>
    <w:p>
      <w:pPr>
        <w:pStyle w:val="Heading"/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школьное образование в дошкольных образовательных учреждения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51"/>
        <w:gridCol w:w="1417"/>
        <w:gridCol w:w="1418"/>
        <w:gridCol w:w="1417"/>
        <w:gridCol w:w="1701"/>
        <w:gridCol w:w="1559"/>
        <w:gridCol w:w="1397"/>
      </w:tblGrid>
      <w:tr>
        <w:trPr>
          <w:trHeight w:val="5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  <w:br/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  <w:br/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  <w:b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  <w:br/>
              <w:t>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  <w:br/>
              <w:t>(пл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  <w:br/>
              <w:t>(план)</w:t>
            </w:r>
          </w:p>
        </w:tc>
      </w:tr>
      <w:tr>
        <w:trPr>
          <w:trHeight w:val="420" w:hRule="atLeast"/>
        </w:trPr>
        <w:tc>
          <w:tcPr>
            <w:tcW w:w="1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казания муниципальной услу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Численность воспитанников, получающих муниципальную услугу в дошкольных образовательных учреждениях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7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772</w:t>
            </w:r>
          </w:p>
        </w:tc>
      </w:tr>
      <w:tr>
        <w:trPr>
          <w:trHeight w:val="28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существующая се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95300</wp:posOffset>
                  </wp:positionV>
                  <wp:extent cx="209550" cy="257175"/>
                  <wp:effectExtent l="0" t="0" r="0" b="0"/>
                  <wp:wrapNone/>
                  <wp:docPr id="2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1 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7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772</w:t>
            </w:r>
          </w:p>
        </w:tc>
      </w:tr>
      <w:tr>
        <w:trPr>
          <w:trHeight w:val="1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вновь вводимая се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Доля детей, посещающих дошкольные образовательные учреждения, от общей  численности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375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Доступность муниципальной услуги 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 Обеспеченность местами в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right="-62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left="-68" w:right="-62" w:hanging="0"/>
              <w:jc w:val="center"/>
              <w:rPr/>
            </w:pPr>
            <w:r>
              <w:rPr/>
              <w:t>к нормати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6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 Средняя наполняемость групп в муниципальных дошкольных образовательных         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330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чество оказываемой муниципальной услуг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 Доля воспитанников, посещающих           дошкольные образовательные учреждения, не требующие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40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 Доля воспитанников, посещающих              дошкольные образовательные учреждения, не требующие модернизации материально-технической базы (прачечное, торгово-технологическое обору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8. Удовлетворенность потребителей качеством оказываемой муниципальной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 (от 0 до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ебестоимость муниципальной услуги 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Общий объем расходов на оказание           муниципальной услуги за счет всех источников финансирования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03 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81 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4 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29 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94 45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41 713,7</w:t>
            </w:r>
          </w:p>
        </w:tc>
      </w:tr>
      <w:tr>
        <w:trPr>
          <w:trHeight w:val="19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1. Объем расходов администратора ведомственной программы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2 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8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1 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64 4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2 32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5 163,4</w:t>
            </w:r>
          </w:p>
        </w:tc>
      </w:tr>
      <w:tr>
        <w:trPr>
          <w:trHeight w:val="3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редства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35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14 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47 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539 4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57 03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29 426,1</w:t>
            </w:r>
          </w:p>
        </w:tc>
      </w:tr>
      <w:tr>
        <w:trPr>
          <w:trHeight w:val="22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субсидии и субвенции из других бюджетов бюджет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 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 0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28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737,3</w:t>
            </w:r>
          </w:p>
        </w:tc>
      </w:tr>
      <w:tr>
        <w:trPr>
          <w:trHeight w:val="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средства от приносящей доход 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 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 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. Объем расходов соадминистраторов  ведомственной программы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1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 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 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 13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 550,3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департамент городского хозяйства (ДГ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1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 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1 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 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 00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4 764,9</w:t>
            </w:r>
          </w:p>
        </w:tc>
      </w:tr>
      <w:tr>
        <w:trPr>
          <w:trHeight w:val="2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управление связи и информатизации (УС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1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13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785,4</w:t>
            </w:r>
          </w:p>
        </w:tc>
      </w:tr>
      <w:tr>
        <w:trPr>
          <w:trHeight w:val="30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- департамент архитектуры и градостроительства (ДАи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8 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1 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. Удельный совокупный объем расходов </w:t>
            </w:r>
            <w:r>
              <w:rPr>
                <w:spacing w:val="-4"/>
              </w:rPr>
              <w:t>на оказание муниципальной услуги в расчете</w:t>
            </w:r>
            <w:r>
              <w:rPr/>
              <w:t xml:space="preserve"> на 1 потребителя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б./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 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 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 18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 051,2</w:t>
            </w:r>
          </w:p>
        </w:tc>
      </w:tr>
      <w:tr>
        <w:trPr>
          <w:trHeight w:val="330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тоимость муниципальной услуги для потребителя 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Средний размер родительской платы           за содержание 1 ребенка в дошкольном           образовательном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right="-19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руб./</w:t>
            </w:r>
          </w:p>
          <w:p>
            <w:pPr>
              <w:pStyle w:val="Normal"/>
              <w:ind w:left="-68" w:right="-19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чел.</w:t>
            </w:r>
          </w:p>
          <w:p>
            <w:pPr>
              <w:pStyle w:val="Normal"/>
              <w:ind w:left="-68" w:right="-19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56</w:t>
            </w:r>
          </w:p>
        </w:tc>
      </w:tr>
      <w:tr>
        <w:trPr>
          <w:trHeight w:val="315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Надежность/регулярность оказываемой муниципальной услуги 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 Степень соблюдения графика работы образовательных учреждений по оказанию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 Продолжительность работы дошколь-ного образовательного учреждения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Heading"/>
        <w:tabs>
          <w:tab w:val="left" w:pos="4185" w:leader="none"/>
          <w:tab w:val="left" w:pos="779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left" w:pos="4185" w:leader="none"/>
          <w:tab w:val="left" w:pos="7797" w:leader="none"/>
        </w:tabs>
        <w:ind w:firstLine="567"/>
        <w:jc w:val="left"/>
        <w:rPr/>
      </w:pPr>
      <w:r>
        <w:rPr>
          <w:b w:val="false"/>
          <w:sz w:val="28"/>
          <w:szCs w:val="28"/>
        </w:rPr>
        <w:t>Справочно: расходы за счет средств от приносящей доход деятельности в 2011 году – 268 873,3 тыс. руб.</w:t>
      </w:r>
    </w:p>
    <w:p>
      <w:pPr>
        <w:pStyle w:val="Heading"/>
        <w:tabs>
          <w:tab w:val="left" w:pos="4185" w:leader="none"/>
          <w:tab w:val="left" w:pos="7797" w:leader="none"/>
        </w:tabs>
        <w:ind w:left="921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tabs>
          <w:tab w:val="left" w:pos="4185" w:leader="none"/>
          <w:tab w:val="left" w:pos="7797" w:leader="none"/>
        </w:tabs>
        <w:ind w:left="109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tabs>
          <w:tab w:val="left" w:pos="4185" w:leader="none"/>
          <w:tab w:val="left" w:pos="7797" w:leader="none"/>
        </w:tabs>
        <w:ind w:left="10980" w:hanging="0"/>
        <w:jc w:val="left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left" w:pos="4185" w:leader="none"/>
          <w:tab w:val="left" w:pos="7797" w:leader="none"/>
        </w:tabs>
        <w:ind w:left="109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left" w:pos="4185" w:leader="none"/>
          <w:tab w:val="left" w:pos="7797" w:leader="none"/>
        </w:tabs>
        <w:ind w:left="109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</w:t>
      </w:r>
    </w:p>
    <w:p>
      <w:pPr>
        <w:pStyle w:val="Heading"/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школьное образование в дошкольных образовательных учреждениях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9"/>
        <w:gridCol w:w="1134"/>
        <w:gridCol w:w="657"/>
        <w:gridCol w:w="1044"/>
        <w:gridCol w:w="1296"/>
        <w:gridCol w:w="830"/>
        <w:gridCol w:w="1134"/>
        <w:gridCol w:w="1276"/>
        <w:gridCol w:w="993"/>
        <w:gridCol w:w="1134"/>
        <w:gridCol w:w="1290"/>
      </w:tblGrid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B5"/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bookmarkStart w:id="1" w:name="RANGE!B5"/>
            <w:r>
              <w:rPr/>
              <w:t>показателя</w:t>
            </w:r>
            <w:bookmarkEnd w:id="1"/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 (оценка)</w:t>
            </w:r>
          </w:p>
        </w:tc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7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но-сящ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/>
              <w:t>деятель-ност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носящей </w:t>
            </w:r>
          </w:p>
          <w:p>
            <w:pPr>
              <w:pStyle w:val="Normal"/>
              <w:jc w:val="center"/>
              <w:rPr/>
            </w:pPr>
            <w:r>
              <w:rPr/>
              <w:t>доход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носящей </w:t>
            </w:r>
          </w:p>
          <w:p>
            <w:pPr>
              <w:pStyle w:val="Normal"/>
              <w:jc w:val="center"/>
              <w:rPr/>
            </w:pPr>
            <w:r>
              <w:rPr/>
              <w:t>доход деятельности</w:t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бюджетных ассигнований на реализацию ведомственной целевой программы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34 6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5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 9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9 73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 394 4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41 7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ъем бюджетных ассигнований админист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1 2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2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 9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64 49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 162 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5 16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Объем бюджетных ассигнований соадминистраторов все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 34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 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 240,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 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 550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spacing w:val="-8"/>
              </w:rPr>
              <w:t xml:space="preserve">Департамент городского </w:t>
            </w:r>
            <w:r>
              <w:rPr/>
              <w:t>хозяйства (ДГ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 3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 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 10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 0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 764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. Управление связи </w:t>
            </w:r>
          </w:p>
          <w:p>
            <w:pPr>
              <w:pStyle w:val="Normal"/>
              <w:rPr/>
            </w:pPr>
            <w:r>
              <w:rPr/>
              <w:t>и информатизации (УС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8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__</w:t>
      </w:r>
    </w:p>
    <w:p>
      <w:pPr>
        <w:pStyle w:val="Heading"/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left" w:pos="4185" w:leader="none"/>
          <w:tab w:val="left" w:pos="7797" w:leader="none"/>
        </w:tabs>
        <w:ind w:left="921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школьное, общее, дополнительное образование в общеобразовательных учрежд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55"/>
        <w:gridCol w:w="1155"/>
        <w:gridCol w:w="1355"/>
        <w:gridCol w:w="1413"/>
        <w:gridCol w:w="1452"/>
        <w:gridCol w:w="1394"/>
        <w:gridCol w:w="1257"/>
        <w:gridCol w:w="1154"/>
      </w:tblGrid>
      <w:tr>
        <w:trPr>
          <w:trHeight w:val="50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  <w:br/>
              <w:t>фа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  <w:br/>
              <w:t>фак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  <w:br/>
              <w:t>пл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  <w:br/>
              <w:t>пл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  <w:br/>
              <w:t>план</w:t>
            </w:r>
          </w:p>
        </w:tc>
      </w:tr>
      <w:tr>
        <w:trPr>
          <w:trHeight w:val="420" w:hRule="atLeast"/>
        </w:trPr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м оказываемой муници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8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обучающихся (воспитанников), получающих муниципальную услугу, в т.ч.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29</w:t>
            </w:r>
          </w:p>
        </w:tc>
      </w:tr>
      <w:tr>
        <w:trPr>
          <w:trHeight w:val="360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</w:t>
            </w:r>
          </w:p>
        </w:tc>
      </w:tr>
      <w:tr>
        <w:trPr>
          <w:trHeight w:val="360" w:hRule="atLeast"/>
        </w:trPr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щего образования, </w:t>
              <w:br/>
              <w:t>из них 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19</w:t>
            </w:r>
          </w:p>
        </w:tc>
      </w:tr>
      <w:tr>
        <w:trPr>
          <w:trHeight w:val="212" w:hRule="atLeast"/>
        </w:trPr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0</w:t>
            </w:r>
          </w:p>
        </w:tc>
      </w:tr>
      <w:tr>
        <w:trPr>
          <w:trHeight w:val="720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воспитанников, посещающих дошкольные группы общеобразовательных учреждений,          в общей численности детей дошкольного возрас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529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обучающихся общеобразовательных           учреждений в общей численности детей 7 – 18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090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обучающихся общеобразовательных            учреждений, осваивающих дополнительные образовательные программы, в общей численности обучаю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375" w:hRule="atLeast"/>
        </w:trPr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ступность муници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ность местами в дошкольных группах общеобразовательных учрежден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 норматив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9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оля удовлетворенных индивидуальных           запросов обучающихся 5 – 9 классов на полу-чение дополнительного образования в </w:t>
            </w:r>
            <w:r>
              <w:rPr>
                <w:spacing w:val="-4"/>
              </w:rPr>
              <w:t>общеобразовательных учреждениях в общем количестве</w:t>
            </w:r>
            <w:r>
              <w:rPr/>
              <w:t xml:space="preserve"> запросов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ля обучающихся во вторую смен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420" w:hRule="atLeast"/>
        </w:trPr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чество оказываемой муници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ля обучающихся, имеющих отметки «4»           и «5» по итогам учебного года, в общей численности обучающихс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85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ля обучающихся, имеющих положительные отметки по итогам учебного года, в общей численности обучающихс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84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11. Доля обучающихся 11(12)-х классов, успешно</w:t>
            </w:r>
            <w:r>
              <w:rPr/>
              <w:t xml:space="preserve"> сдавших ЕГЭ, в общей численности обучающихся 11(12)-х классов, сдававших ЕГ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4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оля общеобразовательных учреждений, реализующих федеральные государственные стандарты начального общего образования             нового поколения, в общем числе учреждений, имеющих начальные класс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оля обучающихся, вовлеченных в деятельность органов ученического самоуправления, детских общественных объединений в общей численности обучающихс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11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Доля общеобразовательных учреждений,               в которых реализуется программы духовно-нравственного воспитания обучающихся,                     в общем числе общеобразовательных учреж-дений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оля обучающихся в зданиях общеобразовательных учреждений, не требующих капитального ремонта, в общей численности обучающихс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9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Удовлетворенность потребителей качеством оказываемой муниципальной услуги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4" w:hanging="254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 (шкала </w:t>
            </w:r>
          </w:p>
          <w:p>
            <w:pPr>
              <w:pStyle w:val="Normal"/>
              <w:jc w:val="center"/>
              <w:rPr/>
            </w:pPr>
            <w:r>
              <w:rPr/>
              <w:t>от 0 до 1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4" w:hanging="254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-30" w:firstLine="30"/>
              <w:jc w:val="both"/>
              <w:rPr/>
            </w:pPr>
            <w:r>
              <w:rPr/>
              <w:t>дополнительного образования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бестоимость муници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бщий объем расходов на оказание муниципальной услуги за счет всех источников финансирования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2 3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0 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5 2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3 81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3 361 23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3 461 939,2</w:t>
            </w:r>
          </w:p>
        </w:tc>
      </w:tr>
      <w:tr>
        <w:trPr>
          <w:trHeight w:val="40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 Объем расходов администратора ведомственной программы, в т.ч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8 0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4 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 6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2 33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2 980 80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3 061 584,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-30" w:firstLine="30"/>
              <w:jc w:val="both"/>
              <w:rPr/>
            </w:pPr>
            <w:r>
              <w:rPr/>
              <w:t>средства бюджета город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4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0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3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172 82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144 707,0</w:t>
            </w:r>
          </w:p>
        </w:tc>
      </w:tr>
      <w:tr>
        <w:trPr>
          <w:trHeight w:val="41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-30" w:firstLine="30"/>
              <w:jc w:val="both"/>
              <w:rPr/>
            </w:pPr>
            <w:r>
              <w:rPr/>
              <w:t>субсидии и субвенции из других бюджетов бюджетной систем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8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9 1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9 5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7 98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2 807 98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2 916 877,2</w:t>
            </w:r>
          </w:p>
        </w:tc>
      </w:tr>
      <w:tr>
        <w:trPr>
          <w:trHeight w:val="26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-30" w:firstLine="30"/>
              <w:jc w:val="both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4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0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82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82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соадминистраторов ведомственной программы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1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5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 48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380 42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400 355,0</w:t>
            </w:r>
          </w:p>
        </w:tc>
      </w:tr>
      <w:tr>
        <w:trPr>
          <w:trHeight w:val="13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-30" w:firstLine="30"/>
              <w:jc w:val="both"/>
              <w:rPr/>
            </w:pPr>
            <w:r>
              <w:rPr/>
              <w:t>департамент городского хозяйства (ДГХ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5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8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 78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371 08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397 178,6</w:t>
            </w:r>
          </w:p>
        </w:tc>
      </w:tr>
      <w:tr>
        <w:trPr>
          <w:trHeight w:val="25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-30" w:firstLine="30"/>
              <w:jc w:val="both"/>
              <w:rPr/>
            </w:pPr>
            <w:r>
              <w:rPr/>
              <w:t>управление связи и информатизации (УСИ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3 79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3 176,4</w:t>
            </w:r>
          </w:p>
        </w:tc>
      </w:tr>
      <w:tr>
        <w:trPr>
          <w:trHeight w:val="4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-30" w:firstLine="30"/>
              <w:jc w:val="both"/>
              <w:rPr/>
            </w:pPr>
            <w:r>
              <w:rPr/>
              <w:t>департамент архитектуры и градостроительства (ДАиГ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6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0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5 55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Удельный совокупный объем расходов              на оказание муниципальной услуги в расчете          на 1 потребителя в г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32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90 95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82" w:hanging="0"/>
              <w:jc w:val="center"/>
              <w:rPr/>
            </w:pPr>
            <w:r>
              <w:rPr/>
              <w:t>89 620,2</w:t>
            </w:r>
          </w:p>
        </w:tc>
      </w:tr>
      <w:tr>
        <w:trPr>
          <w:trHeight w:val="157" w:hRule="atLeast"/>
        </w:trPr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муниципальной услуги для потребител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тоимость муниципальной услуги в части общего и дополнительного образования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 на бесплатной основе</w:t>
            </w:r>
          </w:p>
        </w:tc>
      </w:tr>
      <w:tr>
        <w:trPr>
          <w:trHeight w:val="83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редний размер родительской платы                  за содержание 1 ребенка в дошкольных группах общеобразовательного учрежд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в ме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6</w:t>
            </w:r>
          </w:p>
        </w:tc>
      </w:tr>
      <w:tr>
        <w:trPr>
          <w:trHeight w:val="375" w:hRule="atLeast"/>
        </w:trPr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дежность/ регулярность оказываемой муниципальной услуги 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оличество дней оказания услуги в неделю (при 5-дневной учебной неделе/при 6-дневной учебной неделе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</w:tr>
      <w:tr>
        <w:trPr>
          <w:trHeight w:val="60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тепень соблюдения графика работы образовательных учреждений по оказанию муниципальной услуг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/>
        <w:t>Справочно: расходы за счет средств от приносящей доход деятельности в 2011 году – 130 596,6 тыс. руб.</w:t>
      </w:r>
      <w:r>
        <w:br w:type="page"/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__</w:t>
      </w:r>
    </w:p>
    <w:p>
      <w:pPr>
        <w:pStyle w:val="Heading"/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2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школьное, общее, дополнительное образование в общеобразовательных учреждения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73"/>
        <w:gridCol w:w="1276"/>
        <w:gridCol w:w="1134"/>
        <w:gridCol w:w="657"/>
        <w:gridCol w:w="1044"/>
        <w:gridCol w:w="1559"/>
        <w:gridCol w:w="637"/>
        <w:gridCol w:w="1064"/>
        <w:gridCol w:w="1559"/>
        <w:gridCol w:w="710"/>
        <w:gridCol w:w="1134"/>
        <w:gridCol w:w="1290"/>
      </w:tblGrid>
      <w:tr>
        <w:trPr>
          <w:trHeight w:val="31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5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 (оценка)</w:t>
            </w:r>
          </w:p>
        </w:tc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5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19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721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но-сящ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/>
              <w:t>деятель-ност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но-сящ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/>
              <w:t>деятель-но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носящей </w:t>
            </w:r>
          </w:p>
          <w:p>
            <w:pPr>
              <w:pStyle w:val="Normal"/>
              <w:jc w:val="center"/>
              <w:rPr/>
            </w:pPr>
            <w:r>
              <w:rPr/>
              <w:t>доход деятельности</w:t>
            </w:r>
          </w:p>
        </w:tc>
      </w:tr>
      <w:tr>
        <w:trPr>
          <w:trHeight w:val="2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бюджетных ассигнований           на реализацию ведомственной целевой  программы всего, 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 175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0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3 8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1 2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1 93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ъем бюджетных ассигнований администрат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 678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0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0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2 3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 8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1 58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Объем бюджетных ассигнований соадминистраторов всего,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96 5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 4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42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355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Департамент городского хозяйства (ДГХ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 7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0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17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Управ-ление связи        и информатизации (УСИ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,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Департамент архитектуры и градостроительства (ДАиГ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0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__</w:t>
      </w:r>
    </w:p>
    <w:p>
      <w:pPr>
        <w:pStyle w:val="Heading"/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left" w:pos="4185" w:leader="none"/>
          <w:tab w:val="left" w:pos="7797" w:leader="none"/>
        </w:tabs>
        <w:ind w:left="921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180"/>
        <w:gridCol w:w="1360"/>
        <w:gridCol w:w="1300"/>
        <w:gridCol w:w="1300"/>
        <w:gridCol w:w="1300"/>
        <w:gridCol w:w="1458"/>
        <w:gridCol w:w="1012"/>
      </w:tblGrid>
      <w:tr>
        <w:trPr>
          <w:trHeight w:val="63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  <w:br/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  <w:br/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оцен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  <w:br/>
              <w:t>пл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  <w:br/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  <w:br/>
              <w:t>план</w:t>
            </w:r>
          </w:p>
        </w:tc>
      </w:tr>
      <w:tr>
        <w:trPr>
          <w:trHeight w:val="315" w:hRule="atLeast"/>
        </w:trPr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м оказания муниципальной услуги 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обучающихся, получающих муниципальную услуг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</w:tr>
      <w:tr>
        <w:trPr>
          <w:trHeight w:val="261" w:hRule="atLeast"/>
        </w:trPr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ступность муници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Доля микрорайонов города, в которых оказы-</w:t>
            </w:r>
          </w:p>
          <w:p>
            <w:pPr>
              <w:pStyle w:val="Normal"/>
              <w:rPr/>
            </w:pPr>
            <w:r>
              <w:rPr/>
              <w:t>вается муниципальная усл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579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удовлетворенных запросов на оказание           муниципальной услуги в общем числе запро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чество оказываемой муниципальной услуги</w:t>
            </w:r>
          </w:p>
          <w:p>
            <w:pPr>
              <w:pStyle w:val="Normal"/>
              <w:tabs>
                <w:tab w:val="clear" w:pos="708"/>
                <w:tab w:val="left" w:pos="260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довлетворенность потребителей качеством           оказываемой муниципальной услуг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(от 0</w:t>
            </w:r>
          </w:p>
          <w:p>
            <w:pPr>
              <w:pStyle w:val="Normal"/>
              <w:jc w:val="center"/>
              <w:rPr/>
            </w:pPr>
            <w:r>
              <w:rPr/>
              <w:t>до 1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епень соблюдения требований, предъявляемых к качеству муниципальной услуги, закрепленных стандартом кач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реализуемых программ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74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оля обучающихся учреждений дополнительного </w:t>
            </w:r>
            <w:r>
              <w:rPr>
                <w:spacing w:val="-4"/>
              </w:rPr>
              <w:t xml:space="preserve">образования детей, завершивших обучение по итогам </w:t>
            </w:r>
            <w:r>
              <w:rPr/>
              <w:t>учебного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116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Удельный вес учреждений дополнительного                      образования детей, имеющих собственные здания,                    в общем количестве учреждений дополнительного образования дете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62" w:hRule="atLeast"/>
        </w:trPr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бестоимость муници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8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щий объем расходов на оказание муниципальной услуги за счет всех источников финансирования, в т.ч.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2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85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0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80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211 607,7</w:t>
            </w:r>
          </w:p>
        </w:tc>
      </w:tr>
      <w:tr>
        <w:trPr>
          <w:trHeight w:val="43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Объем расходов администратора ведомственной программы, в т.ч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5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7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26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055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75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99 603,0</w:t>
            </w:r>
          </w:p>
        </w:tc>
      </w:tr>
      <w:tr>
        <w:trPr>
          <w:trHeight w:val="24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редства бюджета гор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 9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 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 89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0 572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6 75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iCs/>
              </w:rPr>
            </w:pPr>
            <w:r>
              <w:rPr>
                <w:iCs/>
              </w:rPr>
              <w:t>199 603,0</w:t>
            </w:r>
          </w:p>
        </w:tc>
      </w:tr>
      <w:tr>
        <w:trPr>
          <w:trHeight w:val="63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субсидии и субвенции из других бюджетов </w:t>
            </w:r>
          </w:p>
          <w:p>
            <w:pPr>
              <w:pStyle w:val="Normal"/>
              <w:rPr/>
            </w:pPr>
            <w:r>
              <w:rPr>
                <w:iCs/>
              </w:rPr>
              <w:t>бюджетной систе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2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9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0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8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редства от приносящей доход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3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4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96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Объем расходов соадминистраторов ведомственной программы, в т.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7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4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12 004,7</w:t>
            </w:r>
          </w:p>
        </w:tc>
      </w:tr>
      <w:tr>
        <w:trPr>
          <w:trHeight w:val="316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департамент городского хозяйства (ДГ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2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2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 1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 45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5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iCs/>
              </w:rPr>
            </w:pPr>
            <w:r>
              <w:rPr>
                <w:iCs/>
              </w:rPr>
              <w:t>11 629,7</w:t>
            </w:r>
          </w:p>
        </w:tc>
      </w:tr>
      <w:tr>
        <w:trPr>
          <w:trHeight w:val="26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управление связи и информатизации (УС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8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департамент архитектуры и градостроительства (ДАиГ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 9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 7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6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3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6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jc w:val="center"/>
              <w:rPr/>
            </w:pPr>
            <w:r>
              <w:rPr/>
              <w:t>19 593,3</w:t>
            </w:r>
          </w:p>
        </w:tc>
      </w:tr>
      <w:tr>
        <w:trPr>
          <w:trHeight w:val="189" w:hRule="atLeast"/>
        </w:trPr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муниципальной услуги для потребител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униципальной услуги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ывается на бесплатной основе </w:t>
            </w:r>
          </w:p>
        </w:tc>
      </w:tr>
      <w:tr>
        <w:trPr>
          <w:trHeight w:val="315" w:hRule="atLeast"/>
        </w:trPr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жность/регулярность оказываемой муниципальной услуги</w:t>
            </w:r>
          </w:p>
        </w:tc>
      </w:tr>
      <w:tr>
        <w:trPr>
          <w:trHeight w:val="63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должительность работы образовательного учреждения в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49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тепень соблюдения календарного графика           предоставления муниципальной услу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правочно: расходы за счет средств от приносящей доход деятельности в 2011 году – 14 287,4 тыс. руб.</w:t>
      </w:r>
      <w:r>
        <w:br w:type="page"/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__</w:t>
      </w:r>
    </w:p>
    <w:p>
      <w:pPr>
        <w:pStyle w:val="Heading"/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2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50"/>
        <w:gridCol w:w="1276"/>
        <w:gridCol w:w="1134"/>
        <w:gridCol w:w="567"/>
        <w:gridCol w:w="1134"/>
        <w:gridCol w:w="1559"/>
        <w:gridCol w:w="567"/>
        <w:gridCol w:w="1134"/>
        <w:gridCol w:w="1559"/>
        <w:gridCol w:w="710"/>
        <w:gridCol w:w="1134"/>
        <w:gridCol w:w="1290"/>
      </w:tblGrid>
      <w:tr>
        <w:trPr>
          <w:trHeight w:val="31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5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46" w:right="-105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 (оценка)</w:t>
            </w:r>
          </w:p>
        </w:tc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5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9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7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19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721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но-сящ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/>
              <w:t>деятель-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но-сящ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/>
              <w:t>деятель-но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носящей </w:t>
            </w:r>
          </w:p>
          <w:p>
            <w:pPr>
              <w:pStyle w:val="Normal"/>
              <w:jc w:val="center"/>
              <w:rPr/>
            </w:pPr>
            <w:r>
              <w:rPr/>
              <w:t>доход деятельности</w:t>
            </w:r>
          </w:p>
        </w:tc>
      </w:tr>
      <w:tr>
        <w:trPr>
          <w:trHeight w:val="2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          объем </w:t>
            </w:r>
          </w:p>
          <w:p>
            <w:pPr>
              <w:pStyle w:val="Normal"/>
              <w:rPr/>
            </w:pPr>
            <w:r>
              <w:rPr/>
              <w:t>бюджетных         ассигнований на реализацию         ведомственной целевой программы 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0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8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60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ъем бюджетных ассигнований администра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0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7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60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Объем бюджетных ассигно-ваний соадминистраторов всего,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4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4,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Департамент             городского хозяйства (ДГХ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29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Управление связи и информатизации (УС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"/>
        <w:tabs>
          <w:tab w:val="left" w:pos="4185" w:leader="none"/>
          <w:tab w:val="left" w:pos="7797" w:leader="none"/>
        </w:tabs>
        <w:ind w:left="109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7</w:t>
      </w:r>
    </w:p>
    <w:p>
      <w:pPr>
        <w:pStyle w:val="Heading"/>
        <w:tabs>
          <w:tab w:val="left" w:pos="4185" w:leader="none"/>
          <w:tab w:val="left" w:pos="7797" w:leader="none"/>
        </w:tabs>
        <w:ind w:left="10980" w:hanging="0"/>
        <w:jc w:val="left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left" w:pos="4185" w:leader="none"/>
          <w:tab w:val="left" w:pos="7797" w:leader="none"/>
        </w:tabs>
        <w:ind w:left="109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left" w:pos="4185" w:leader="none"/>
          <w:tab w:val="left" w:pos="7797" w:leader="none"/>
        </w:tabs>
        <w:ind w:left="109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</w:t>
      </w:r>
    </w:p>
    <w:p>
      <w:pPr>
        <w:pStyle w:val="Heading"/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left" w:pos="4185" w:leader="none"/>
          <w:tab w:val="left" w:pos="7797" w:leader="none"/>
        </w:tabs>
        <w:ind w:left="921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обеспечение отдыха и оздоровлен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112"/>
        <w:gridCol w:w="1220"/>
        <w:gridCol w:w="1180"/>
        <w:gridCol w:w="1300"/>
        <w:gridCol w:w="1520"/>
        <w:gridCol w:w="1460"/>
        <w:gridCol w:w="1259"/>
      </w:tblGrid>
      <w:tr>
        <w:trPr>
          <w:trHeight w:val="63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  <w:br/>
              <w:t>фа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  <w:br/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 (оцен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  <w:br/>
              <w:t>пл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  <w:br/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  <w:br/>
              <w:t>план</w:t>
            </w:r>
          </w:p>
        </w:tc>
      </w:tr>
      <w:tr>
        <w:trPr>
          <w:trHeight w:val="242" w:hRule="atLeast"/>
        </w:trPr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м оказания муници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сленность детей, получающих муници-пальную услуг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1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65</w:t>
            </w:r>
          </w:p>
        </w:tc>
      </w:tr>
      <w:tr>
        <w:trPr>
          <w:trHeight w:val="514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здоровительных лагерях с дневным пребыванием де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2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265</w:t>
            </w:r>
          </w:p>
        </w:tc>
      </w:tr>
      <w:tr>
        <w:trPr>
          <w:trHeight w:val="693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рамках образовательных и тематических               программ (проекто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организациях, обеспечивающих отдых и оздоровление дете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378" w:hRule="atLeast"/>
        </w:trPr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ступность муници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детей, получающих муниципальную            услугу, в общей численности детей 6 – 17 лет,         проживающих на территории города Сургу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73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ля удовлетворенных запросов на оказание         услуги в оздоровительных лагерях с дневным          пребыванием детей, в общем числе запро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2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ля удовлетворённых запросов на оказание           услуги в организациях, обеспечивающих отдых          и оздоровление детей, в общем числе запро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казываемой муници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Удовлетворенность потребителей качеством  оказываемой муниципальной услуг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 0 </w:t>
            </w:r>
          </w:p>
          <w:p>
            <w:pPr>
              <w:pStyle w:val="Normal"/>
              <w:jc w:val="center"/>
              <w:rPr/>
            </w:pPr>
            <w:r>
              <w:rPr/>
              <w:t>до 1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711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тепень соблюдения требований к качеству           муниципальной услуги, закрепленных стандартом кач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бестоимость муници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щий объем расходов на оказание муниципальной услуги  за счет всех источников финансирования, в т.ч.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8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74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82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824,3</w:t>
            </w:r>
          </w:p>
        </w:tc>
      </w:tr>
      <w:tr>
        <w:trPr>
          <w:trHeight w:val="583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Объем расходов администратора ведомственной целевой программы, в т.ч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8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74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82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824,3</w:t>
            </w:r>
          </w:p>
        </w:tc>
      </w:tr>
      <w:tr>
        <w:trPr>
          <w:trHeight w:val="421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а бюджета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7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7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 и субвенции из других бюджетов          бюджетной сис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3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74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82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824,3</w:t>
            </w:r>
          </w:p>
        </w:tc>
      </w:tr>
      <w:tr>
        <w:trPr>
          <w:trHeight w:val="63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а от приносящей доход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3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дельный совокупный объем расходов на оказание услуги в оздоровительных лагерях с дневным пребыванием детей, в расчете на 1 потребителя         в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25</w:t>
            </w:r>
          </w:p>
        </w:tc>
      </w:tr>
      <w:tr>
        <w:trPr>
          <w:trHeight w:val="1144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Удельный совокупный объем расходов на оказание услуги в рамках образовательных и тематических программ (проектов), в расчете на 1 потребителя в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10. Удельный совокупный объем расходов на оказа-</w:t>
            </w:r>
            <w:r>
              <w:rPr/>
              <w:t xml:space="preserve"> ние услуги в организациях, обеспечивающих          отдых и оздоровление детей, в расчете на 1 ребенк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8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100</w:t>
            </w:r>
          </w:p>
        </w:tc>
      </w:tr>
      <w:tr>
        <w:trPr>
          <w:trHeight w:val="236" w:hRule="atLeast"/>
        </w:trPr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муниципальной услуги для потребител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2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азмер родительской платы за содержание         ребенка в оздоровительном лагере с дневным           пребыванием де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236" w:hRule="atLeast"/>
        </w:trPr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дежность/регулярность оказываемой муниципальн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Степень соблюдения графика оказания муниципальной услуг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/>
        <w:t>Справочно: расходы за счет средств от приносящей доход деятельности в 2011 году – 5 538,1 тыс. руб.</w:t>
      </w:r>
      <w:r>
        <w:br w:type="page"/>
      </w:r>
    </w:p>
    <w:p>
      <w:pPr>
        <w:pStyle w:val="Heading"/>
        <w:tabs>
          <w:tab w:val="left" w:pos="4185" w:leader="none"/>
          <w:tab w:val="left" w:pos="7797" w:leader="none"/>
        </w:tabs>
        <w:ind w:left="109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8</w:t>
      </w:r>
    </w:p>
    <w:p>
      <w:pPr>
        <w:pStyle w:val="Heading"/>
        <w:tabs>
          <w:tab w:val="left" w:pos="4185" w:leader="none"/>
          <w:tab w:val="left" w:pos="7797" w:leader="none"/>
        </w:tabs>
        <w:ind w:left="10980" w:hanging="0"/>
        <w:jc w:val="left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left" w:pos="4185" w:leader="none"/>
          <w:tab w:val="left" w:pos="7797" w:leader="none"/>
        </w:tabs>
        <w:ind w:left="109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left" w:pos="4185" w:leader="none"/>
          <w:tab w:val="left" w:pos="7797" w:leader="none"/>
        </w:tabs>
        <w:ind w:left="109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</w:t>
      </w:r>
    </w:p>
    <w:p>
      <w:pPr>
        <w:pStyle w:val="Heading"/>
        <w:ind w:left="106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2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обеспечение отдыха и оздоровления дете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09"/>
        <w:gridCol w:w="1276"/>
        <w:gridCol w:w="1134"/>
        <w:gridCol w:w="709"/>
        <w:gridCol w:w="1134"/>
        <w:gridCol w:w="1559"/>
        <w:gridCol w:w="709"/>
        <w:gridCol w:w="1134"/>
        <w:gridCol w:w="1559"/>
        <w:gridCol w:w="710"/>
        <w:gridCol w:w="1134"/>
        <w:gridCol w:w="1290"/>
      </w:tblGrid>
      <w:tr>
        <w:trPr>
          <w:trHeight w:val="31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 (оценка)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9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2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72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но-сящ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/>
              <w:t>деятель-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но-сящ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/>
              <w:t>деятель-но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носящей </w:t>
            </w:r>
          </w:p>
          <w:p>
            <w:pPr>
              <w:pStyle w:val="Normal"/>
              <w:jc w:val="center"/>
              <w:rPr/>
            </w:pPr>
            <w:r>
              <w:rPr/>
              <w:t>доход деятельности</w:t>
            </w:r>
          </w:p>
        </w:tc>
      </w:tr>
      <w:tr>
        <w:trPr>
          <w:trHeight w:val="2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бюджетных ассигнований на реализацию ведомственной         целевой программы 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ъем бюджетных ассигно-ваний           администрато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b/>
      <w:bCs/>
      <w:szCs w:val="24"/>
      <w:lang w:val="ru-RU" w:bidi="ar-SA"/>
    </w:rPr>
  </w:style>
  <w:style w:type="character" w:styleId="7">
    <w:name w:val=" Знак Знак7"/>
    <w:basedOn w:val="Style12"/>
    <w:qFormat/>
    <w:rPr>
      <w:b/>
      <w:bCs/>
      <w:sz w:val="2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lang w:val="ru-RU" w:bidi="ar-SA"/>
    </w:rPr>
  </w:style>
  <w:style w:type="character" w:styleId="5">
    <w:name w:val=" Знак Знак5"/>
    <w:basedOn w:val="Style12"/>
    <w:qFormat/>
    <w:rPr>
      <w:b/>
      <w:sz w:val="22"/>
      <w:lang w:val="ru-RU" w:bidi="ar-SA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Link">
    <w:name w:val="link"/>
    <w:basedOn w:val="Style12"/>
    <w:qFormat/>
    <w:rPr>
      <w:strike w:val="false"/>
      <w:dstrike w:val="false"/>
      <w:color w:val="008000"/>
      <w:u w:val="non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2:00Z</dcterms:created>
  <dc:creator> </dc:creator>
  <dc:description/>
  <cp:keywords/>
  <dc:language>en-US</dc:language>
  <cp:lastModifiedBy>www.PHILka.RU</cp:lastModifiedBy>
  <dcterms:modified xsi:type="dcterms:W3CDTF">2012-03-13T09:02:00Z</dcterms:modified>
  <cp:revision>2</cp:revision>
  <dc:subject/>
  <dc:title>ПОСТАНОВЛЕНИЕ АДМИНИСТРАЦИИ ГОРОДА</dc:title>
</cp:coreProperties>
</file>