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2 марта 2012 г. N 89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ДУНАРОДНОЙ ЭКОЛОГИЧЕСКОЙ АКЦИИ "СПАСТИ И СОХРАНИТЬ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АНТЫ-МАНСИЙСКОМ АВТОНОМНОМ ОКРУГЕ - ЮГ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1"/>
          <w:sz w:val="28"/>
          <w:szCs w:val="28"/>
        </w:rPr>
        <w:t>Положение о Международной экологической акции «Спасти и сохранить» (далее – Акция) в Ханты-Мансийском автономном округе – Югре (далее – Положение) разработано в соответствии с Указом Президента Российской Федерации от 4 февраля 1994 года № 236 «О государственной стратегии Российской Федерации по охране окружающей среды и обеспечению устойчивого развития», Постановлением Правительства Российской Федерации от 11 июня 1996 года № 686 «О проведении Дней защиты от экологической опасности», П</w:t>
      </w:r>
      <w:r>
        <w:rPr>
          <w:rFonts w:cs="Times New Roman" w:ascii="Times New Roman" w:hAnsi="Times New Roman"/>
          <w:sz w:val="28"/>
          <w:szCs w:val="28"/>
        </w:rPr>
        <w:t>оручением Президента Российской Федерации от 23 сентября 2011 года № ПР-2837, письмом Министерства природных ресурсов и экологии Российской Федерации от 26 января 2012 года № 05-12-29/875 «Об эколого-просветительском проекте «Спасти и сохранить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2 Международная экологическая акция «Спасти и сохранить» – широкомасштабный социально значимый проект, который реализуется в автономном округе с 2003 года, с 2004 года проводится под эгидой Комиссии Российской Федерации по делам ЮНЕСКО и Международной ассоциации «Северный форум». </w:t>
      </w:r>
      <w:r>
        <w:rPr>
          <w:rFonts w:cs="Times New Roman" w:ascii="Times New Roman" w:hAnsi="Times New Roman"/>
          <w:sz w:val="28"/>
          <w:szCs w:val="28"/>
        </w:rPr>
        <w:t>Проект способствует привлечению внимания широких слоев населения к проблемам экологии. Особенностью данного проекта является разнообразие используемых организационных форм и инструментов формирования экологической культу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анный проект поддерживается Министерством природных ресурсов и экологии Российской Федерации и Министерством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ждународная экологическая акция «Спасти и сохранить»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spacing w:val="-1"/>
          <w:sz w:val="28"/>
          <w:szCs w:val="28"/>
        </w:rPr>
        <w:t>ежегодно с апреля по июн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2" w:firstLine="73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4.1. в субъектах Российской Федерации в период проведения Дней защиты от экологической опасности со сроком проведения апрель-ма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2" w:firstLine="73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4.2. в Ханты-Мансийском автономном округе – Югре с участием субъектов Российской Федерации в основных программных мероприятиях Акции со сроком проведения май-ию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Акции принимают участие федеральные органы исполнительной власти, исполнительные органы государственной власти субъектов Российской Федерации, исполнительные органы государственной власти автономного округа, органы местного самоуправления, юридические лица независимо от форм собственности, международные и российские общественные объеди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ложение об Акции, План основных мероприятий Акции информац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водится до предполагаемых участник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посредственным организатором Акции (Департаментом экологии Ханты-Мансийского автономного округа – Югры) не позднее полутора – двух месяцев </w:t>
      </w:r>
      <w:r>
        <w:rPr>
          <w:rFonts w:cs="Times New Roman" w:ascii="Times New Roman" w:hAnsi="Times New Roman"/>
          <w:spacing w:val="-4"/>
          <w:sz w:val="28"/>
          <w:szCs w:val="28"/>
        </w:rPr>
        <w:t>до нач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ь и задачи А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стойчивому развитию Ханты-Мансийского автономного округа - Югры через межрегиональное и международное сотрудничество в области охраны окружающей среды для обеспечения экологической безопасности и качества жизни, формирования экологической культуры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жрегионального и международного сотрудничества по комплексному решению экологических и социально-экономических проблем перехода к устойчивому развит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 целью обмена опытом в межрегиональных и международных проектах по вопросам устойчивого развития и в разработке мер, способствующих нормализации антропогенного воздействия на биосфе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эколого-просветительских, эколого-образовательных и иных мероприятий международного, межрегионального и регионального уров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федеральных органов исполнительной власти, органов исполнительной власти субъектов Российской Федерации, исполнительных органов государственной власти автономного округа, органов местного самоуправления, юридических лиц независимо от форм собственности, международных и российских общественных объединений по обеспечению комплексного решения экологических и социально-экономических проблем перехода к устойчивому развитию в области охраны окружающей среды и экологическ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общественности к решению вопросов в сфере охраны окружающей среды и экологической безопасности через экологическое просвещение, экологическое образование, экологическую пропаганду и природоохранную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разделы А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сновными полож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стратегии Российской Федерации по охране окружающей среды и обеспечению устойчивого развития Акция проводится по следующим разделам и направлениям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ение экологически безопасного устойчивого развития в условиях рыночных отно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новные направления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обоснованное размещение производительных с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безопасное развитие промышленности, энергетики, транспорта, коммунального хозяйства и агропромышленного компле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тощительное использование возобновимых природ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невозобновимых природ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ное использование вторичных ресурсов, утилизация, обезвреживание и захоронение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правления в области охраны окружающей среды, природопользования, предупреждения и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ы реализ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ференций, совещаний, семинаров-практикумов, научных симпозиумов, учебных семинаров, курсов повышения квалификации, рейдов, операций, специализированных конкурсов и выставок, "круглых столов", общественной экспертизы, общественных слушаний, специализированных радио- и телепередач, реализация социально значимых экологических проектов, показ социальной рекламы, изготовление и распространение листовок, плакатов, календарей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храна среды обитания челове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ные направления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населенных пунктах здоровой среды об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риродных комплексов рекреационного и оздоровитель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продуктов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качественной питьевой вод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загрязнения атмосферного воздуха и вод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диационной безопасност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уменьшение опасного воздействия природных явлений, техногенных аварий и катастро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и образование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Формы реализации: проведение выставок, семинаров-практикумов, смотров-конкурсов, викторин, учебно-исследовательских экспедиций, летних экологических школ и лагерей, слетов, форумов, олимпиад, специализированных и творческих конкурсов, театрализованных представлений, массовых общественно-экологических акций, учебно-исследовательских конференций, декад экологических фильмов, фестивалей, лекториев, творческих и профессиональных встреч, изготовление и распространение листовок, плакатов, календарей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здоровление (восстановление) подверженных усиленному антропогенному воздействию экосистем на экологически неблагополучных территор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ные направления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firstLine="715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едение из кризисной экологической ситуации, связанной </w:t>
      </w:r>
      <w:r>
        <w:rPr>
          <w:rFonts w:cs="Times New Roman" w:ascii="Times New Roman" w:hAnsi="Times New Roman"/>
          <w:spacing w:val="-2"/>
          <w:sz w:val="28"/>
          <w:szCs w:val="28"/>
        </w:rPr>
        <w:t>с организацией хозяйственной деятельности на территории регио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firstLine="7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егулирование естественного состояния нарушенных экосистем </w:t>
      </w:r>
      <w:r>
        <w:rPr>
          <w:rFonts w:cs="Times New Roman" w:ascii="Times New Roman" w:hAnsi="Times New Roman"/>
          <w:spacing w:val="-2"/>
          <w:sz w:val="28"/>
          <w:szCs w:val="28"/>
        </w:rPr>
        <w:t>водных бассей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кологических проблем северных территорий, связанных с обеспечением особого режима природопользования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Формы реализации: проведение специализированных аналитических теле- и радиопередач, природоохранных акций, рейдов, операций, научно-практических конференций, семинаров, совещаний, съездов, форумов, реализация проектов социального партнерства, социологических опросов населения, общественных экспертиз и слушаний, изготовление и распространение листовок, плакатов, календарей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ие в решении глобальных экологических проб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ные направления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биоразнообраз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зонового сло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антропогенного изменения клим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лесов и лесовосстано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системы особо охраняемых природн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идов традиционного природопользования коренных малочисленных народов Сев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Формы реализации: проведение научных симпозиумов, совещаний, форумов, съездов, выставок, презентаций природосберегающих технологий и оборудования, мастер-классов, акций, коллективных творческих дел, субботников, трудовых десантов, научно-практических конференций, общественных слушаний, экспертиз, телемостов, учебных практик студентов, экспедиций, экскурсий, организация полевых экологических лагерей, эколого-просветительских центров, создание экологических троп, изготовление и распространение листовок, плакатов, календарей, подготовка специализированных радио- и телепередач, реализация социально значимых экологических проектов, показ социальной рекламы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ормирование экологической культуры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firstLine="7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5.1. Основные направления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витие системы экологического образования и просвещения в интересах устойчивого развития регио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эколого-просветительских и природоохран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информирования населения через СМИ (печатные, электронные, радио, телевидение) об эколого-просветительских и природоохранных мероприятиях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-издательская деятельность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экологическ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2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Формы реализации: научно-практические конференции, конгрессы, научные симпозиумы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форумы, </w:t>
      </w:r>
      <w:r>
        <w:rPr>
          <w:rFonts w:cs="Times New Roman" w:ascii="Times New Roman" w:hAnsi="Times New Roman"/>
          <w:sz w:val="28"/>
          <w:szCs w:val="28"/>
        </w:rPr>
        <w:t xml:space="preserve">телефестивали, экомарафоны, слеты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ъезды, семинары, совещания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ставки-форумы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есс-конференции, экологические праздники; презентации эколого-просветительских программ и проектов; конкурсы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астер-классы, акци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ллективные творческие дела, субботники, трудовые десанты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телемосты, учебные практики студентов, экспедиции, экскурсии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кологические лагеря и полевые летние смены, эколого-просветительские центры; создание экологических троп; изготовле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истовок, плакатов, календарей, методической литературы экологической направленности, информационных и итоговых сборников по программным мероприятиям, подготовка специализированных радио- 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лепередач, детских и молодежных телепрограмм, организация работы экологических сайтов; </w:t>
      </w:r>
      <w:r>
        <w:rPr>
          <w:rFonts w:cs="Times New Roman" w:ascii="Times New Roman" w:hAnsi="Times New Roman"/>
          <w:spacing w:val="-2"/>
          <w:sz w:val="28"/>
          <w:szCs w:val="28"/>
        </w:rPr>
        <w:t>показ социальной рекламы и т. 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рганизационный комитет по подготовке и проведению А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ю подготовки и проведения Акции осуществляет организационный комит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pacing w:val="-2"/>
          <w:sz w:val="28"/>
          <w:szCs w:val="28"/>
        </w:rPr>
        <w:t>В состав организационного комитета входят представители Правительства Ханты-Мансийского автономного округа – Югры и исполнительных органов государственной власти Ханты-Мансийского автономного округа – Югры, а также могут входить по согласованию представители Министерства образования и науки Российской Федерации и Министерства природных ресурсов и эколог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а организационного комитета проводится в виде заседаний периодичностью не реже одного раза в месяц, начиная с марта  текущего года (в очной/заочной форм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рганизационный комитет ежегодно утверждает План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ных мероприятий Акции, сроки проведения, ответственных исполнителей, </w:t>
      </w:r>
      <w:r>
        <w:rPr>
          <w:rFonts w:cs="Times New Roman" w:ascii="Times New Roman" w:hAnsi="Times New Roman"/>
          <w:spacing w:val="-4"/>
          <w:sz w:val="28"/>
          <w:szCs w:val="28"/>
        </w:rPr>
        <w:t>источники финансирования, организует и проводит основные мероприятия Ак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5. В целях освещения подготовки, проведения мероприятий и результатов Акции организационный комитет создает пресс-центр и формирует </w:t>
      </w:r>
      <w:r>
        <w:rPr>
          <w:rFonts w:cs="Times New Roman" w:ascii="Times New Roman" w:hAnsi="Times New Roman"/>
          <w:spacing w:val="1"/>
          <w:sz w:val="28"/>
          <w:szCs w:val="28"/>
        </w:rPr>
        <w:t>медиа-план, утверждаемый председателем О</w:t>
      </w:r>
      <w:r>
        <w:rPr>
          <w:rFonts w:cs="Times New Roman" w:ascii="Times New Roman" w:hAnsi="Times New Roman"/>
          <w:spacing w:val="-2"/>
          <w:sz w:val="28"/>
          <w:szCs w:val="28"/>
        </w:rPr>
        <w:t>рганизационного комитет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4" w:hanging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. Механизм реализации мероприятий А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4" w:firstLine="662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лан основных мероприятий Акции (в соответствии с предложениями, полученными от субъектов Российской Федерации, исполнительных органов государственной власти автономного округа) согласовываются с Министерством природных ресурсов и экологии Российской Федерации, Комиссией Российской Федерации по делам ЮНЕСКО и утверждаются распоряжением Правительства Ханты-Мансийского автономного округа – Югры (ежегод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бъекты Российской Федерации участвуют в итоговых программных мероприятиях Акции, проводимых в Ханты-Мансийском автономном округе – Югре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соответствии с утвержденным Планом основных мероприяти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марта 2012 г. N 89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ОДГОТОВКЕ И ПР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Й ЭКОЛОГИЧЕСКОЙ АКЦИИ "СПАСТИ И СОХРАНИТЬ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АНТЫ-МАНСИЙСКОМ АВТОНОМНОМ ОКРУГЕ - ЮГР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ОРГКОМИТЕ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ХМАО - Юг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0 N 386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убернатора Ханты-Мансийского автономного округа – Югры, в ведении которого находится Департамент экологии Ханты-Мансийского автономного округа – Югры, председатель оргкомит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экологии Ханты-Мансийского автономного округа – Югры, сопредседатель оргкомит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лужбы по контролю и надзору в сфере охраны окружающей среды, объектов животного мира и лесных отношений Ханты-Мансийского автономного округа – Югры, сопредседатель оргкомит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Министерства природных ресурсов и экологии Российской Федерации (по согласованию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Министерства образования и науки Российской Федерации (по согласованию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природных ресурсов и несырьевого сектора экономики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– управляющий делами Губернатора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общественных связей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образования и молодежной политики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строительства, энергетики и жилищно-коммунального комплекса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здравоохранения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культуры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дорожного хозяйства и транспорта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информационных технологий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по недропользованию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гражданской защиты населения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– начальник управления стратегического планирования и развития Департамента экологии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– начальник управления по молодежной политике Департамента образования и молодежной политики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государственной политики в сфере общего образования Департамента образования и молодежной политики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– начальник управления координации внешних связей Департамента общественных связей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формирования экологической культуры Департамента экологии Ханты-Мансийского автономного округа – Югры, секретарь оргкомите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Новости Югр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rPr>
          <w:rFonts w:cs="Times New Roman"/>
        </w:rPr>
      </w:pPr>
      <w:r>
        <w:rPr>
          <w:rFonts w:cs="Times New Roman"/>
        </w:rPr>
        <w:t>Губернатор</w:t>
      </w:r>
    </w:p>
    <w:p>
      <w:pPr>
        <w:pStyle w:val="ConsPlusNormal"/>
        <w:ind w:hanging="0"/>
        <w:rPr>
          <w:rFonts w:cs="Times New Roman"/>
        </w:rPr>
      </w:pPr>
      <w:r>
        <w:rPr>
          <w:rFonts w:cs="Times New Roman"/>
        </w:rPr>
        <w:t>Ханты-Мансийского</w:t>
      </w:r>
    </w:p>
    <w:p>
      <w:pPr>
        <w:pStyle w:val="ConsPlusNormal"/>
        <w:ind w:hanging="0"/>
        <w:rPr>
          <w:rFonts w:cs="Times New Roman"/>
        </w:rPr>
      </w:pPr>
      <w:r>
        <w:rPr>
          <w:rFonts w:cs="Times New Roman"/>
        </w:rPr>
        <w:t>автономного округа – Югры                                                      Н. В. Кома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Arial"/>
      <w:bCs/>
      <w:i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3C02650D204E211B964DCCCE3F81E89301CED2F38D178682218F9436EFF5B24462ED58C7Dy4q0K" TargetMode="External"/><Relationship Id="rId3" Type="http://schemas.openxmlformats.org/officeDocument/2006/relationships/hyperlink" Target="consultantplus://offline/ref=8BF3C02650D204E211B97AD1DA8FAF118C3B45E9226A882963284DA11C37BD1C2D4C7A96C8714327E0BC62y7q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36:00Z</dcterms:created>
  <dc:creator>Лавренов</dc:creator>
  <dc:description/>
  <cp:keywords/>
  <dc:language>en-US</dc:language>
  <cp:lastModifiedBy>Топольницкий</cp:lastModifiedBy>
  <cp:lastPrinted>2012-03-05T18:45:00Z</cp:lastPrinted>
  <dcterms:modified xsi:type="dcterms:W3CDTF">2012-03-06T05:21:00Z</dcterms:modified>
  <cp:revision>6</cp:revision>
  <dc:subject/>
  <dc:title/>
</cp:coreProperties>
</file>