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от 07.03.201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31.12.2008 № 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адровом резерве органов мес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Сургут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Администрации города, утвержденного распоряжением Администрации города от 30.12.2005 № 3886 (с изменениями от 10.08.2011 № 2151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       от 03.02.2012 № 08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иложении 4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магина Жанна Вячеславовна – начальник управления кадров             и муниципальной службы Администрации города» заменить словами «Сметанина Галина Александровна – заместитель начальника управления кадров               и муниципальной службы Администрации город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ова «Ольшанникова Марина Викторовна – Председатель Контрольно-счётной палаты город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вести в состав комиссии Мирзаянову Светлану Алексеевна – советника Главы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3:00Z</dcterms:created>
  <dc:creator> </dc:creator>
  <dc:description/>
  <cp:keywords/>
  <dc:language>en-US</dc:language>
  <cp:lastModifiedBy>www.PHILka.RU</cp:lastModifiedBy>
  <dcterms:modified xsi:type="dcterms:W3CDTF">2012-03-14T06:33:00Z</dcterms:modified>
  <cp:revision>2</cp:revision>
  <dc:subject/>
  <dc:title>ПОСТАНОВЛЕНИЕ ГЛАВЫ ГОРОДА</dc:title>
</cp:coreProperties>
</file>