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550 от 07.03.2012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внесении изменений в распоряжение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 от 20.02.2012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371 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 xml:space="preserve">получателей субсидий и объе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ых субсидий»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567"/>
        <w:jc w:val="both"/>
        <w:rPr/>
      </w:pPr>
      <w:r>
        <w:rPr/>
        <w:t xml:space="preserve">В соответствии с постановлениями Администрации города от 26.01.2010 № 260 «О Порядке предоставления субсидии на возмещение затрат по погре-бению согласно гарантированному перечню ритуальных услуг» (с изменениями от 21.02.2012 № 967), от 08.02.2011 № 582 «О порядке предоставления субсидии на возмещение недополученных доходов в связи с оказанием коммунальных услуг населению» (с изменениями от 21.02.2012 № 966), от 04.03.2010           № 881 «О Порядке предоставления из местного бюджета субсидии на возме-щение затрат по формированию и проведению государственного кадастрового учета земельных участков, на которых расположены многоквартирные дома»  (с изменениями от 21.02.2012 № 965), от 14.02.2011 № 662 «О порядке предоставления субсидии на возмещение недополученных доходов газораспределительным организациям, осуществляющим реализацию населению сжиженного углеводородного газа (кроме газа арендаторов нежилых помещений в жилых домах и газа для заправки автотранспортных средств) по социально-ориентированным тарифам» (с изменениями от 21.02.2012 № 964),                           от 26.01.2010 № 251 «О Порядке предоставления субсидии на возмещение            затрат по содержанию сетей газоснабжения и газового оборудования» (с изменениями от 21.02.2012 № 963), от 26.01.2010 № 258 «О Порядке предоставления субсидии на возмещение затрат по содержанию кладбищ и крематория»                   (с изменениями от 21.02.2012 № 968), от 16.02.2011 № 3626 «О Порядке            предоставления субсидии на возмещение затрат по отлову и содержанию              безнадзорных животных» (с изменениями от 29.02.2012 № 1219), </w:t>
      </w:r>
      <w:bookmarkStart w:id="0" w:name="_GoBack"/>
      <w:bookmarkEnd w:id="0"/>
      <w:r>
        <w:rPr/>
        <w:t>в целях уточнения перечня получателей и объема предоставляемых субсидий в 2012 году:</w:t>
      </w:r>
    </w:p>
    <w:p>
      <w:pPr>
        <w:pStyle w:val="Heading1"/>
        <w:spacing w:before="0" w:after="0"/>
        <w:ind w:firstLine="567"/>
        <w:jc w:val="both"/>
        <w:rPr/>
      </w:pPr>
      <w:bookmarkStart w:id="1" w:name="sub_1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Внести в распоряжение Администрации города от 20.02.2012 № 371  «Об утверждении перечня получателей субсидий и объема предоставляемых субсидий» изменения, изложив приложение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разместить         настоящее распоряжение на официальном интернет-сайте Администрации            города.</w:t>
      </w:r>
    </w:p>
    <w:p>
      <w:pPr>
        <w:pStyle w:val="Normal"/>
        <w:ind w:firstLine="567"/>
        <w:jc w:val="both"/>
        <w:rPr/>
      </w:pPr>
      <w:bookmarkStart w:id="2" w:name="sub_1"/>
      <w:bookmarkStart w:id="3" w:name="sub_4"/>
      <w:bookmarkEnd w:id="2"/>
      <w:r>
        <w:rPr>
          <w:sz w:val="28"/>
          <w:szCs w:val="28"/>
        </w:rPr>
        <w:t>3. Контроль за выполнением распоряжения возложить на первого замес-тителя главы Администрации города Маркова Р.И.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Глава города                                                                                                Д.В. Попов</w:t>
      </w:r>
    </w:p>
    <w:p>
      <w:pPr>
        <w:pStyle w:val="Heading1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firstLine="1098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firstLine="1098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firstLine="10980"/>
        <w:rPr>
          <w:sz w:val="28"/>
        </w:rPr>
      </w:pPr>
      <w:r>
        <w:rPr>
          <w:sz w:val="28"/>
        </w:rPr>
        <w:t>от ____________ № 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учателей субсидий и объем предоставляемых субсидий в 2012 году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720"/>
        <w:gridCol w:w="540"/>
        <w:gridCol w:w="720"/>
        <w:gridCol w:w="2041"/>
        <w:gridCol w:w="2410"/>
        <w:gridCol w:w="2389"/>
      </w:tblGrid>
      <w:tr>
        <w:trPr>
          <w:trHeight w:val="316" w:hRule="atLeast"/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юджет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убсидий из бюджетов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ругих уровней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6 126 0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8 081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 044 447,4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. 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убсидия на возмещение затрат по содер-жанию средств регулирования дорожного дви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5 019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1 106 2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3 061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 044 447,4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 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9 870 647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 826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8 044 447,43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1. Субсидия на возмещение недополученных доходов по содержанию жилых поме-щений муниципального жилищного фонда (текущее содержа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6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 16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60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160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2. Субсидия на возмещение затрат           на приобретение и установку детских          игровых площадок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 358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3. Субсидия на возмещение затрат                   по благоустройству дворовых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089 23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 751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337 638,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 089 23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 751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337 638,8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4. Субсидия на возмещение затрат                   по капитальному ремонту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 773 608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7 066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 706 808,5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 038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 152 038,52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общество с ограниченной ответствен-ностью «Управляющая компа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822 335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822 335,1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227 726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227 726,77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65 479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65 479,7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49 215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249 215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«ЗАСК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24 677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324 677,8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162 96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162 961,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45 106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745 106,2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68 614,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68 614,1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 655 454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 066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 588 654,3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5. Субсидия на возмещение затрат                         по механизированной уборке дворовых                территорий многоквартирных домов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6 397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 397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ДЕЗ Централь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2 752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52 752,1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ДЕЗ Восточного жилого райо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07 179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107 179,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«Вордгри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 292,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6 292,8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8"/>
                <w:szCs w:val="28"/>
              </w:rPr>
              <w:t>- общество с ограниченной ответственностью «Ремонтно-Эксплуатационное Управление № 6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 804,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1 804,6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7 188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87 188,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ервис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46 176,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 846 176,2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закрытое акционерное общество «Сургутремстроймонтаж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 730,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9 730,5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10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 796,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 796,0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 250,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5 250,3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егосударственное Учреждение Управляющая Компания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 198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 198,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Комфорт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 627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4 627,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Запад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33 404,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033 404,7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Престиж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37 765,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937 765,6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980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 980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щество с ограниченной ответственностью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 700,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0 700,7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04 731,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04 731,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9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6 237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36 237,3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3 020,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593 020,2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ТЭКСИБ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9 631,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9 631,8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Жил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 729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0 729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Управляющая компания «Сибпроектстройсерви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 927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 927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ЮграТехноГрупп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 86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3 865,6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СеверСтр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 912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7 912,7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Сибпромстрой № 2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 617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5 617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764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 764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             «Май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570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570,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           «Перв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 512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7 512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          «Комсомольско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944,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 944,2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              «КОМФОР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957,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957,6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Управ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 290,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3 290,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Энергет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808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 808,8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аз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800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 800,8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аска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 386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 386,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ранит-Плюс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297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 297,7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Набережны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445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 445,4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Микрорайон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420,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 420,28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товарищество собственников жилья «Весна-1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315,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315,2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товарищество собственников жилья «Весна-3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718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718,3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товарищество собственников жилья «Весна-5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543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 543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товарищество собственников жилья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378,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378,5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«Горизо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113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 113,0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айм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110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 110,6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товарищество собственников жилья                  «На Майско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318,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318,6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тл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405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 405,8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Наш дом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349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 349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Авангард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 993,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 993,41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Гаран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37,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 137,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товарищество собственников жилья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Солидар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8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 382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01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 012,4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6. Субсидия на возмещение затрат                         по механизированной уборке дворовых                   территорий муниципального и бесхозяйного жилищного фонда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31 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 931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31 902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31 902,2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80 858,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180 858,9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95 140,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 995 140,7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23 398,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23 398,12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1.7. Субсидия на возмещение затрат                 по формированию и проведению государственного кадастрового учета земельных участков, на которых расположены многоквартирные до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60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Ремонтно-эксплуатационное управление № 8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правляющая компания Гравитон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 244,56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общество с ограниченной ответственностью «Управляющая компания «ЗАС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 342,17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8"/>
                <w:szCs w:val="28"/>
              </w:rPr>
              <w:t>- товарищество собственников жилья «Орбит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 123,33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789,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789,94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 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553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 553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2.1. Субсидия на возмещение затрат                    по содержанию сетей газоснабжения и газового оборудования, все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 752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2. Субсидия на возмещение затрат                     по установке общедомовых приборов учета потребления коммунальных ресурсов в многоквартирных домах, индивидуальных                приборов учета газа в муниципальных жилых помещен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98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98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98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 498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3. Субсидия на возмещение недополученных доходов в связи с оказанием услуг водоснабжения населению, проживающему                   в жилищном фонде с централизованным            холодным водоснабжением, не соответствующим требованиям СанПиН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218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 218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 64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2 64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ургутское городское муниципальное               унитарное предприятие «Тепловик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12 0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212 07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33 2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433 29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4. Субсидия на возмещение недополученных доходов в связи с оказанием услуг               по вывозу стоков из общественных туалетов, предоставляемых населению, проживающему в жилищном фонде без централизованной          канализации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8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5. Субсидии на возмещение недополученных доходов в связи с оказанием услуг теплоснабжения населению, проживающему                    в муниципальных общежития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18 6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418 6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ю «УЮ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4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 42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общество с ограниченной ответственность «Управляющая компания «Северо-Восточн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81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6 81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17 37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 317 37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6. Субсидия на возмещение недополученных доходов в связи с оказанием услуг теплоснабжения населению, проживающему           во временных поселка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 938 8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7. Субсидия на возмещение газораспределительным организациям разницы в тарифах, возникающих в связи с реализацией насе-лению сжиженного газа по социально-ориентированным тарифам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423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423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8"/>
                <w:szCs w:val="28"/>
              </w:rPr>
              <w:t>- открытое акционерное общество «Сургутгаз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423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 423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2.8. Субсидия на возмещение недополу-ченных доходов по содержанию жилых               помещений муниципального жилищного фонда (теплоснабжение)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6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6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 096 0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 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 682 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 682 1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1. Субсидия на возмещение затрат                         по отлову и содержанию безнадзорных               животных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 725 4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2.Субсидия на возмещение затрат                          по погребению согласно гарантированному перечню ритуальных услуг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             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 547 7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3. Субсидия на возмещение затрат                         по сносу домов, признанных непригодными для проживан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 461 2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4. Субсидия на возмещение затрат                             по содержанию кладбищ и крематория, 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в том числе по получателям субсидии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Сургутское городское муниципальное               унитарное коммунальное предприят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4 174 5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3.5. Субсидия на возмещение затрат                    по содержанию линий уличного осве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773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773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ом числе по получателям субсиди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департамент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773 3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 773 300,0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мечание*: департамент – средства зарезервированы в департаменте городского хозяйства Администрации               города до определения получателей субсидий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49:00Z</dcterms:created>
  <dc:creator> </dc:creator>
  <dc:description/>
  <cp:keywords/>
  <dc:language>en-US</dc:language>
  <cp:lastModifiedBy>www.PHILka.RU</cp:lastModifiedBy>
  <dcterms:modified xsi:type="dcterms:W3CDTF">2012-03-14T06:49:00Z</dcterms:modified>
  <cp:revision>2</cp:revision>
  <dc:subject/>
  <dc:title>РАСПОРЯЖЕНИЕ АДМИНИСТРАЦИИ ГОРОДА</dc:title>
</cp:coreProperties>
</file>