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  <w:br/>
        <w:t>№ 1510 от 12.03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5.01.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82 «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департаме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                распоряжением Администрации города от 30.12.2005 № 3686 (с изменениями от 10.08.2011 № 2151), в целях упорядочения деятельности муниципальных                     учреждений по оказанию муниципальных услуг (выполнению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1.2012 № 282 «Об утверждении перечня муниципальных услуг, оказываемых муниципальными учреждениями, подведомственными департаменту образования Администрации города» изменение, дополнив пункт 4 приложения к постановлению словами: «Муниципальное автономное образовательное учреждение допол-нительного образования детей детский оздоровительно-образовательный центр плавания «Дельфин»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153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5:00Z</dcterms:created>
  <dc:creator>User</dc:creator>
  <dc:description/>
  <cp:keywords/>
  <dc:language>en-US</dc:language>
  <cp:lastModifiedBy>www.PHILka.RU</cp:lastModifiedBy>
  <dcterms:modified xsi:type="dcterms:W3CDTF">2012-03-15T10:05:00Z</dcterms:modified>
  <cp:revision>2</cp:revision>
  <dc:subject/>
  <dc:title>ПОСТАНОВЛЕНИЕ АДМИНИСТРАЦИИ ГОРОДА</dc:title>
</cp:coreProperties>
</file>