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512 от 12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го</w:t>
      </w:r>
    </w:p>
    <w:p>
      <w:pPr>
        <w:pStyle w:val="Normal"/>
        <w:jc w:val="both"/>
        <w:rPr/>
      </w:pPr>
      <w:r>
        <w:rPr/>
        <w:t>задания на выполнение муниципальных</w:t>
      </w:r>
    </w:p>
    <w:p>
      <w:pPr>
        <w:pStyle w:val="Normal"/>
        <w:jc w:val="both"/>
        <w:rPr/>
      </w:pPr>
      <w:r>
        <w:rPr/>
        <w:t xml:space="preserve">работ на 2012 – 2014 годы </w:t>
      </w:r>
    </w:p>
    <w:p>
      <w:pPr>
        <w:pStyle w:val="Normal"/>
        <w:jc w:val="both"/>
        <w:rPr/>
      </w:pPr>
      <w:r>
        <w:rPr/>
        <w:t xml:space="preserve">муниципальным казенным учреждением 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«</w:t>
      </w:r>
      <w:r>
        <w:rPr>
          <w:szCs w:val="28"/>
        </w:rPr>
        <w:t xml:space="preserve">Дирекция дорожно-транспортного </w:t>
      </w:r>
    </w:p>
    <w:p>
      <w:pPr>
        <w:pStyle w:val="Normal"/>
        <w:rPr/>
      </w:pPr>
      <w:r>
        <w:rPr>
          <w:szCs w:val="28"/>
        </w:rPr>
        <w:t>и жилищно-коммунального комплекс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.69.2 Бюджетного кодекса Российской Федерации,          решением Думы города от 28.03.2008 № 358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 «О Положении о бюджетном</w:t>
      </w:r>
      <w:r>
        <w:rPr>
          <w:szCs w:val="28"/>
        </w:rPr>
        <w:t xml:space="preserve"> процессе в городском округе город Сургут» (с изменениями от 23.09.2011           № 9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, решением Думы города от 29.12.2011 № 12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         </w:t>
      </w:r>
      <w:r>
        <w:rPr>
          <w:spacing w:val="-6"/>
          <w:szCs w:val="28"/>
        </w:rPr>
        <w:t>городского округа город Сургут на 2012 год и плановый период 2013 – 2014 годов»</w:t>
      </w:r>
      <w:r>
        <w:rPr>
          <w:szCs w:val="28"/>
        </w:rPr>
        <w:t>,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униципальное задание на выполнение муниципальных            работ на 2012 – 2014 годы муниципальному казенному учреждению «Дирекция дорожно-транспортного и жилищно-коммунального комплекса» согласно         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Считать утратившими силу с 01.01.2012 г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становление Администрации города от 14.03.2011 № 1264                    «Об утверждении муниципального задания на выполнение муниципальных           работ </w:t>
      </w:r>
      <w:r>
        <w:rPr>
          <w:spacing w:val="-4"/>
          <w:szCs w:val="28"/>
        </w:rPr>
        <w:t>на 2011 – 2013 годы муниципальному казенному учреждению «Дирекция          дорожно</w:t>
      </w:r>
      <w:r>
        <w:rPr>
          <w:szCs w:val="28"/>
        </w:rPr>
        <w:t>-транспортного и жилищно-коммунального комплекс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становление Администрации города от 15.09.2011 № 6080 «О внесении изменений в постановление Администрации города от 14.03.2011 № 1264            </w:t>
      </w:r>
      <w:r>
        <w:rPr>
          <w:spacing w:val="-4"/>
          <w:szCs w:val="28"/>
        </w:rPr>
        <w:t xml:space="preserve">«Об утверждении муниципального задания на выполнение муниципальных работ </w:t>
      </w:r>
      <w:r>
        <w:rPr>
          <w:spacing w:val="-6"/>
          <w:szCs w:val="28"/>
        </w:rPr>
        <w:t>на 2011 – 2013 годы муниципальному казенному учреждению «Дирекция дорожно-</w:t>
      </w:r>
      <w:r>
        <w:rPr>
          <w:szCs w:val="28"/>
        </w:rPr>
        <w:t xml:space="preserve"> транспортного и жилищно-коммунального комплекс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Управлению информационной политики (Швидкая Е.А.) разместить   </w:t>
      </w:r>
      <w:r>
        <w:rPr>
          <w:spacing w:val="-6"/>
          <w:szCs w:val="28"/>
        </w:rPr>
        <w:t>настоящее постановление на официальном интернет-сайте Администрации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6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300" w:hanging="0"/>
        <w:jc w:val="both"/>
        <w:rPr/>
      </w:pPr>
      <w:r>
        <w:rPr>
          <w:b w:val="false"/>
          <w:bCs w:val="false"/>
        </w:rPr>
        <w:t>от ____________ № ______</w:t>
      </w:r>
    </w:p>
    <w:p>
      <w:pPr>
        <w:pStyle w:val="Heading"/>
        <w:ind w:left="630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задание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Cs w:val="28"/>
        </w:rPr>
        <w:t xml:space="preserve">на выполнение муниципальных работ на 2012 – 2014 годы 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Наименование муниципального учреждения: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казенное учреждение </w:t>
      </w:r>
      <w:r>
        <w:rPr/>
        <w:t>«Дирекция дорожно-транспортного  и жилищно-коммунального комплекса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1. Показатели, характеризующие качество и (или) объем (содержание)              выполняемых рабо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74"/>
        <w:gridCol w:w="900"/>
        <w:gridCol w:w="180"/>
        <w:gridCol w:w="900"/>
      </w:tblGrid>
      <w:tr>
        <w:trPr>
          <w:trHeight w:val="44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.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1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8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 Общие требования к деятельности по выполнению муниципальных раб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Соблюдение норм законодательства Российской Федерации, нормативных          правовых актов ХМАО –</w:t>
            </w:r>
            <w:r>
              <w:rPr>
                <w:color w:val="000000"/>
              </w:rPr>
              <w:t xml:space="preserve"> Югры, муниципальных правовых актов города           Сургута, в части касающейся деятельности по выполнению муниципальных          работ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Количество предъявленных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2. Количество предписаний и санкций               со стороны контрольных и надзорных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3. </w:t>
            </w:r>
            <w:r>
              <w:rPr/>
              <w:t>Количество не устраненных предпи-саний со стороны контрольных и надзорных         органов исполнительной власти, вынесенных в отношен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4. </w:t>
            </w:r>
            <w:r>
              <w:rPr/>
              <w:t xml:space="preserve">Количество выявленных нарушений                в актах проверок деятельности на предмет           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5. </w:t>
            </w:r>
            <w:r>
              <w:rPr/>
              <w:t>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6. </w:t>
            </w:r>
            <w:r>
              <w:rPr/>
              <w:t>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-ваний со стороны третьих лиц, размер предъявленных требований в части, не обеспе-ченной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7. </w:t>
            </w:r>
            <w:r>
              <w:rPr/>
              <w:t>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обеспеченным источниками финансиро-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беспечению сохранности и ведения учета муниципального имущества, используемого для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8. Количество выявленных фактов несоответствия данных бухгалтерского учета                                 и фактического наличия муниципального  имущества, в оперативном управлени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 Число случаев утраты имущества вследствие порчи, хищения, пожара и по иным 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 Количество выявленных фактов нецелевого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 Выставленные требования в возме-щение ущерба по недостачам и хищениям            материальных ценностей, денежных средств,                    а также от порч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.2. Показатели, характеризующие качество выполнения муниципальных работ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Доля выполненных предписаний                         надзорных органов от общего количества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Степень соблюдения стандар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1.3. Показатели, характеризующие объем (содержание) муниципальной работы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работа 1 «Организация электроснабжения жителей и органи-заций города»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униципальная работа 2 «</w:t>
            </w:r>
            <w:r>
              <w:rPr>
                <w:bCs/>
                <w:spacing w:val="-8"/>
                <w:szCs w:val="28"/>
              </w:rPr>
              <w:t>Содержание и благоустройство объектов городского           хозяйства»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оличество домов, обследуемых </w:t>
            </w:r>
          </w:p>
          <w:p>
            <w:pPr>
              <w:pStyle w:val="Normal"/>
              <w:rPr/>
            </w:pPr>
            <w:r>
              <w:rPr/>
              <w:t>на предмет признания их непригодными         (аварийными)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лощадь детских площадок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8 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62,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ъем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работа 3 «Осуществление дорожной деятельности в части            содержания и ремонта автомобильных дорог местного значения в границах         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лощадь муниципальных дорог, находящихся на содержании в зимний пери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3 197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 197,39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и 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 319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 319,79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и 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384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84,71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и I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84,7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иквартальные проезды (в том числе:           с твердым покрытием, грунтовые проез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08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08,19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лощадь муниципальных дорог, в отношении которых выполняется уборка в летний пери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 9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 946,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и 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 457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 457,3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ги I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14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14,6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иквартальные проезды (в том числе:          с твердым покрытием, грунтовые проез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74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74,34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отяженность ливневой канализации, находящей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74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74,21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дорог с нанесенным защитным тонкослойным холодным покрытием на основе литых эмульсионно-минеральных смесей (ЛЭ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лощадь устраненных повреждений               дорожн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1,4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Протяженность заполненных швов              в дорожном покрытии битумной </w:t>
            </w:r>
          </w:p>
          <w:p>
            <w:pPr>
              <w:pStyle w:val="Normal"/>
              <w:rPr/>
            </w:pPr>
            <w:r>
              <w:rPr/>
              <w:t>м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8,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Площадь укрепленных обочин щеб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0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,36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Количество исправленных и замененных декоратив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0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лощадь окраше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,7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Протяженность восстановленных         разрушенных бордюрных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Протяженность замененных разрушенных бордюрных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Количество светофорных объектов,           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Количество дорожных знаков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97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Объем нанесенной дорожной разметки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яженность нанесенной линии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557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57,97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нанесенных полос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3 4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 436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 Количество замененных/установленных сигнальных стол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4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 Количество исправленных/замененных барьер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60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 Количество установленных/замененных табло обратного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 Протяженность линий уличного осве-щения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24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24,96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 Площадь тротуаров муниципальных улиц и дорог, в отношении которых выпол-нены работы по у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531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31,1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 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9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9,6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1. Количество посадочных площадок            остановочных пунктов, находящихся в муниципальной собственности, в отношении </w:t>
            </w:r>
          </w:p>
          <w:p>
            <w:pPr>
              <w:pStyle w:val="Normal"/>
              <w:rPr/>
            </w:pPr>
            <w:r>
              <w:rPr/>
              <w:t>которых выполняется содержани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7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аличием авто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 Количество урн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31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 Количество дней выполнения муниципальной работы в части содержания дорог  местного значения и объектов и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8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2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2.1. Порядок контроля за исполнением муниципального задания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319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8"/>
              <w:jc w:val="center"/>
              <w:rPr/>
            </w:pPr>
            <w:r>
              <w:rPr>
                <w:color w:val="000000"/>
              </w:rPr>
              <w:t xml:space="preserve">Формы контроля </w:t>
            </w:r>
          </w:p>
          <w:p>
            <w:pPr>
              <w:pStyle w:val="TextBodyIndent"/>
              <w:ind w:firstLine="78"/>
              <w:jc w:val="center"/>
              <w:rPr/>
            </w:pPr>
            <w:r>
              <w:rPr>
                <w:color w:val="000000"/>
              </w:rPr>
              <w:t>за исполнением муниципального зад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  <w:p>
            <w:pPr>
              <w:pStyle w:val="TextBodyIndent"/>
              <w:ind w:firstLine="78"/>
              <w:jc w:val="center"/>
              <w:rPr/>
            </w:pPr>
            <w:r>
              <w:rPr>
                <w:color w:val="000000"/>
              </w:rPr>
              <w:t>осуществления контроля</w:t>
            </w:r>
          </w:p>
        </w:tc>
      </w:tr>
      <w:tr>
        <w:trPr>
          <w:trHeight w:val="15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1. Промежуточные отче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.1. Ежеквартальный отчет о выполнении муниципального задания (исполнение натуральных показателе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1" w:hanging="0"/>
              <w:rPr/>
            </w:pPr>
            <w:r>
              <w:rPr>
                <w:color w:val="000000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789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1.2. Финансовый отчет о расходовании средств              на выполнение муниципального задания по выполнению муниципальных рабо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в срок до 5 числа месяца, следующего за отчетным кварталом</w:t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. Итоговые отче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.1. Годовой отчет о выполнении муниципального задания (исполнение натуральных показателе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в срок до 20 января года, следующего за отчетным</w:t>
            </w:r>
          </w:p>
        </w:tc>
      </w:tr>
      <w:tr>
        <w:trPr>
          <w:trHeight w:val="46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.2. Годовой отчет о расходовании средств                    на выполнение муниципального задания по выполнению муниципальных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в срок до 20 января года, следующего за отчетным</w:t>
            </w:r>
          </w:p>
        </w:tc>
      </w:tr>
      <w:tr>
        <w:trPr>
          <w:trHeight w:val="30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3. Текущий контрол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.1. Контроль в форме получения от учреждения  по письменному запросу уполномоченного органа          документов, списков и другой информации о ходе выполнения зад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</w:rPr>
              <w:t xml:space="preserve">в течение года, по запросу </w:t>
            </w:r>
            <w:r>
              <w:rPr>
                <w:color w:val="000000"/>
              </w:rPr>
              <w:t>уполномоченного органа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.2. Контроль в виде мониторинга – формализованной процедуры сбора и обработки информации и оценка результатов исполнения муниципального задания, включая качество, объем, порядок                     и результаты выполнения муниципальных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6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.3. Контроль в форме проверки (плановой,             комплексной) использования финансовых средств и материальных ресурсов, выделенных на выполнение зад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в течение года, по инициативе уполномочен-ного органа</w:t>
            </w:r>
          </w:p>
        </w:tc>
      </w:tr>
    </w:tbl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/>
      </w:pPr>
      <w:r>
        <w:rPr>
          <w:color w:val="000000"/>
        </w:rPr>
        <w:t xml:space="preserve">Также контроль за выполнением муниципального задания осуществляется в соответствии с порядком осуществления контроля за деятельностью муниципальных, бюджетных и казенных учреждений, утвержденным муниципальным правовым актом Администрации города. </w:t>
      </w:r>
    </w:p>
    <w:p>
      <w:pPr>
        <w:pStyle w:val="TextBodyIndent"/>
        <w:ind w:firstLine="567"/>
        <w:rPr/>
      </w:pPr>
      <w:r>
        <w:rPr>
          <w:color w:val="000000"/>
        </w:rPr>
        <w:t>2.2. Условия и порядок досрочного прекращения муниципального задания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Муниципальное задание досрочно прекращается в случаях: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- ликвидации муниципального учреждения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- реорганизации муниципального учреждения в форме преобразования.</w:t>
      </w:r>
    </w:p>
    <w:p>
      <w:pPr>
        <w:pStyle w:val="TextBodyIndent"/>
        <w:ind w:firstLine="567"/>
        <w:rPr/>
      </w:pPr>
      <w:r>
        <w:rPr>
          <w:color w:val="000000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TextBodyIndent"/>
        <w:ind w:firstLine="567"/>
        <w:rPr/>
      </w:pPr>
      <w:r>
        <w:rPr>
          <w:color w:val="000000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учреждения в форме преобразования.</w:t>
      </w:r>
    </w:p>
    <w:p>
      <w:pPr>
        <w:pStyle w:val="TextBodyIndent"/>
        <w:ind w:firstLine="567"/>
        <w:rPr/>
      </w:pPr>
      <w:r>
        <w:rPr>
          <w:color w:val="000000"/>
        </w:rPr>
        <w:t>Любые изменения и дополнения в настоящее муниципальное задание           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/>
      </w:pPr>
      <w:r>
        <w:rPr>
          <w:color w:val="000000"/>
        </w:rPr>
        <w:t>3. Требования к отчетности об исполнении муниципального задания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Отчетность об исполнении муниципального задания предоставляется   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8:00Z</dcterms:created>
  <dc:creator> </dc:creator>
  <dc:description/>
  <cp:keywords/>
  <dc:language>en-US</dc:language>
  <cp:lastModifiedBy>www.PHILka.RU</cp:lastModifiedBy>
  <dcterms:modified xsi:type="dcterms:W3CDTF">2012-03-15T03:48:00Z</dcterms:modified>
  <cp:revision>2</cp:revision>
  <dc:subject/>
  <dc:title>ПОСТАНОВЛЕНИЕ АДМИНИСТРАЦИИ ГОРОДА</dc:title>
</cp:coreProperties>
</file>