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115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7380" w:leader="none"/>
        </w:tabs>
        <w:ind w:right="97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7 от 13.03.2012 г.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24.02.2011 № 844 «Об утверждении реестра муниципальных услуг 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 изменениями от 10.08.2011 № 2151), постановлением Администрации города от 02.02.2011 № 435 «Об утверждении порядка формирования         и ведения реестра муниципальных услуг городского округа город Сургут» (с изменениями от 02.09.2011 № 5760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02.2011        № 844 «Об утверждении реестра муниципальных услуг городского округа город Сургут» (с изменениями от 30.03.2011 № 1644, от 03.05.2011           № 2495, от 27.05.2011 № 3180, от 03.11.2011 № 7530, от 12.12.2011 №8550)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строке одиннадцатой столбец «Потребитель муниципальной услуг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лица в возрасте от 2 месяцев до 7 лет включительно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строке тринадцатой столбец «Потребитель муниципальной услуг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лица в возрасте от 6 до 18 лет, по программам физкультурно-спортивной направленности – до 21 года включительно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 правоотношения, возникшие с 1 января 2006 г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 заместителя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7:00Z</dcterms:created>
  <dc:creator>Admin</dc:creator>
  <dc:description/>
  <cp:keywords/>
  <dc:language>en-US</dc:language>
  <cp:lastModifiedBy>Admin</cp:lastModifiedBy>
  <dcterms:modified xsi:type="dcterms:W3CDTF">2012-03-15T11:57:00Z</dcterms:modified>
  <cp:revision>2</cp:revision>
  <dc:subject/>
  <dc:title/>
</cp:coreProperties>
</file>