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665 от 16.03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24.06.20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84 «О проведении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«Успех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16 Федерального закона от 06.10.2003 № 131-ФЗ               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Федерации» (с изменениями от 07.12.2011), ст.41 Устава муниципального образо-</w:t>
      </w:r>
      <w:r>
        <w:rPr>
          <w:rFonts w:cs="Times New Roman" w:ascii="Times New Roman" w:hAnsi="Times New Roman"/>
          <w:sz w:val="28"/>
          <w:szCs w:val="28"/>
          <w:lang w:eastAsia="ru-RU"/>
        </w:rPr>
        <w:t>вания городской округ город Сургут, распоряжениями Администрации города от 30.12.2005 № 3686 «Об утверждении Регламента Администрации города»                       (с изменениями от 10.08.2011 № 215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4.06.2009 № 2384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О проведении городского конкурса «Успех года» (с изменениями от 16.03.20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№ 1340)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раздел 4 приложения 1 «Положение о городском конкурсе «Успех г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изложить в новой редакции согласно приложению 1 к настоящему постанов-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ложение 2 «Состав жюри открытого городского конкурса «Успех     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года» изложить в новой редакции согласно приложению 2 к настоящему постанов-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Черняка Я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подведения итогов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 марте года, следующего за годом проведения конкурса, жюри городского конкурса «Успех года» (далее – жюри конкурса) подводит ит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4.2. Жюри конкурса рассматривает конкурсные заявки и принимает решение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победителях конкурса путем открытого голосования. Победителем конкурса является участник конкурса, набравш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голосов. При равенстве голосов решающим является голос председателя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ешение жюри конкурса о победителях конкурса оформляется протоколом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заседания жюри конкурса, подписанным председателем и секретарем жюр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.4. На основании протокола заседания жюри конкурса, победителям                    по каждой номинации присуждаются дипломы лауреа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тепени.                  Лауреаты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тепени также награждаются специальным знаком «Успех года»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(согласно приложению 3 к настоящему положению) и призом в денежной форме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за счет средств, предусмотренных в бюджете МАУ «Сургутская филармония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4.5. Если в конкурсе принимает участие проект учреждения, руководител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торого является член жюри, то он не оценивает данный прое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в номинации заявлен только один участник, конкурс по этой                  номинации признается несостоявшимся. В этом случае по решению жюри              номинация может быть исключена из конкурса, призовой фонд может быть                 перераспределен на другие номинации или специальные при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Жюри имеет право присуждать дополнительные дипл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Решения жюри не пере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 Итоги конкурса объявляются 25 марта в День работников культуры                  на торжественной церемонии награждения победителей городского конкурса                           «Успех г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«Положению о городском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е «Успех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4875" cy="630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открытого городского конкурса «Успех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60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                   политики и спорта, кандидат педагогических наук, доцент, председатель жю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в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культуры департамента культуры, молодёжной политики и спорта, заслуженный работник культуры Украины, заместитель предсе-дателя жю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юс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 культуры                    департамента культуры, молодёжной политики                        и спорта, секретарь жю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раханц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балетмейстер-постановщик, руководитель шоу-бал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ураж» Центра культуры и досуга «Камертон»                  общества с ограниченной ответственностью                 «ГазпромТрансгазСургут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и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заместитель директора муниципального автоном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я «Сургутская филармони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культуры                    департамента культуры, молодёжной политики                    и спор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чреждения культуры «Галерея современного искусства «Стерх», искусствов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чреждения культуры «Централизованная библиотечная система», заслуженный работник культур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чреждения куль-                      туры «Сургутский художественный музей», искусствов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чкат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ара Никиф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бюджетного учреждения Ханты-                       Мансийского автономного округа – Югры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ургутский музыкально-драматический театр», заслужен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аботник культуры Российской Федерации, 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дагогических наук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ец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государственного образовательного учреждения Ханты-Мансийского автономного                    округа – Югры среднего профессионального образования «Сургутский музыкальный колледж»,                      руководитель сургутского отделения междуна-                 родного благотворительного фонда «Новые имена»              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тенец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дополнительного образования управления культуры департамента культуры,                     молодёжной политики 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куря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главный режиссер театра СурГУ, режиссер народ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 пластики и пантомимы «Гротес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я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директор муниципального учреждения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«Сургутски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уч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Альбер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меститель директора муниципального автоном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реждения «Городской культур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шк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а и искусства управления культуры департамента культуры, молодёжной                   политики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жу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ворца искусств             «Нефтяник» открытого акционерного общества «Сургутнефтегаз», заслуженный работник культуры Российской Федерации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га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образовательного учреждения дополнительного образования детей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«Детская художественная школа № 1 им. Л.А. Горды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лен Союза дизайнер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7:00Z</dcterms:created>
  <dc:creator>User</dc:creator>
  <dc:description/>
  <cp:keywords/>
  <dc:language>en-US</dc:language>
  <cp:lastModifiedBy>www.PHILka.RU</cp:lastModifiedBy>
  <dcterms:modified xsi:type="dcterms:W3CDTF">2012-03-21T05:27:00Z</dcterms:modified>
  <cp:revision>2</cp:revision>
  <dc:subject/>
  <dc:title>ПОСТАНОВЛЕНИЕ АДМИНИСТРАЦИИ ГОРОДА</dc:title>
</cp:coreProperties>
</file>