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  <w:br/>
        <w:t>№  1679 от 19.03.2012 г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№ 517 от 31.01.2012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родопользованию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ологии на 2012 – 201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 соответствии с решением Думы города от 2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.2011 №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127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ДГ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    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О бюджете городского округа город Сургут на 201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год и плановый период 201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», постановлением Администрации города от 13.10.2008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№ 3809 «Об утверждении Порядка разработки, утверждения и реализации   ведомственных целевых программ» </w:t>
      </w:r>
      <w:r>
        <w:rPr>
          <w:rFonts w:cs="Times New Roman" w:ascii="Times New Roman" w:hAnsi="Times New Roman"/>
          <w:b w:val="false"/>
          <w:bCs w:val="false"/>
          <w:color w:val="000000"/>
        </w:rPr>
        <w:t>(с изменениями от 25.10.201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№ 5592</w:t>
      </w:r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, Регламентом Администрации города, утвержд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енны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распоряжением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Администрации города от 30.12.2005 № 3686 (с изменениями от 10.08.2011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№ 2151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1.01.2012 № 517                               «Об утверждении ведомственных целевых программ комитета по природопользованию и экологии на 2012 – 2014 годы» изменения, изложив приложение 2          к ведомственной целевой программе «Организация сбора, вывоза, утилизации  и переработки бытовых и промышленных отходов (в соответствии с классами опасности отходов)» в новой редакции согласно приложению к настоящему 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116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9"/>
        <w:gridCol w:w="900"/>
        <w:gridCol w:w="900"/>
        <w:gridCol w:w="900"/>
        <w:gridCol w:w="900"/>
        <w:gridCol w:w="900"/>
        <w:gridCol w:w="1080"/>
        <w:gridCol w:w="900"/>
        <w:gridCol w:w="900"/>
        <w:gridCol w:w="1260"/>
        <w:gridCol w:w="900"/>
        <w:gridCol w:w="1260"/>
        <w:gridCol w:w="1260"/>
        <w:gridCol w:w="52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ино-ся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ий           объем бюджетных ассигно-ваний на реализацию ведомственной программы – всего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 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 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7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 xml:space="preserve">1.1. Объем бюджетных ассигнований </w:t>
            </w:r>
            <w:r>
              <w:rPr>
                <w:rFonts w:cs="Times New Roman" w:ascii="Times New Roman" w:hAnsi="Times New Roman"/>
                <w:spacing w:val="-12"/>
              </w:rPr>
              <w:t>администратора –</w:t>
            </w:r>
            <w:r>
              <w:rPr>
                <w:rFonts w:cs="Times New Roman" w:ascii="Times New Roman" w:hAnsi="Times New Roman"/>
                <w:spacing w:val="-14"/>
              </w:rPr>
              <w:t xml:space="preserve"> комитета</w:t>
            </w:r>
            <w:r>
              <w:rPr>
                <w:rFonts w:cs="Times New Roman" w:ascii="Times New Roman" w:hAnsi="Times New Roman"/>
              </w:rPr>
              <w:t xml:space="preserve">                 по природополь</w:t>
            </w:r>
            <w:r>
              <w:rPr>
                <w:rFonts w:cs="Times New Roman" w:ascii="Times New Roman" w:hAnsi="Times New Roman"/>
                <w:spacing w:val="-16"/>
              </w:rPr>
              <w:t xml:space="preserve">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и эколо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 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 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7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 </dc:creator>
  <dc:description/>
  <cp:keywords/>
  <dc:language>en-US</dc:language>
  <cp:lastModifiedBy>www.PHILka.RU</cp:lastModifiedBy>
  <dcterms:modified xsi:type="dcterms:W3CDTF">2012-03-21T09:44:00Z</dcterms:modified>
  <cp:revision>2</cp:revision>
  <dc:subject/>
  <dc:title>ПОСТАНОВЛЕНИЕ АДМИНИСТРАЦИИ ГОРОДа</dc:title>
</cp:coreProperties>
</file>