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15.03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для в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ровый резерв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с 28 февраля по 12 марта 2012 года конкурса               для включения в кадровый резерв органов местного самоуправления города           на должности муниципальной службы высшей, главной и ведущей групп,           учрежденные для выполнения функции «руководитель», в соответствии                  с Положением о кадровом резерве органов местного самоуправления города Сургута, утвержденным постановлением Главы города от 31.12.2008 № 79            </w:t>
      </w:r>
      <w:r>
        <w:rPr>
          <w:spacing w:val="-4"/>
          <w:sz w:val="28"/>
          <w:szCs w:val="28"/>
        </w:rPr>
        <w:t>(с изменениями от 07.03.2012 № 17), на основании решения комиссии при Главе</w:t>
      </w:r>
      <w:r>
        <w:rPr>
          <w:sz w:val="28"/>
          <w:szCs w:val="28"/>
        </w:rPr>
        <w:t xml:space="preserve"> города по формированию и подготовке кадрового резерва органов местного          самоуправления города (протоколы заседаний комиссии от 28.02.1012 № 2,          от 01.03.2012 № 3, от 02.03.2012 № 4, от 06.03.2012 № 5, от 11.03.2012 № 6,          от 12.03.2012 № 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числить в кадровый резерв органов местного самоуправления города на должности муниципальной службы высшей группы, учреждаемые                     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ервого заместителя главы Администрации города – Базарова Владимира Василь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я главы Администрации города, курирующего вопросы бюджета, финансов и экономики – Сакулину Анну Пет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местителя главы Администрации города, курирующего вопросы         социальной сферы – Пелевина Александра Рудольф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аместителя главы Администрации города, курирующего вопросы обеспечения безопасности городского округа и его населения – Лазарева              Андрея Геннадь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иректора департамента по экономической политике Администрации города – Кирницкого Евгения Владими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иректора департамента архитектуры и градостроительства Администрации города – Фокеева Алексея Александ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Директора департамента имущественных и земельных отношений            Администрации города – Прилипко Олега Василь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иректора департамента образования Администрации города – Томазову Анн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едседателя комитета по здравоохранению Администрации города – Сухарева Дмитрия Анатоль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Начальника управления связи и информатизации Администрации          города – Филиппова Евгения Серге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Начальника управления учёта и распределения жилья Админист-рации города – Киричек Розу Еркен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Начальника управления записи актов гражданского состояния Администрации города – Макарову Татьяну Феликс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Начальника управления по делам гражданской обороны и чрезвычайным ситуациям Администрации города – Пухтеева Олега Вадим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Начальника управления общего обеспечения деятельности Администрации города – Кураеву Елену Викторовну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15. Начальника правового управления Администрации города – Леоненко</w:t>
      </w:r>
      <w:r>
        <w:rPr>
          <w:sz w:val="28"/>
          <w:szCs w:val="28"/>
        </w:rPr>
        <w:t xml:space="preserve"> Елену Владими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Начальника управления кадров и муниципальной службы Администрации города – Сметанину Галину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Начальника контрольно-ревизионного управления Администрации города – Мухину Наталью Александ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ить в кадровый резерв органов местного самоуправления города на должности муниципальной службы главной группы, учреждаемые                        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чальника управления потребительского рынка и развития </w:t>
      </w:r>
      <w:r>
        <w:rPr>
          <w:spacing w:val="-4"/>
          <w:sz w:val="28"/>
          <w:szCs w:val="28"/>
        </w:rPr>
        <w:t>предпринимательства департамента по экономической политике Администрации города –</w:t>
      </w:r>
      <w:r>
        <w:rPr>
          <w:sz w:val="28"/>
          <w:szCs w:val="28"/>
        </w:rPr>
        <w:t xml:space="preserve"> Осколович Алину Валер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а управления экономического развития департамента                    по экономической политике Администрации – Ворошилову Юлию Павл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местителя директора департамента образования Администрации             </w:t>
      </w:r>
      <w:r>
        <w:rPr>
          <w:spacing w:val="-6"/>
          <w:sz w:val="28"/>
          <w:szCs w:val="28"/>
        </w:rPr>
        <w:t>города, курирующего вопросы общего образования – Замятину Ирину Павл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Заместителя директора департамента образования Администрации          города, курирующего вопросы муниципального заказа, материального обеспечения и безопасности образовательных учреждений – Каменецкую Марину Серге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Заместителя председателя комитета по природопользованию и экологии Администрации города – Шарипова Наиля Нурима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Заместителя председателя комитета по опеке и попечительству Администрации города – Плешкову Марину Евген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Заместителя начальника управления учёта и распределения жилья             Администрации города – Макарову Татьяну Феликс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числить в кадровый резерв органов местного самоуправления города на должности муниципальной службы ведущей группы, учреждаемые                      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Заместителя начальника планово-аналитического отдела управления методологии и сводного бюджетного планирования департамента финансов Администрации города – Ватагину Анну Анато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а отдела доходов департамента финансов Администрации города – Вафину Викторию Васим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Начальника отдела формирования муниципального заказа управления муниципального заказа департамента по экономической политике Администрации города – Мачтакову Анну Яковл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Заместителя начальника отдела формирования муниципального заказа управления муниципального заказа департамента по экономической политике Администрации города – Сорокина Петра Викто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Начальника аналитического отдела управления муниципального заказа департамента по экономической политике Администрации города – Поддубную Татьяну Владими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Начальника отдела стратегии, экономического анализа и целевых           программ управления экономического развития департамента по экономической политике Администрации города – Задума Инну Павл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Начальника отдела экономики и прогнозов управления экономичес-</w:t>
      </w:r>
      <w:r>
        <w:rPr>
          <w:spacing w:val="-6"/>
          <w:sz w:val="28"/>
          <w:szCs w:val="28"/>
        </w:rPr>
        <w:t>кого развития департамента по экономической политике Администрации города</w:t>
      </w:r>
      <w:r>
        <w:rPr>
          <w:sz w:val="28"/>
          <w:szCs w:val="28"/>
        </w:rPr>
        <w:t xml:space="preserve"> – Коптееву Елену Анато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Начальника отдела перспективного проектирования управления           комплексного развития города и строительства инженерной инфраструктуры департамента архитектуры и градостроительства Администрации города –          Асхабалиеву Светлану Владими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Начальника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 – Баранову Анастасию Александ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Заместителя начальника договорного отдела управления по землепользованию департамента имущественных и земельных отношений Администрации города – Хатипову Дину Рашитовн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11. Заместителя начальника управления культуры департамента культуры,</w:t>
      </w:r>
      <w:r>
        <w:rPr>
          <w:sz w:val="28"/>
          <w:szCs w:val="28"/>
        </w:rPr>
        <w:t xml:space="preserve"> молодёжной политики и спорта Администрации города – Ташкевич Людмилу Юр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2. Начальника отдела культуры и искусства управления культуры            </w:t>
      </w:r>
      <w:r>
        <w:rPr>
          <w:spacing w:val="-4"/>
          <w:sz w:val="28"/>
          <w:szCs w:val="28"/>
        </w:rPr>
        <w:t>департамента культуры, молодёжной политики и спорта Администрации города –</w:t>
      </w:r>
      <w:r>
        <w:rPr>
          <w:sz w:val="28"/>
          <w:szCs w:val="28"/>
        </w:rPr>
        <w:t xml:space="preserve"> Гущарину Светлану Валер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Заместителя начальника отдела общего образования департамента образования Администрации города – Шадрину Татьяну Борис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Начальника организационного отдела комитета по природопользо-ванию и экологии Администрации города – Кот Галину Андре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 Начальника отдела по природопользованию комитета по природопользованию и экологии Администрации города – Адушкина Вячеслава Борис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Начальника отдела экологической безопасности комитета по природопользованию и экологии Администрации города – Куликову Яну Владими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 Начальника отдела расчетов и общего обеспечения деятельности          комитета по опеке и попечительству Администрации города – Шамову Анну Михайл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. Заместителя начальника отдела оперативной информации управления информационной политики Администрации города – Маркелову Любовь            Иван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Начальника отдела по подготовке и оформлению распорядительных документов управления общего обеспечения деятельности Администрации          города – Мунтяну Дану Константин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ъявить несостоявшимся конкурс для включения в кадровый резерв </w:t>
      </w:r>
      <w:r>
        <w:rPr>
          <w:spacing w:val="-4"/>
          <w:sz w:val="28"/>
          <w:szCs w:val="28"/>
        </w:rPr>
        <w:t>органов местного самоуправления города на должности муниципальной службы</w:t>
      </w:r>
      <w:r>
        <w:rPr>
          <w:sz w:val="28"/>
          <w:szCs w:val="28"/>
        </w:rPr>
        <w:t xml:space="preserve"> высшей, главной, ведущей групп, учрежденные для выполнения функции            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Заместитель главы Администрации города, курирующий вопросы управления имуществом, находящимся в муниципальной собственности,             земельными ресурсами городского округа,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иректор департамента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едседатель комитета по природопользованию и экологи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чальник управления общественных связей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едседатель комитета по опеке и попечительству Администрации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ачальник управления информационной политики Администрации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Начальник управления бюджетного учёта и отчётности Админист-рации города – главный бухгалтер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4.8. Заместитель директора департамента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Заместитель начальника управления кадров и муниципальной службы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Начальник отдела организации управления жилищным фондом            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2. Заместитель начальника отдела организации управления жилищным фондом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 Начальник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4. Заместитель начальника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5. Заместитель начальника отдела бюджетного учёта и отчётности           департамента финансов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Начальник отдела планирования и экономического анализа департамента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 Начальник отдела генерального плана департамента архитектуры              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4.18. Начальник отдела инженерного обеспечения управления комплексного </w:t>
      </w:r>
      <w:r>
        <w:rPr>
          <w:sz w:val="28"/>
          <w:szCs w:val="28"/>
        </w:rPr>
        <w:t>развития города и строительства инженерной инфраструктуры департамента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9. Начальник отдела информационного обеспечения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0. Начальник координационно-аналитического отдела эксплуатации технических средств управления связи и информатизации Администрации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1. Заместитель начальника отдела печати управления информационной политик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2. Начальник отдела учёта расчетов с персоналом управления бюджетного учёта и отчётност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Начальник финансово-аналитической службы – главный бухгалтер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Начальник отдела регистрации и учета обращений граждан, организаций и делопроизводства аппарата Думы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25. Начальник службы по подготовке и оформлению документов аппарата </w:t>
      </w:r>
      <w:r>
        <w:rPr>
          <w:rFonts w:cs="Times New Roman" w:ascii="Times New Roman" w:hAnsi="Times New Roman"/>
          <w:sz w:val="28"/>
          <w:szCs w:val="28"/>
        </w:rPr>
        <w:t>Дум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кадров и муниципальной службы (Сметанина Г.А.) заключить договоры об участии граждан в кадровом резерве на должности муниципальной службы высшей группы, учреждаемые для выполнения функции            «руководитель», в течение 10 дней с момента издания настоящего распоря-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сшим должностным лицам и руководителям структурных подразделений Администрации города совместно с управлением кадров и муниципальной службы (Сметанина Г.А.) составить индивидуальные планы подготовки граждан, включенных в кадровый резерв, в течение месяца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разместить           информацию о результатах конкурса в средствах массовой информации                          и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ю Думы города (Бондаренко С.А.) разместить информацию о результатах конкурса на официальном сайте Дум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распоряжения возложить на заместителя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9:00Z</dcterms:created>
  <dc:creator> </dc:creator>
  <dc:description/>
  <cp:keywords/>
  <dc:language>en-US</dc:language>
  <cp:lastModifiedBy>www.PHILka.RU</cp:lastModifiedBy>
  <dcterms:modified xsi:type="dcterms:W3CDTF">2012-03-21T05:59:00Z</dcterms:modified>
  <cp:revision>2</cp:revision>
  <dc:subject/>
  <dc:title>РАСПОРЯЖЕНИЕ ГЛАВЫ ГОРОДА</dc:title>
</cp:coreProperties>
</file>