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14 марта 2012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spacing w:before="0" w:after="0"/>
              <w:ind w:right="399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встроенное нежилое помещение, расположенное по адресу:              г. Сургут, ул. Энергетиков, д. 3/2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07.12.2011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23.09.2011 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20.09.2011 № 7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2 год» (в редакции              от 25.11.2011 № 1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Красноярову Н.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2 г.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назначение – нежил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ул. Энергетиков, д. 3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пятиэтажного жилого дома: фундамент железобетонный свайный, стены – железобетонные панели, перекрытие железобетонное, процент износа – 2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аренды муниципального имущества от 11.01.2010 № 41. Срок действия договора до 11.01.20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3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03 октября 2007 года, серия 72 НК № 305164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2.20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 821 558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1 734,48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чёт об оценке от 20.02.2012 № 0204/2/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РАДАС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а 17.02.2012 – 9 80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 000 рублей, в том числе НДС 1 494 915 рублей 2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6:00Z</dcterms:created>
  <dc:creator>sivza</dc:creator>
  <dc:description/>
  <cp:keywords/>
  <dc:language>en-US</dc:language>
  <cp:lastModifiedBy>sivza</cp:lastModifiedBy>
  <cp:lastPrinted>2012-03-11T10:37:00Z</cp:lastPrinted>
  <dcterms:modified xsi:type="dcterms:W3CDTF">2012-03-19T09:14:00Z</dcterms:modified>
  <cp:revision>5</cp:revision>
  <dc:subject/>
  <dc:title/>
</cp:coreProperties>
</file>