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4 марта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9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помеще-ние, расположенное по адресу:      г. Сургут, ул. Лермонтова, д. 7/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 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6.12.2011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2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>ул. Лермонтова, д. 7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, расположенное на первом этаже девятиэтажного жилого дома: фундамент железобетонный свайный, стены – железобетонные панели, перекрытия – железобетонные плиты, перегородки – железобетонные панели, процент износа – 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5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984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от 18 января 2011 года, серия 86-АБ № 172690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2.20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 780,42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рублей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Андриенко А.С.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2.03.2012 № 0180/4/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01.03.2012 – 907 000 рублей без учёта НД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7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3:00Z</dcterms:created>
  <dc:creator>Ze84rO</dc:creator>
  <dc:description/>
  <cp:keywords/>
  <dc:language>en-US</dc:language>
  <cp:lastModifiedBy>bulia</cp:lastModifiedBy>
  <cp:lastPrinted>2012-03-19T12:36:00Z</cp:lastPrinted>
  <dcterms:modified xsi:type="dcterms:W3CDTF">2012-03-19T10:56:00Z</dcterms:modified>
  <cp:revision>14</cp:revision>
  <dc:subject/>
  <dc:title>Приложение 1</dc:title>
</cp:coreProperties>
</file>