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4 марта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отклонении проекта решения Думы города «О передаче муниципального имущества по договору пожертвования местной религиозной организации православного Прихода храма в честь иконы Божьей Матери «Всех скорбящих радость» города Сургута Ханты-Мансийского автономного округа – Югры Тюменской области Ханты-Мансийской Епархии Русской Православной Церкви (Московский Патриархат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Думы города «О передаче муниципального имущества по договору пожертвования местной религиозной организации православного Прихода храма в честь иконы Божьей Матери «Всех скорбящих радость» города Сургута Ханты-Мансийского автономного округа – Югры Тюменской области Ханты-Мансийской Епархии Русской Православной Церкви (Московский Патриархат)»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лонить проект решения Думы города «О передаче муниципального имущества по договору пожертвования местной религиозной организации православного Прихода храма в честь иконы Божьей Матери «Всех скорбящих радость» города Сургута Ханты-Мансийского автономного округа – Югры Тюменской области Ханты-Мансийской Епархии Русской Православной Церкви (Московский Патриархат)»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19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2 г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02:00Z</dcterms:created>
  <dc:creator>sivza</dc:creator>
  <dc:description/>
  <cp:keywords/>
  <dc:language>en-US</dc:language>
  <cp:lastModifiedBy>bulia</cp:lastModifiedBy>
  <cp:lastPrinted>2012-03-16T09:47:00Z</cp:lastPrinted>
  <dcterms:modified xsi:type="dcterms:W3CDTF">2012-03-19T10:56:00Z</dcterms:modified>
  <cp:revision>8</cp:revision>
  <dc:subject/>
  <dc:title/>
</cp:coreProperties>
</file>