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14 марта 2012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61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 xml:space="preserve">О внесении изменений </w:t>
      </w:r>
      <w:r>
        <w:rPr>
          <w:color w:val="000000"/>
          <w:sz w:val="28"/>
          <w:szCs w:val="28"/>
        </w:rPr>
        <w:t>в р</w:t>
      </w:r>
      <w:r>
        <w:rPr>
          <w:sz w:val="28"/>
          <w:szCs w:val="28"/>
        </w:rPr>
        <w:t>ешение Думы города от 29.04.2010               № 72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казателях оценки деятельности Главы города и Администрации го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.1 статьи 36 и статьёй 74.1 Федерального закона от 06.10.2003 № 131-ФЗ «Об общих принципах организации местного самоуправления в Российской Федерации» (в редакции от 07.12.2011), руководствуясь статьёй 31 Устава муниципального образования городской округ город Сургут Ханты-Мансийского автономного округа – Югры, в целях повышения эффективности и результативности деятельности Главы города и Администрации города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изменения в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ешение Думы города от 29.04.2010 № 72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казателях оценки деятельности Главы города и Администрации города» (в редакции от 28.12.2010 № 85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u w:val="single"/>
        </w:rPr>
        <w:t>19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марта </w:t>
      </w:r>
      <w:r>
        <w:rPr>
          <w:sz w:val="28"/>
        </w:rPr>
        <w:t>2012 г.</w:t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3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1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зменения в приложение 2 к решен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умы гор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9.04.2010 № 72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казателях оценки деятельности Главы города и Администрации гор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разделе «Департамент финанс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олбце «Количественные показатели выполнения Администрацией города полномочий» пункта 1 части 1 слова «Доля расходов на содержание органов местного самоуправления в общем объёме налоговых и неналоговых доходов, дотаций на выравнивание бюджетной обеспеченности (не более 12,04 %)» заменить словами «Объём расходов на содержание органов местного самоуправления (не более норматива формирования расходов на содержание органов местного самоуправления, установленного для города Сургута постановлением Правительства Ханты-Мансийского автономного округа – Югры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толбце «Полномочия в рамках вопроса местного значения (мероприятия в рамках переданного отдельного государственного полномочия, полномочия, закреплённого законом) согласно законам </w:t>
      </w:r>
      <w:hyperlink r:id="rId2">
        <w:r>
          <w:rPr>
            <w:rStyle w:val="InternetLink"/>
            <w:color w:val="000000"/>
            <w:sz w:val="28"/>
            <w:szCs w:val="28"/>
          </w:rPr>
          <w:t>и статьям 38 – 43</w:t>
        </w:r>
      </w:hyperlink>
      <w:r>
        <w:rPr>
          <w:sz w:val="28"/>
          <w:szCs w:val="28"/>
        </w:rPr>
        <w:t xml:space="preserve"> Устава города» пункта 5 части 1 слова «и бюджетных кредитов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толбец «Количественные показатели выполнения Администрацией города полномочий» части 5 раздела «Департамент культуры, молодёжной политики и спорта» дополнить показател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призовых мест, занятых воспитанниками спортивных школ на соревнованиях различного уровня, в том числе по олимпийским видам спорта»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олбец «Качественные показатели выполнения Администрацией города полномочий» пункта 2 раздела «Отдел по организации работы административной комиссии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Количество нарушений сроков при рассмотрении дел об административных правонарушениях, выявленных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цент удовлетворяемости судом жалоб граждан на постановления административ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представлений об устранении причин и условий, способствовавших совершению правонарушений, внесённых административной комиссией в адрес должностных и юридических л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разделе «Департамент архитектуры и градостроительств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олбец «Количественные показатели выполнения Администрацией города полномочий» пункта 3 части 9 дополнить показателем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Количество незаконных рекламных конструкций на начало и конец отчётного периода (шт.)»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частью 11 следующего содержания:</w:t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00"/>
        <w:gridCol w:w="2396"/>
        <w:gridCol w:w="1744"/>
        <w:gridCol w:w="1980"/>
      </w:tblGrid>
      <w:tr>
        <w:trPr>
          <w:trHeight w:val="26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Организация строительства муниципальных объек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Организует за счёт собственных средств и на долевых началах в границах городского округа строительство, реконструкцию, ремонт муниципальных объектов и развитие инженерной, социальной и коммунальной инфраструкту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роенных (реконструи-рованных) объектов социального, культурного назначения, шт/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завершённых муниципальных объектов на начало и конец отчётного период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дел «Департамент имущественных и земельных отношений» дополнить частью 4 следующего содержания:</w:t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00"/>
        <w:gridCol w:w="2396"/>
        <w:gridCol w:w="1744"/>
        <w:gridCol w:w="1980"/>
      </w:tblGrid>
      <w:tr>
        <w:trPr>
          <w:trHeight w:val="26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Освобождение земельных участков от самовольных построек и самовольно установленных движимых (временных) объек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Организует освобождение земельных участков от самовольных построек и самовольно установленных движимых (временных) объек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9" w:hanging="0"/>
              <w:jc w:val="both"/>
              <w:rPr/>
            </w:pPr>
            <w:r>
              <w:rPr/>
              <w:t>Количество земельных участков, освобождённых от самовольно установленных движимых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Соблюдение требований законодательства и муниципальных правовых актов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разделе «Департамент образовани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толбец «Количественные показатели выполнения Администрацией города полномочий» пункта 1 части 1 дополнить показател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 Количество муниципальных общеобразовательных учреждений, здания которых находятся в аварийном состоянии или требуют капитального ремон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толбец «Количественные показатели выполнения Администрацией города полномочий» части 2 дополнить показател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Количество муниципальных дошкольных образовательных учреждений, здания которых находятся в аварийном состоянии или требуют капитального ремонта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наименованиях раздел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лова «Информационно-аналитическое управление» заменить словами «Управление информационной политик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лова «Управление координации внешних и общественных связей» заменить словами «Управление общественных связ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толбец «Количественные показатели выполнения Администрацией города полномочий» пункта 1 части 1 раздела «Контрольно-ревизионное управление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Количество проведённых контрольных мероприятий, в том числе документальных ревизий финансово-хозяй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дисциплинарных взысканий к руководителям и должностным лицам структурных подразделений Администрации города, ш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толбец «Количественные показатели выполнения Администрацией города полномочий» части 6 раздела «Комитет по природопользованию и экологии» дополнить показател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одержание парков, скверов, набережных и мемориальных комплекс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разделе «Департамент по экономической политике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олбец «Количественные показатели выполнения Администрацией города полномочий» части 3 после слов «Количество информации об инвестиционной деятельности» дополнить показателем следующего содержа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ём инвестиций в основной капитал, в том числе в расчёте на одного жите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tbl>
      <w:tblPr>
        <w:tblW w:w="946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37"/>
        <w:gridCol w:w="1985"/>
        <w:gridCol w:w="2409"/>
        <w:gridCol w:w="1985"/>
      </w:tblGrid>
      <w:tr>
        <w:trPr>
          <w:trHeight w:val="10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и ведение реестра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т и ведёт реестр муницип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щее количество предоставляемых муниципальных услуг муниципальными учреждениями, в том числе подведомственных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департаменту образования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департаменту культуры, молодёжной политики и спорта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комитету по здравоохранению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управлению по делам гражданской обороны и чрезвычайным ситуациям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заместителям главы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блюдение требований законодательства и муниципальных правовых а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Столбец «Количественные показатели выполнения Администрацией города полномочий» части 1 раздела «Комитет по здравоохранению» дополнить показател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траты на одного жителя города из общего объёма расходов бюджета города, направленных на приобретение оборудования и содержание имущества учреждений здравоохран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2. В разделе «Департамент городского хозяйств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олбец «Количественные показатели выполнения Администрацией города полномочий» пункта 1 части 3 дополнить показателя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 Площадь отремонтированных автомобильных дорог общего пользования местного значения с твёрдым покрытием, в отношении которых произведён капитальный ремо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лощадь отремонтированных автомобильных дорог общего пользования местного значения с твёрдым покрытием, в отношении которых произведён ремон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толбец «Качественные показатели выполнения Администрацией города полномочий» части 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Доля площади отремонтированных придомовых территорий от площади придомовых территорий, требующих ремо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ля вывезенного бесхозяйного брошенного транспорта с придомовых территорий и территорий улично-дорожной сети города Сургута от количества выявленных брошенных бесхозяйных транспор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лощадь выполненного ремонта и асфальтирования внутриквартальных проездов, тротуаров, площадо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частью 13 следующего содерж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00"/>
        <w:gridCol w:w="2396"/>
        <w:gridCol w:w="1744"/>
        <w:gridCol w:w="1980"/>
      </w:tblGrid>
      <w:tr>
        <w:trPr>
          <w:trHeight w:val="26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знаёт в установленном порядке жилые помещения муниципального жилищного фонда непригодными для прожи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омов, признанных </w:t>
            </w:r>
            <w:r>
              <w:rPr>
                <w:color w:val="000000"/>
              </w:rPr>
              <w:t>непригодными для про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выполнения Плана переселения граждан из жилых помещений (жилых домов, строений), подлежащих сносу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.представлен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22.222/document?id=29007763&amp;sub=3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21:00Z</dcterms:created>
  <dc:creator>1</dc:creator>
  <dc:description/>
  <cp:keywords/>
  <dc:language>en-US</dc:language>
  <cp:lastModifiedBy>bulia</cp:lastModifiedBy>
  <cp:lastPrinted>2012-03-19T12:47:00Z</cp:lastPrinted>
  <dcterms:modified xsi:type="dcterms:W3CDTF">2012-03-19T10:58:00Z</dcterms:modified>
  <cp:revision>97</cp:revision>
  <dc:subject/>
  <dc:title>Является нормативным </dc:title>
</cp:coreProperties>
</file>