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14 марта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27.04.2006           № 1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 «О Регламенте Думы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целях совершенствования освещения деятельности Думы города Сургута, в соответствии с пунктом 43 части 2 статьи 31 Устава городского округа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                    «О Регламенте Думы города Сургута» (в редакции от 27.10.2011                    № 1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.03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2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решение </w:t>
      </w:r>
      <w:r>
        <w:rPr>
          <w:rFonts w:cs="Times New Roman" w:ascii="Times New Roman" w:hAnsi="Times New Roman"/>
          <w:sz w:val="28"/>
          <w:szCs w:val="28"/>
        </w:rPr>
        <w:t>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ламенте Думы города Сургу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6 части 1 статьи 5 приложения к решению Думы города           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Г «О Регламенте Думы города Сургута» (далее – Регламент) после слов «высказанные на депутатских слушаниях» дополнить словами «заседаниях Думы города, постоянных комитетов Думы го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4 части 1 статьи 5 Регламента слова «помощников депутатов Думы (по представлению депутатов Думы)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асти 1 статьи 6 Регламента слово «первом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асти 1 статьи 8 Регламента после слов «предварительного рассмотрения вопросов» дополнить словами «проекта повестки дня заседания Думы и вопро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ь 1 статьи 1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аседания постоянных комитетов Думы проводятся в соответствии с планом работы Ду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третий части 5 статьи 1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окол заседания постоянного комитета может содержать поручения, решения о принятии которых ставятся на голосование председательствующим (с указанием сроков исполнения и лица, ответственного за выполнение данного поручения), принимается большинством голосов членов соответствующего комитета. Данные поручения оформляются и направляются для исполнения посредством автоматизированной программы не позднее 2-х рабочих дней после даты проведения соответствующего заседания постоянного комит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асть 6 статьи 1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стоянные комитеты готовят заключения по вопросам своей деятельности в случаях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бзацы первый и второй части 9 статьи 11 Регламента объеди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ях постоянных комитетов могут присутствовать и принимать участие депутаты Думы города, не являющиеся членами постоянных комитетов, Председатель Контрольно-счётной палаты города и его заместитель, заместители главы Администрации города, руководители структурных подразделений Администрации города и их заместители, работники аппарата Думы города и Контрольно-счётной палаты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бзаце третьем части 9 статьи 11 Регламента исключить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Контрольно-счётной палаты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Контрольно-счётной палатой города соответствен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ункте 4 части 1 статьи 14 Регламента слова «по повестке дня» заменить словами «по проекту повестки дн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ункт 5 части 2 статьи 14 Регламента после слов «на заседаниях Думы» дополнить словами «постоянных комитетов, депутатских слушания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бзаце первом части 3 статьи 24 Регламента слова «повестки дня» заменить словами «проекта повестки д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ервом предложении абзаца второго части 3 статьи 24 Регламента слова «повестка дня» заменить словами «проект повестки д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 втором предложении абзаца второго части 3 статьи 24 Регламента слова «с той повесткой дня, которая была указана» заменить словами «с тем проектом повестки дня, который был указ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абзаце третьем части 3 статьи 24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о «очередного» заменить словом «внеочеред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 «повестки дня» заменить словами «проекта повестки д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части 1 статьи 25 Регламента слова «повестки дня» заменить словами «проекта повестки д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асти 3 статьи 25 Регламента слова «Председатель Контрольно-счётной палаты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бзацы первый и второй части 4 статьи 25 Регламента объеди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депутатских слушаниях могут присутствовать и принимать участие Председатель Контрольно-счётной палаты города и его заместитель, заместители главы Администрации города, руководители структурных подразделений Администрации города и их заместители, работники аппарата Думы города и Контрольно-счётной палаты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абзаце третьем части 4 статьи 25 Регламента исключить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Контрольно-счётной палаты гор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Контрольно-счётной палатой города соответствен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части 3 статьи 27 Регламента слова «5 рабочих дней» заменить словами «7 рабочих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части 6 статьи 27 Регламента после слов «В случае принятия на» дополнить словами «заседании постоянного комитета Думы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ункт 10 части 1 статьи 3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писок лиц, присутствовавших на заседаниях Думы города, постоянных комитетов Думы города, депутатских слуша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асть 2 статьи 3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токолы заседаний Думы, постоянных комитетов Думы, временных комиссий, депутатских слушаний оформляются в течение 5-ти рабочих дней и подписываются председательствующим. При необходимости оформляется выписка из протокола. Ведение и оформление протоколов осуществляется аппаратом Думы города. Протоколы и архив аудиозаписей заседаний Думы, постоянных комитетов, временных комиссий, депутатских слушаний хранятся в течение срока полномочий очередного созыва депутатов в аппарате Думы города, после чего передаются в установленном порядке в архи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ледний абзац части 5 статьи 40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ы решений по вышеперечисленным вопросам предоставляются для рассмотрения на заседание постоянного комитета Думы, депутатские слушания и рассмотрение Думы города только с заключениями Контрольно-счётной палаты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Часть 5 статьи 4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опросы проекта повестки дня заседания Думы предварительно рассматриваются на заседаниях постоянных комитетов Думы города, депутатских слушаниях. По итогам заседаний постоянных комитетов Думы города, депутатских слушаний, с учётом предложений, замечаний, поступивших от депутатов Думы в период подготовки заседания Думы, аппаратом Думы города готовятся поправки к проекту решения в виде табл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части 8 статьи 41 Регламента после слов «не озвученные на» дополнить словами «заседаниях постоянных комитетов Думы города 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асть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41 Регламента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в Думу города нескольких проектов решений по одному и тому же вопросу по итогам их рассмотрения на заседаниях Думы, постоянных комитетов, депутатских слушаниях при необходимости такие проекты объединяются аппаратом Думы гор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части 12 статьи 41 Регламента слова «все проекты решений по вопросам повестки дня» заменить словами «поступившие в Думу города проекты решений по вопросам проекта повестки дн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части 1 статьи 43 Регламента после слов «Российской Федерации» дополнить словами «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асть 1 статьи 5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становления, распоряжения Председателя Думы, протокольные поручения Думы, поручения, содержащиеся в протоколах депутатских слушаний и заседаний постоянных комитетов Думы, являются обязательными для исполнения и ставятся на контроль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0Z</dcterms:created>
  <dc:creator>abaen</dc:creator>
  <dc:description/>
  <cp:keywords/>
  <dc:language>en-US</dc:language>
  <cp:lastModifiedBy>Admin</cp:lastModifiedBy>
  <cp:lastPrinted>2012-03-15T08:42:00Z</cp:lastPrinted>
  <dcterms:modified xsi:type="dcterms:W3CDTF">2012-03-23T11:08:00Z</dcterms:modified>
  <cp:revision>2</cp:revision>
  <dc:subject/>
  <dc:title/>
</cp:coreProperties>
</file>