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101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8.12.2010            № 849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19.07.2011)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а от 28.12.2010 № 8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«Об установлении размера компенсации расходов по оплате коммунальных услуг отдельным категориям граждан» (в редакции от 22.12.2011                   № 1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, изложив часть 7 приложения 2 к ре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ёлок Медвежий Угол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е водоснаб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 и распространяется на правоотношения, возникшие с 01.02.2012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9:00Z</dcterms:created>
  <dc:creator>Дмитриева</dc:creator>
  <dc:description/>
  <cp:keywords/>
  <dc:language>en-US</dc:language>
  <cp:lastModifiedBy>bulia</cp:lastModifiedBy>
  <cp:lastPrinted>2012-03-15T11:02:00Z</cp:lastPrinted>
  <dcterms:modified xsi:type="dcterms:W3CDTF">2012-03-22T03:32:00Z</dcterms:modified>
  <cp:revision>7</cp:revision>
  <dc:subject/>
  <dc:title>Проект</dc:title>
</cp:coreProperties>
</file>