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ТОС №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н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№     </w:t>
      </w:r>
      <w:r>
        <w:rPr>
          <w:sz w:val="24"/>
        </w:rPr>
        <w:t>Основные направления,         Срок               Возможный    Ответственны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пп.       формы и методы работы         исполнения    исполнител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ДЕОЛОГ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Организация встреч, бесед,         по мере             Специалисты   Стерлях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минаров, лекций с целью         воз-ти                университета,       Т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свещения и развития                                         институт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ражданской позиции и                                           обществ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тивности.                                                               объединений,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>пар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Организация встреч, бесед,                _,,_               Специалисты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екций с населением с целью                                   юридиче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вышения правовой культуры                                организ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раждан                                                  </w:t>
        <w:softHyphen/>
        <w:softHyphen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Организация встреч, бесед,          в течении           Специалисты             _,,_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ходов граждан с целью                 года                    городской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ъяснения проводимых в                                       администра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знь нормативных актов                                         городской Дум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ородской Думы, Главы города                                 члены совета ТОС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 городской администрации,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умы ХМАО и Губернатора ХМА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бор информации и подготовка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ложений.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Организация схода граждан для     по мере            Члены совета ТОС.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суждения социально-значимых    необход-ти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грамм и подготовка предложе-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ий в городскую Думу, главе г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городскую администр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Разработка баланса интересов           постоянно      Совет ТО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, различных организаций,                              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приятий на территории совета.                            города         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ЦИОННОЕ ОБЕСПЕЧЕНИЕ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Подготовка перечня социальн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чимых для населения служ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рганизаций, учреждений, пред-         Апрель-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ятий всех форм собственности,      июль              Совет ТОС  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щественных объединен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йствующих на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икрорайона и в го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Формирование банка данных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меющихся в городе служб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еспечивающих жизнедеяте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еления и размещение этой               Январь-           Совет ТОС 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формации на стендах совета ТОС.    Ию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Изготовление стендов и досок              Февраль-         Совет ТОС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ъявлений в помещении совета             ию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 на территории поселков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Информирование населения о               Постоянно      Совет ТОС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роприятиях, проводимых сове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С на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Консультирование посетителей при       Постоянно     Совет ТОС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чном обращении в 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Работа со средствами массовой               По мере          Совет ТОС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формации по информированию         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еления /газеты, радио, телевидение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ОННО-МАССОВАЯ РАБ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Сбор и анализ информации, отслежи-    Постоянно       Совет ТОС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ние различных тенденций /полож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льных, отрицательных/, интер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еления, отдельных граждан, орган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ций, предприятий на территории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оевременное влияние на отрицатель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ые стороны деятельности или интерес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отдельных граждан, так и организ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на незаконные действ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Планирование и организация работы      Постоянно        Совет ТОС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Проведение заседаний СТОС                    Постоянно        Совет ТОС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Информирование членов совета и             Постоянно        Совет ТОС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глашенных о проделан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Работа с муниципальными службами ,      Постоянно        Совет ТОС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ганизациями, отделами администр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ии, обслуживающи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Организация приема населения по            Постоянно         Совет ТОС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сту жительства специалис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личных служб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Организация семинаров, занятий по         По мере               Совет ТОС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просам местного и общественного         необходи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рриториаль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членов совета Т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Создание совместных программ                Январь-               Совет ТОС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трудничества с различными                     декаб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жбами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Подготовка и проведение отчетной           Ноябрь-              Совет ТОС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Подготовка и выборы домовых,               Февраль-             Совет ТОС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личных комитетов по посел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ОКАЗАНИЕ ПОДДЕРЖКИ СОЦИАЛЬНО-УЯЗВИМЫМ ГРАЖДА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Участие в формировании социальной       Постоянно          Совет ТОС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итики в городе посредством внесения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едложений в городскую Думу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нятии социально-значимых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еления ре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Организация приема населения по месту  По графику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тельства специалистами соц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Содействие занятости населения,               По мере     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готовка заявок для заключения             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говоров с управлением занят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выполнение обществен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Оказание помощи социально-незащи-       По              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щенным категориям граждан в получении 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обходимых бытов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Участие в праздничных мероприятиях       По мере     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социально-незащищенных категорий    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ждан совместно с управлением культур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щественными и др.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Содействие развитию благотворительной   По мере    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ятельности, привлечение спонсоров для  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казания помощи нуждающимся и орган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ции праздничных мероприятий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еления этой катег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Информация деятельности различных         По мере     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ужб города для оказания индивидуальной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мощи нуждающимся в особо слож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.Информирование соответствующих служб  По мере     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 одиноких, неспособных к самообслужи-     необходи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анию, больных и престарелых люд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9.Сбор и подготовка информации о                 По мере      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циальной обстановке на территории и         необходи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заимодействии служб города с сове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ОС в оказании помощи людям в тру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изненн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5.РАБОТА С ДЕТЬМИ И МОЛОДЕЖ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Участие в формировании и осуществлении   Постоянно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олодежной политики в го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Содействие патриотическому воспитанию     Постоянно       Совет ТОС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дростков, привлечение их к реш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блем детей и подростков, и оказ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мощи пожилым людям, благоустройст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рритории, созданию спортивных и дет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лощадок, по защите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Содействие общественной активности            Постоянно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ростков, поддержка их инициати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правленных на формирование здоро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Участие и организация культурно- досуго-     Постоянно       Совет ТОС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х мероприятий для детей.                                                         Школа №2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Дворовые праздники, дискотеки, спортивные                         СК «Таежны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роприятия и т.д./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Привлечение спонсоров к участию в               По мере    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роприятиях для детей                                     необход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Организация лекций, спортивных секций,      По             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треч с интересными людьми                           возмож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Создание кружков, спортивных секций            По            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тающих на общественных началах               возмож-ти     Школа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Содействие созданию молодежных клубов      По            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рабочих мест для подростков и молодежи.      возмож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Оказание помощи заинтересованным служ-     По                  Совет ТОС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ам в выявлении детей, нуждающихся в              возмож-ти     Школа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циальной защите и в работе с проблем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мьями и передача информации о неблаг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лучии в семье соответствующим служб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0.Участие при инициативе КДН в открытых     Постоянно      КДН,   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седаниях комиссий, рейдах, проводимых на                           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рритории Т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.Анализ обеспеченности территории досуго-  Постоянно     Школа №22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ми учреждениями для детей, детскими и                               Совет Т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ортивными площад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2.Анализ взаимодействия различных служб       Постоянно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рода и совета ТОС в профилактике право-                             Школа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рушений несовершеннолетних и защ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 детей, информирование руко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епартамента культуры, молодежной поли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спорта, Департамента по социаль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просам, здравоохранению о существу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блемах в данном направлении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.СОДЕЙСТВИЕ ОХРАНЕ ОБЩЕСТВЕННО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Содействие в формировании ДНД по      Постоянно Совет ТОС  Стерляхина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ерриториальному признаку, участие в                       ГОМ-1,               Т.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вместных рейдах по охране                                        ГОМ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щественного порядка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Информирование представителей УВД    По мере     Совет ТОС  Стерляхина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 известных случаях проживания                воз-ти  и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раждан нарушением паспортно –              необ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гистрационного режима, места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копления этих лиц, подрост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актах, способствующих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авонарушениям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Совместная работа по соблюдению          Постоянно      Совет ТОС,           _,,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, установленных законом ХМАО                              УВД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административной ответственности за                            Прокуратур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дельные виды правонарушений,                                        Экологиче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вершенных на территории ХМАО».                                               мили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Содействие в организации встреч               По мере          Совет ТОС,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тавителей УВД с населением.               Необход-ти    УВ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Предоставление руководству УВД сведений   По мере      Совет ТОС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 работе участковых инспекторов милиции,      необ-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спекторов ОППН, ДНД на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вета ТОС и о проблемах, возникающих 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еления в области охраны обществ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7.СОДЕЙСТВИЕ ЖИЛИЩНО-БЫТОВ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Воспитание у населения чувства                   Постоянно    Совет ТОС  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ветственности долга по навед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рядка в дворовой и прилегаю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рритории, за экологическо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анитарное состояние и благоустрой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рритории совета и прилегающ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рритории в г.Сургу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Привлечение жителей к озеленению дворов,  Постоянно  Совет ТОС 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рганизация субботников по уборке территории.</w:t>
      </w:r>
    </w:p>
    <w:p>
      <w:pPr>
        <w:pStyle w:val="Normal"/>
        <w:jc w:val="both"/>
        <w:rPr/>
      </w:pPr>
      <w:r>
        <w:rPr>
          <w:sz w:val="24"/>
        </w:rPr>
        <w:t>7.3.Содействие службам ЖКХ в реализации         По мере     Совет ТОС        _,,_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есурсо- сберегающих программ (установка      необ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четчиков, расхода теплоэнергии, вод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мофонов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Планирование и организация работ по            По мере         Совет ТОС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лагоустройству территории силами                 необ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щественности, частных предприят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сположенных территории с учет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анов по благоустройств служб ЖК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Участие в рейдах по проверке санитарного     Постоянно    Совет ТОС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стояния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Информирование заинтересованных служб     По мере       Совет ТОС 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 известных случаях повторного заселения    возм-ти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 временное жилье, незаконного                      необ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ьзования  жилых помещений п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фисы, склады, нарушения санитар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рм, варварского отношения к природ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щемления законных прав и интер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.Подготовка предложений по использованию    По мере      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жилых помещений, зданий, сооружений,        необход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ходящихся в муниципальной собственности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рритории, в соответствии с учетом интер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8.Работа по соблюдению правил, установленных  Постоянно Совет ТОС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коном ХМАО «Об административной ответст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нности за отдельные виды правонаруше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ных на территории ХМА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9.Информирование соответствующих органов о   Постоянно   Совет ТОС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актах самовольного захвата и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10.Осуществление общественного контроля за  Постоянно  Совет ТОС      _,,_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ботой общественного тран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1.Организация встреч населения с представи-  По мере       Совет ТОС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лями служб и предприятий города              необ-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2.Информирование руководства города,           Постоянно,   Совет ТОС      _,,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интересованных служб о ситуации на         по ме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рритории совета ТОС-6 в направлении       возмо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жилищно-бытового обслужи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селения и взаимодействие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ответствующими служб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ТОС №6:                                       Т.А.Стерлях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ins w:id="0" w:author="Alexandre Katalov" w:date="2010-11-12T11:00:00Z"/>
        </w:rPr>
      </w:pPr>
      <w:r>
        <w:rPr/>
        <w:t xml:space="preserve">                      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17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0:00Z</dcterms:created>
  <dc:creator>Alexandre Katalov</dc:creator>
  <dc:description/>
  <cp:keywords/>
  <dc:language>en-US</dc:language>
  <cp:lastModifiedBy>Док</cp:lastModifiedBy>
  <cp:lastPrinted>2011-12-15T10:49:00Z</cp:lastPrinted>
  <dcterms:modified xsi:type="dcterms:W3CDTF">2012-03-22T09:00:00Z</dcterms:modified>
  <cp:revision>2</cp:revision>
  <dc:subject/>
  <dc:title>П Л А Н</dc:title>
</cp:coreProperties>
</file>