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ТОС №7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82"/>
        <w:gridCol w:w="1800"/>
        <w:gridCol w:w="30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жителей с представителями ГП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новый год в кругу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для детей «Пет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селением представителей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Бодрость и здоровье»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Ге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Сильный, ловкий, смел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А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Бодрость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Ге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Гармо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К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путатом Д.С. Пахоти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ограмма «День см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А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жителей с представителями ДГ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Бодрость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оклонимся великим тем год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К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Венский ва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Ге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ан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с ж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едровый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, 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едровый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А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едровый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А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Творим чуд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К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здравствуй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 развлекательная программа «Семейный 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Ге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едровый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А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клуба по интересам «Кедровчане» за яг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Ц «Старый Сургу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«Осеннее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программа «Золотые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К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амодеятельности «Дорогие мои ста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среди дворовых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А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.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Ге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аш горо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ьмемся за руки друзья» калейдоскоп народных иг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путатом Д.С. Пахоти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А ну-ка мам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, 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Красавица 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А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В гостях у Деда Мор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ан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воровых команд «Новогодний маска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, 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5:00Z</dcterms:created>
  <dc:creator>Kuarse</dc:creator>
  <dc:description/>
  <cp:keywords/>
  <dc:language>en-US</dc:language>
  <cp:lastModifiedBy>Kuarse</cp:lastModifiedBy>
  <dcterms:modified xsi:type="dcterms:W3CDTF">2012-03-21T07:57:00Z</dcterms:modified>
  <cp:revision>1</cp:revision>
  <dc:subject/>
  <dc:title>ПЛАН МЕРОПРИЯТИЙ ТОС №7 НА 2012 год</dc:title>
</cp:coreProperties>
</file>