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твержден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совета ТОС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ротокол № 4 от 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12.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b/>
          <w:b/>
          <w:sz w:val="36"/>
          <w:szCs w:val="36"/>
        </w:rPr>
      </w:pPr>
      <w:r>
        <w:rPr>
          <w:rFonts w:cs="Tunga" w:ascii="Tunga" w:hAnsi="Tunga"/>
          <w:b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rFonts w:cs="Tunga" w:ascii="Tunga" w:hAnsi="Tunga"/>
          <w:b/>
          <w:sz w:val="36"/>
          <w:szCs w:val="36"/>
        </w:rPr>
        <w:t>работы совета ТОС № 16 на 2012 год.</w:t>
      </w:r>
    </w:p>
    <w:p>
      <w:pPr>
        <w:pStyle w:val="Normal"/>
        <w:jc w:val="center"/>
        <w:rPr>
          <w:rFonts w:ascii="Tunga" w:hAnsi="Tunga" w:cs="Tunga"/>
          <w:b/>
          <w:b/>
          <w:sz w:val="36"/>
          <w:szCs w:val="36"/>
        </w:rPr>
      </w:pPr>
      <w:r>
        <w:rPr>
          <w:rFonts w:cs="Tunga" w:ascii="Tunga" w:hAnsi="Tunga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АДМИНИСТРАТИВНЫй СЕКТОР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15"/>
        <w:gridCol w:w="2144"/>
        <w:gridCol w:w="26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 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время провед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аселения по личным вопроса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 до 18 ч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 Е. 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населения по месту жительства специалистами различных служб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 Е. 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 нормативных актов городской Думы, распоряжений Главы и Администрации город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 Е. 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населения с представителями служб город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учению Учрежд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 Е. 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труктур администрации города о решениях собраний, конференций, встреч жителей, связанных с наиболее острыми проблемами соответствующих территорий, некачественным выполнением социальных услуг и исполнением должностных обязанностей работниками, обслуживающими эту территорию, внесение предложений по устранению причин, вызывающих и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иуллина Е. Т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в структурные подразделения администрации города п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ормированию планов социально-экономического развития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благоустройству соответствующей территори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иуллина Е. Т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етной конференции совета ТО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иуллина Е. Т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труктур администрации о решениях собраний, конференци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 Е. 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ероприятиях, проводимых советом ТОС № 1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 Е. 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ТОС № 1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 Е. Т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по работе с деть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144"/>
        <w:gridCol w:w="2433"/>
        <w:gridCol w:w="260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соответствующим службам в выявлении детей, нуждающихся в социальной защите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 Е.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бова С. 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устройстве подростков через МП «Наше время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 Е. Т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1 июня – День защиты детей» совместно с МОУ СОШ № 1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 Е.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вина Л. Х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с детьми по месту жительства с педагогом- организатором МУ ЦФП «Надежда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 Е.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И. 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по охране общественного поряд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707"/>
        <w:gridCol w:w="1925"/>
        <w:gridCol w:w="249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ейдах совместно с  УУМ  ГОМ-3, членами ДНД по охране общественного порядк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 Е.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проводить подбор членов ДНД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 Е.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участковых уполномоченных милиции о нарушениях правопорядка на территории по обращениям жителе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 Е. Т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Сектор по социальной защит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34"/>
        <w:gridCol w:w="2038"/>
        <w:gridCol w:w="245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оответствующих муниципальных структур администрации города о нуждающихся в социальной помощи людях, оказание содействия гражданам, оказавшихся в трудной жизненной ситуации,  получении адресной социальной помощ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 Е.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бова С. В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аселения в совете специалиста УСО ХМАО-Югры ЦСПС и Д «Зазеркалье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циалис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 Е. 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бова С. В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я ко Дню Победы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 Е. Т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ечеров отдыха для пожилых люде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 Е. Т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с детьми –инвалидам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 Е. Т.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бытовой секто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744"/>
        <w:gridCol w:w="1838"/>
        <w:gridCol w:w="254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санитарным состоянием территории 25 микрорайона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иуллина Е. 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субботников по уборке территории, привлечение населения к озеленению территории микрорайон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 Е. Т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мком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ов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иуллина Е. 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Е. Т. Хадиулл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unga">
    <w:charset w:val="00"/>
    <w:family w:val="auto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2:00Z</dcterms:created>
  <dc:creator>Admin</dc:creator>
  <dc:description/>
  <cp:keywords/>
  <dc:language>en-US</dc:language>
  <cp:lastModifiedBy>OEM</cp:lastModifiedBy>
  <cp:lastPrinted>2012-01-17T13:28:00Z</cp:lastPrinted>
  <dcterms:modified xsi:type="dcterms:W3CDTF">2012-01-17T09:29:00Z</dcterms:modified>
  <cp:revision>11</cp:revision>
  <dc:subject/>
  <dc:title>                                                                                                                                                       Утверждено:</dc:title>
</cp:coreProperties>
</file>