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 заседании совета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ОС  «Север»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«_09_»  января  2012г.</w:t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Style15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вета ТОС «Север» на 2012 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й исполн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/>
              <w:t>римечания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ДМИНИСТРАТИВНЫЙ СЕ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          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граждан, проживающих на тер-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ритории ТОС «Север»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боты граждан по        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у жительств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влечение специалистов струк      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турных подразделений органов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йствие обеспечению двухсто-     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ронней связи между органам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ного самоуправления и населе-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ием соответствующей территории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йствие созданию общественных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бъединений (советы ветеранов, домовые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уличные, квартальные комитеты и т д.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соответствующей территории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оординация их деятельност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бъединения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седание совета ТОС «Север»                                 Чиркова И.Б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(ежеквартально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8"/>
          <w:szCs w:val="28"/>
        </w:rPr>
        <w:t>Сектор по работе с населением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«Рождественские сюрпризы»              Январь                     (Праздничный вечер для  членов </w:t>
      </w:r>
    </w:p>
    <w:p>
      <w:pPr>
        <w:pStyle w:val="Style16"/>
        <w:ind w:left="645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/>
        <w:t xml:space="preserve">Совета ТОС, активных жителей </w:t>
      </w:r>
    </w:p>
    <w:p>
      <w:pPr>
        <w:pStyle w:val="Style16"/>
        <w:ind w:left="645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/>
        <w:t xml:space="preserve">микрорайона)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4"/>
          <w:szCs w:val="24"/>
        </w:rPr>
        <w:t>«Рождественские колядки»             январь                    ( традиция совета ТОС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сещение ветеранов ВОВ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 пожилых людей на дому  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Зимние забавы»                               январь                    игровая программа для</w:t>
      </w:r>
    </w:p>
    <w:p>
      <w:pPr>
        <w:pStyle w:val="Style15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етей. (ледяной городок)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Style15"/>
        <w:ind w:left="645" w:hanging="0"/>
        <w:rPr>
          <w:sz w:val="24"/>
          <w:szCs w:val="24"/>
        </w:rPr>
      </w:pPr>
      <w:r>
        <w:rPr>
          <w:sz w:val="24"/>
          <w:szCs w:val="24"/>
        </w:rPr>
        <w:t>«Вспомним мы пехоту                      февраль               Праздничный вечер посв.</w:t>
      </w:r>
    </w:p>
    <w:p>
      <w:pPr>
        <w:pStyle w:val="Style15"/>
        <w:ind w:left="64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и родную роту»                                                                 Дню защитников Отечества</w:t>
      </w:r>
    </w:p>
    <w:p>
      <w:pPr>
        <w:pStyle w:val="Style15"/>
        <w:ind w:left="64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( для ветеранов ВОВ и полжилых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людей микрорайона)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Style15"/>
        <w:ind w:left="645" w:hanging="0"/>
        <w:rPr/>
      </w:pPr>
      <w:r>
        <w:rPr>
          <w:sz w:val="24"/>
          <w:szCs w:val="24"/>
        </w:rPr>
        <w:t>Акция «По маршруту                        февраль</w:t>
      </w:r>
    </w:p>
    <w:p>
      <w:pPr>
        <w:pStyle w:val="Style15"/>
        <w:ind w:left="645" w:hanging="0"/>
        <w:rPr>
          <w:sz w:val="24"/>
          <w:szCs w:val="24"/>
        </w:rPr>
      </w:pPr>
      <w:r>
        <w:rPr>
          <w:sz w:val="24"/>
          <w:szCs w:val="24"/>
        </w:rPr>
        <w:t>гороскопа ветеранов»                                                    в течении года ( поэтатапно)</w:t>
      </w:r>
    </w:p>
    <w:p>
      <w:pPr>
        <w:pStyle w:val="Style15"/>
        <w:ind w:left="64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здравление ветеранов –</w:t>
      </w:r>
    </w:p>
    <w:p>
      <w:pPr>
        <w:pStyle w:val="Style15"/>
        <w:ind w:left="64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Именинников, родившихся в </w:t>
      </w:r>
    </w:p>
    <w:p>
      <w:pPr>
        <w:pStyle w:val="Style15"/>
        <w:ind w:left="64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зимние месяцы</w:t>
      </w:r>
    </w:p>
    <w:p>
      <w:pPr>
        <w:pStyle w:val="Style15"/>
        <w:ind w:left="64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Чаепитие)     </w:t>
      </w:r>
    </w:p>
    <w:p>
      <w:pPr>
        <w:pStyle w:val="Style15"/>
        <w:ind w:left="7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5.   «Звучанье весны»                            март                     праздничная программ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ля пожилых людей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св. 8 Март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апрель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По маршруту гороскопа                                             Поздравление                             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Ветеранов»                                                                       ветеранов именинников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родившихся в весенние месяцы                 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Это нашей истории строки»              май                праздничная программ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ля ветеранов ВОВ, посв.</w:t>
      </w:r>
    </w:p>
    <w:p>
      <w:pPr>
        <w:pStyle w:val="Style15"/>
        <w:ind w:left="7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9 мая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ревнования  по                май                              Соревнования между командам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ннису»                                                                      девочек и мальчиков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Мир глазами детей»         июнь                             Конкурс рисунков, игровая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ограмма посв. Дню защиты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тей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Семейный пикничок»       июль                            спорт. соревнования,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экологические игры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б/о «Сайма»  (для всех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рупп населения»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1. «Рябиновый бал»              октябрь                        праздн. программа посв.</w:t>
      </w:r>
    </w:p>
    <w:p>
      <w:pPr>
        <w:pStyle w:val="Style15"/>
        <w:ind w:left="7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Дню пожилого челове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По маршруту                     октябрь                       Поздравление ветеранов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ороскопа ветеранов»                                            именинников, родившихся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сен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Твоей души                        ноябрь                          праздничный вечер посв.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вятые звуки»                                                             Дню матер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Меткий стрелок»               ноябрь                        Соревнования дворовых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анд по дарцу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Футбол на снегу»               декабрь                       соревнования между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андами школы ОСОШ № 35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ОУ СОШ № 45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«Пожелать хочу                    декабрь                       Новогодняя развлек. пр-м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ам счастья»                                                                для пожилых людей, ветера-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нов ВОВ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>Сектор по охране общественного порядк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1.Проведение рейдов совместно            ежемесячно                  член совета ТОС      </w:t>
      </w:r>
    </w:p>
    <w:p>
      <w:pPr>
        <w:pStyle w:val="Style15"/>
        <w:rPr/>
      </w:pPr>
      <w:r>
        <w:rPr>
          <w:sz w:val="24"/>
          <w:szCs w:val="24"/>
        </w:rPr>
        <w:t>с  участковым инспектором, ДНД                                                        Залевская И.В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охране общественного порядка                                                     Председатель Совета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ОС Чиркова И.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2. Выявление фактов самовольного        постоянно                     член совета ТОС</w:t>
      </w:r>
    </w:p>
    <w:p>
      <w:pPr>
        <w:pStyle w:val="Style15"/>
        <w:rPr/>
      </w:pPr>
      <w:r>
        <w:rPr>
          <w:sz w:val="24"/>
          <w:szCs w:val="24"/>
        </w:rPr>
        <w:t>захвата использования земель.                                                           Дурадеева И.П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3. Осуществление контроля за рабо        постоянно                     командир ДНД</w:t>
      </w:r>
    </w:p>
    <w:p>
      <w:pPr>
        <w:pStyle w:val="Style15"/>
        <w:rPr/>
      </w:pPr>
      <w:r>
        <w:rPr>
          <w:sz w:val="24"/>
          <w:szCs w:val="24"/>
        </w:rPr>
        <w:t>той торговых точек.                                                                                  Джафаров И.О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.Б. Чир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4. Принимать участие в рейдах,              ежемесячно                    Деревенчук Н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ганизуемых УВД на территории                                                       Чиркова И.Б.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ТОС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>Сектор по социальной защи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5. Содействовать службам занимающимся        в течении             предс.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явлениям семей и детей попавших                    года                       Чиркова И.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трудную жизненную ситуацию, с целью                                            совм. С УСО ХМА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ть им своевременную помощь                                                      ЦСПС и Д «Зазеркалье»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Чеканова Т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6. Оказывать содействие и благотвори-        по необходимости    предс.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ьность пожилым людям при участии                                                Чиркова И.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нсорской помощ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7 .Проведение досуговых мероприятий        октябрь                        предс.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пожилых:                                                           май                               Чиркова И.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День пожилого человека                                                                           предс. Совета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День победы                                                                                                ветеранов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Иост С.М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8. Подключать активы домовых                     постоянно                   член совета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итетов к работе с социально незащи-                                            Деревенчук Н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щенными категориями лиц пенсионног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зраста.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9.Прием и выдача вещей нуждающимся      постоянно                  Чиркова И.Б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Чеканова Т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0. Организация волонтерской работы            ежемесячно              Киреева Н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оказанию бытовых услуг нуждающим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жилым людям и ветеранам ВОВ,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местно с лицеем мили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Жилищно-бытовой се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1. организация субботников по уборке             май                        член совета 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ритории, привлечение населения                  июнь                      Дурадеева И.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крорайона к озелене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2. Проведение рейдов по проверке                  постоянно              Чиркова И.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анитарного состояния территории                                                      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33. Осуществление контроля за подготовкой    сентябрь               Лев Р.О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лищного фонда к эксплуатации в зимний                                      член совета ТОС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ери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льтурно-массовые мероприятия будут проводиться по мере оказания спонсорской помощ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0:00Z</dcterms:created>
  <dc:creator>User</dc:creator>
  <dc:description/>
  <cp:keywords/>
  <dc:language>en-US</dc:language>
  <cp:lastModifiedBy>Док</cp:lastModifiedBy>
  <cp:lastPrinted>2012-01-18T12:58:00Z</cp:lastPrinted>
  <dcterms:modified xsi:type="dcterms:W3CDTF">2012-03-22T09:00:00Z</dcterms:modified>
  <cp:revision>2</cp:revision>
  <dc:subject/>
  <dc:title/>
</cp:coreProperties>
</file>