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 ПЛАН 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br/>
        <w:t>СОВЕТА  ТОС  «СОДРУЖЕСТВО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01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АЯ  РАБОТА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1500"/>
        <w:gridCol w:w="1698"/>
      </w:tblGrid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</w:p>
          <w:p>
            <w:pPr>
              <w:pStyle w:val="Normal"/>
              <w:jc w:val="center"/>
              <w:rPr/>
            </w:pPr>
            <w:r>
              <w:rPr/>
              <w:t>ный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ть население по актуальным вопросам местного самоуправ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ть УУМ 11 «А» микрорайона и УВД об известных случаях правонарушений на территор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ть  Управляющую компанию РЭУ-8 о фактах нарушения санитарных норм киосков и магазинов, находящихся на территории 11 «А» микрорайо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ть соответствующие службы об одиноко проживающих, больных и престарелых людя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 Е.</w:t>
            </w:r>
          </w:p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РГАНИЗАЦИОННАЯ  РАБОТА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96"/>
        <w:gridCol w:w="16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одить заседания совета ТОС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 над повышением уровня активности  населения и  вовлечение жителей микрорайона в  решение проблем местного значения 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 Е. члены сове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ровести отчётно - перевыборную конференцию о работе совета ТОС перед жителями микро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  <w:p>
            <w:pPr>
              <w:pStyle w:val="Normal"/>
              <w:rPr/>
            </w:pPr>
            <w:r>
              <w:rPr/>
              <w:t xml:space="preserve">члены совет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одить прием населения по личным вопросам и принимать все необходимые меры по решению проблем, возникшим у ж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ь собрания жителей 11 «А» микрорайона по их инициативе и решение вопросов, поставленных на этих собр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 Мишина А.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рганизовывать встречи населения со специалистами структурных подразделений Администрации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  <w:p>
            <w:pPr>
              <w:pStyle w:val="Normal"/>
              <w:rPr/>
            </w:pPr>
            <w:r>
              <w:rPr/>
              <w:t>члены совета Т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встречи населения с Депутатами ГД г. Сургу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  <w:p>
            <w:pPr>
              <w:pStyle w:val="Normal"/>
              <w:rPr/>
            </w:pPr>
            <w:r>
              <w:rPr/>
              <w:t>члены совета Т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оевременно информировать население о результатах встреч с Депутатами ГД и специалистами структурных подразделений Администрации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  <w:p>
            <w:pPr>
              <w:pStyle w:val="Normal"/>
              <w:rPr/>
            </w:pPr>
            <w:r>
              <w:rPr/>
              <w:t>члены совета ТО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удоустройство подростков через МУ «Наше время» и городской центр занятости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изводить своевременную отчетность перед ФСС; ФНС г.Сургута; пенсионным фондом и т.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вовать в городских конкурсах, гран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  <w:p>
            <w:pPr>
              <w:pStyle w:val="Normal"/>
              <w:rPr/>
            </w:pPr>
            <w:r>
              <w:rPr/>
              <w:t xml:space="preserve">члены совета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еминарах по повышению квалификации (семинары, масиер-классы)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аппаратных совещаниях МКУ «Наш горо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убличных слушан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СОЦИАЛЬНО – НЕЗАЩИЩ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И ГРАЖДАН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800"/>
        <w:gridCol w:w="1700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казывать  помощь ветеранам  войны и инвалидам, малообеспеченным и многодетным семь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местно с социальной службой оказывать адресную помощь  социально- незащищенным граждан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работу по выявлению одиноких престарелых граждан и инвали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- БЫТОВАЯ  РАБО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800"/>
        <w:gridCol w:w="1781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ть соответствующие службы о несвоевременном вывозе мусора, уборке и вывозе снега, забитых мусоропроводах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о с жилищно-коммунальными службами систематически участвовать в рейдах по проверке санитарного состояния 11 «А» микро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кать жителей к участию в субботниках по уборке территорий, посадке деревьев и кустарников, цв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советы домов с выбором старших по д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работу со старшими по домам и помогать в координации их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кать население к мероприятиям по сохранности жилищ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ина.А.Е. члены совет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ПО  ОХРАНЕ  ОБЩЕСТВЕННОГО  ПОРЯДКА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800"/>
        <w:gridCol w:w="1700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вовать в рейдах, проводимых УУП ГОМ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 Е</w:t>
            </w:r>
          </w:p>
          <w:p>
            <w:pPr>
              <w:pStyle w:val="Normal"/>
              <w:rPr/>
            </w:pPr>
            <w:r>
              <w:rPr/>
              <w:t>члены совета 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ывать расширенные заседания совета ТОС с привлечением УУП ГОМ-1; специалистом «Зазеркалье» и другими службами, занимающимися проблемами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прашивать данные о криминальной обстановке в 11 «А» микро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ировать УУП об известных фактах правонарушений на территории 11 «А» микро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овать ДНД на территории микро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 член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УЛЬТУРНО - МАССОВАЯ РАБОТА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800"/>
        <w:gridCol w:w="1700"/>
      </w:tblGrid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имать участие   в спортивно- оздоровительных мероприятиях, организованных МКУ «Наш гор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нимать участие в праздничных  мероприятиях, организованных МКУ «Наш гор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ждественские посиделки (игры, конкурсы, викторины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здравление ветеранов в честь Дня защитника Оте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чный вечер в честь Дня 8 Марта для актива совета ТОС, членов совета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чер в честь Дня Победы 9 Мая (чаепитие), поздравления на дому «лежачих» ветеранов ВОВ, УТФ, блокадников Ленинграда, узников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; 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раздничном митинге, посвященном 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здник урожая (цветочные композиции, рецепты заготовок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  <w:p>
            <w:pPr>
              <w:pStyle w:val="Normal"/>
              <w:rPr/>
            </w:pPr>
            <w:r>
              <w:rPr/>
              <w:t>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здник в честь дня пожилого человека, дня Мате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одить заседания клуба по интересам «Добрососед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выставках клубных 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ивать неработающих пенсионеров билетами  для просмотра кинофиль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Наш город», Мишина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для активистов микрорайона, членов совета ТОС, членов совета ветеранов новогодних праз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 А.Е.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оздать ансамбль из числа жителей микро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А. Е. члены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ТОС «Содружество»                                              А.Е.Миш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3:00Z</dcterms:created>
  <dc:creator>1</dc:creator>
  <dc:description/>
  <cp:keywords/>
  <dc:language>en-US</dc:language>
  <cp:lastModifiedBy> Админ</cp:lastModifiedBy>
  <cp:lastPrinted>2011-12-19T12:41:00Z</cp:lastPrinted>
  <dcterms:modified xsi:type="dcterms:W3CDTF">2011-12-19T07:43:00Z</dcterms:modified>
  <cp:revision>10</cp:revision>
  <dc:subject/>
  <dc:title>ПЕРСПЕКТИВНЫЙ  ПЛАН  РАБОТЫ</dc:title>
</cp:coreProperties>
</file>