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ТОС № 21 с детьми, по ЖКХ, в информационном пол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кр. «А», кв. «А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07"/>
        <w:gridCol w:w="1633"/>
        <w:gridCol w:w="1429"/>
        <w:gridCol w:w="2038"/>
        <w:gridCol w:w="1579"/>
        <w:gridCol w:w="153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 с городскими структурами и другими юр. лиц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деть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.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- история праз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01. в библиотеке М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 - поздравления открытк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 МОУ СОШ №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 - славные страницы Род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 в библиотеке МОУ СОШ №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труд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демонст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Наш город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- 1-ое отделение концерт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, к-р «Авро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О «Интер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П Талы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, чаеп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в ТОС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учебный год – новая радость – поздравл. с новым учебн. годо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в МОУ СОШ №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МУ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П Талыб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конкур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екада ноября, МОУ СОШ №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П Талы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матол. «Дента 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 «Наш город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 - подарки школьникам, обучающимся на д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екада декабр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О «Сибк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л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футбо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Энергет.» воскресе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, хоккейный корт «Надеж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идам спо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раза в месяц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луб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 пле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нс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по ЖК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мовых комитетов (ДК), выборы старших по д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требн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дом. коми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заседаниях  ДК, в решении проблем в дом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ЖКХ и другими структурами и юр.  лиц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ДК на терри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лучшую клумбу, балко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на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ющ.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Наш гор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.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по ЖКХ: постановления, решения, приказы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К и всем желающ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ы ЖК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чении в организации ТС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, 1 раз в пол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желающ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ы ЖКХ, общественный совет по ЖК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опо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разделения команды ДНД для дежурства в кв. «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1 – кв. «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ых конференций в команде Д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ун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с ГОМ-1 с активистами ТО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ТОС № 21                                            Т.И. 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4:00Z</dcterms:created>
  <dc:creator>User</dc:creator>
  <dc:description/>
  <cp:keywords/>
  <dc:language>en-US</dc:language>
  <cp:lastModifiedBy>Док</cp:lastModifiedBy>
  <cp:lastPrinted>2011-07-11T10:00:00Z</cp:lastPrinted>
  <dcterms:modified xsi:type="dcterms:W3CDTF">2012-03-28T08:44:00Z</dcterms:modified>
  <cp:revision>2</cp:revision>
  <dc:subject/>
  <dc:title/>
</cp:coreProperties>
</file>