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1982 от 27.03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границах территорий (земельных участках),</w:t>
      </w:r>
    </w:p>
    <w:p>
      <w:pPr>
        <w:pStyle w:val="Normal"/>
        <w:rPr/>
      </w:pPr>
      <w:r>
        <w:rPr>
          <w:sz w:val="27"/>
          <w:szCs w:val="27"/>
        </w:rPr>
        <w:t xml:space="preserve">непосредственно прилегающих к местам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даниям и другим объектам, в котор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ведение публичного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прещаетс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19.06.2004 № 54-ФЗ «О собра-ниях, митингах, демонстрациях, шествиях и пикетированиях», Уставом муниципального образования городской округ город Сургут, распоряжениями Администрации города от 22.11.2011 № 3470 «О плане подготовки проектов муниципальных правовых актов, обеспечивающих реализацию Федерального закона от 19.07.2004 № 54-ФЗ «О собраниях, митингах, демонстрациях, шествиях и пикетированиях», </w:t>
      </w:r>
      <w:r>
        <w:rPr>
          <w:bCs/>
          <w:sz w:val="27"/>
          <w:szCs w:val="27"/>
        </w:rPr>
        <w:t xml:space="preserve">распоряжениями Администрации города от 30.12.2005 № 3686 «Об утверждении Регламента Администрации города» (с изменениями от 10.08.2011 № 2151),                 от 24.03.2011 № 624 «О передаче некоторых полномочий высшим должностным лицам Администрации города» (с изменениями от 02.03.2012 № 500)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Определить, что на территории муниципального образования к местам,             в которых проведение публичного мероприятия запрещается, относ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, в границах предоставленных земельных участков и соответствующих санитарно-защитных зон и охранных зон таких           объе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утепроводы, железнодорожные магистрали и полосы отвода железных           дорог в границах предоставленных земельных участков, а также нефте-, газо-            и продуктопроводов, высоковольтных линий электропередачи в пределах соответствующих санитарно-защитных и охранных зон таких объе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территории, непосредственно прилегающие к зданиям, занимаемым </w:t>
      </w:r>
      <w:r>
        <w:rPr>
          <w:spacing w:val="-4"/>
          <w:sz w:val="27"/>
          <w:szCs w:val="27"/>
        </w:rPr>
        <w:t>Сургутским городским судом, постоянной сессией суда Ханты-Мансийского автономного</w:t>
      </w:r>
      <w:r>
        <w:rPr>
          <w:sz w:val="27"/>
          <w:szCs w:val="27"/>
        </w:rPr>
        <w:t xml:space="preserve"> округа – Югры, расположенными по адресу: город Сургут, улица Маяковского, 21, судебными участками мировых судей №№ 1 – 14, расположенными по адресу:           город Сургут, улица Маяковского, 31, Сургутским районным судом, располо-женным по адресу: город Сургут, улица Юности, 6А, в границах предоставленных под зданиями земельных участков;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- территории учреждений, исполняющих наказание в виде лишения свободы,</w:t>
      </w:r>
      <w:r>
        <w:rPr>
          <w:sz w:val="27"/>
          <w:szCs w:val="27"/>
        </w:rPr>
        <w:t xml:space="preserve">            в границах режимной территор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становить перечень мест, рекомендуемых для проведения публичного  мероприятия на территории города Сургут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лощадь Советов по улице Энгель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лощадь перед главным корпусом государственного образовательного      учреждения высшего профессионального образования «Сургутский государственный университет Ханты-Мансийского автономного округа – Югры» в Ядре центра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 Я.С. Черня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 </dc:creator>
  <dc:description/>
  <cp:keywords/>
  <dc:language>en-US</dc:language>
  <cp:lastModifiedBy>www.PHILka.RU</cp:lastModifiedBy>
  <dcterms:modified xsi:type="dcterms:W3CDTF">2012-03-30T05:13:00Z</dcterms:modified>
  <cp:revision>2</cp:revision>
  <dc:subject/>
  <dc:title>ПОСТАНОВЛЕНИЕ АДМИНИСТРАЦИИ ГОРОДа</dc:title>
</cp:coreProperties>
</file>