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т 1986 от 27.03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рректировке Генераль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28 Градостроительного кодекса Российской Федерации и решением Сургутской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ГД «Об утверждении Положения о публичных слушаниях в городе </w:t>
      </w:r>
      <w:r>
        <w:rPr>
          <w:color w:val="000000"/>
          <w:spacing w:val="-6"/>
          <w:sz w:val="28"/>
          <w:szCs w:val="28"/>
        </w:rPr>
        <w:t>Сургуте», распоряжением Администрации города от 30.12.2005 № 3686 «Об утвер-ждении Регламента Администрации города» (с изменениями от 10.08.2011 № 2151), от 24.03.2011 № 624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Назначить публичные слушания на 04.05.2012 в форме общественного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-4"/>
          <w:sz w:val="28"/>
          <w:szCs w:val="28"/>
        </w:rPr>
        <w:t>обсуждения по внесению изменений в документ территориального планирования</w:t>
      </w:r>
      <w:r>
        <w:rPr>
          <w:color w:val="000000"/>
          <w:sz w:val="28"/>
          <w:szCs w:val="28"/>
        </w:rPr>
        <w:t xml:space="preserve"> Генеральный план городского округа город Сург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зал заседаний Думы города, расположенный в </w:t>
      </w:r>
      <w:r>
        <w:rPr>
          <w:color w:val="000000"/>
          <w:spacing w:val="-6"/>
          <w:sz w:val="28"/>
          <w:szCs w:val="28"/>
        </w:rPr>
        <w:t>административном здании по улице Восход, 4, время начала публичных слушаний – 10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по проведению публичных                слушаний департамент архитектуры и градостроительства Администрации           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Установить, что заявки на участие в публичных слушаниях принимаются</w:t>
      </w:r>
      <w:r>
        <w:rPr>
          <w:color w:val="000000"/>
          <w:sz w:val="28"/>
          <w:szCs w:val="28"/>
        </w:rPr>
        <w:t xml:space="preserve"> до 25.04.2012 по адресу: город Сургут, улица Восход, дом 4, кабинет 315 (отдел генерального плана), телефон: 52-82-41, 52-82-4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в виде внесения предложения в порядке индивидуальных и коллективных обращений и выступлений на публичных слуш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Департаменту архитектуры и градостроительства (Усов А.В.) обеспечить</w:t>
      </w:r>
      <w:r>
        <w:rPr>
          <w:color w:val="000000"/>
          <w:sz w:val="28"/>
          <w:szCs w:val="28"/>
        </w:rPr>
        <w:t xml:space="preserve"> возможность ознакомления населения с материалами изменений в документе территориального планирования Генеральный план городского округа город Сургут </w:t>
      </w:r>
      <w:r>
        <w:rPr>
          <w:sz w:val="28"/>
          <w:szCs w:val="28"/>
        </w:rPr>
        <w:t xml:space="preserve">по адресу: город Сургут, улица Восход, 4, кабинет 315 (отдел генерального план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и заключение о результатах публичных слушаний               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</w:t>
        <w:tab/>
        <w:tab/>
        <w:t xml:space="preserve">               Я.С. Черняк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8:00Z</dcterms:created>
  <dc:creator>User</dc:creator>
  <dc:description/>
  <cp:keywords/>
  <dc:language>en-US</dc:language>
  <cp:lastModifiedBy>www.PHILka.RU</cp:lastModifiedBy>
  <dcterms:modified xsi:type="dcterms:W3CDTF">2012-03-30T04:08:00Z</dcterms:modified>
  <cp:revision>2</cp:revision>
  <dc:subject/>
  <dc:title>ПОСТАНОВЛЕНИЕ АДМИНИСТРАЦИИ ГОРОДА</dc:title>
</cp:coreProperties>
</file>