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  <w:br/>
        <w:t>№ 1991 от 28.03.2012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городской спартакиады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 военно-прикладным видам спор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«Призывник Сургута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07.12.2011 № 417-ФЗ), со ст.41 Устава муниципального образования городской округ город Сургут, в рамках реализации            ведомственной целевой программы «Организация мероприятий по работе                  с детьми и молодежью», утвержденной постановлением Администрации города от 19.12.2011 № 8846, в целях гражданско-патриотического воспитания молодежи, распоряжением </w:t>
      </w:r>
      <w:r>
        <w:rPr>
          <w:bCs/>
          <w:sz w:val="28"/>
        </w:rPr>
        <w:t>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-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>№ 2151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став организационного комитета по проведению городской спартакиады</w:t>
      </w:r>
      <w:r>
        <w:rPr>
          <w:sz w:val="28"/>
          <w:szCs w:val="28"/>
        </w:rPr>
        <w:t xml:space="preserve"> по военно-прикладным видам спорта «Призывник Сургута – 2012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городской спартакиады по военно-прикладным видам спорта «Призывник Сургута – 2012» согласно приложению 2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 Департаменту культуры, молодёжной политики и спорта (Грищенкова Г.Р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униципальному бюджетному учреждению «Центр специальной           подготовки «Сибирский легион» (Клышко С.П.) организовать и провести          городскую спартакиаду по военно-прикладным видам спорта «Призывник        Сургута – 20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финансирование городской спартакиады  по военно-прикладным видам спорта «Призывник Сургута – 2012» в пределах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образования (Османкина Т.Н.) обеспечить участие             учащихся муниципальных общеобразовательных учреждений в городской спартакиаде по военно-прикладным видам спорта «Призывник Сургута – 20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информацию о городской спартакиаде по военно-прикладным видам спорта «Призывник Сургута – 2012»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городской спартак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енно-прикладным видам спорта «Призывник Сургута –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-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 молодёжной </w:t>
            </w:r>
            <w:r>
              <w:rPr>
                <w:spacing w:val="-4"/>
                <w:sz w:val="28"/>
                <w:szCs w:val="28"/>
              </w:rPr>
              <w:t>политики и спорота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             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Центр специальной подготовки «Сибирский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онно-массовой работы комитета молодёжной политики департамента культуры молодёжной политики и спорота Админист-рации города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 № __________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/>
      </w:pPr>
      <w:r>
        <w:rPr>
          <w:sz w:val="28"/>
          <w:szCs w:val="28"/>
        </w:rPr>
        <w:t>о проведении городской спартакиады по военно-прикладным видам спорта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/>
      </w:pPr>
      <w:r>
        <w:rPr>
          <w:sz w:val="28"/>
          <w:szCs w:val="28"/>
        </w:rPr>
        <w:t>«Призывник Сургута – 2012» (далее – положени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1.1. Городская спартакиада по военно-прикладным видам спорта «Призывник </w:t>
      </w:r>
      <w:r>
        <w:rPr>
          <w:spacing w:val="-4"/>
          <w:sz w:val="28"/>
          <w:szCs w:val="28"/>
        </w:rPr>
        <w:t>Сургута – 2012» (далее – спартакиада) проводится с целью улучшения работы</w:t>
      </w:r>
      <w:r>
        <w:rPr>
          <w:sz w:val="28"/>
          <w:szCs w:val="28"/>
        </w:rPr>
        <w:t xml:space="preserve">           по военно-патриотическому воспитанию молодежи, повышения интереса                к военной службе, формирования гражданского сознания и воспитания патриотического чувства у подрастающего поко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крепление знаний, умений и навыков по основам безопасности жизнедеятельности, начальной военной, физической и огневой подготовк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ачеств, необходимых при действиях в чрезвычайных ситуациях и экстремальных условиях, службе в вооруженных силах            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военно-прикладных видов спорт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молодого поколения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i w:val="false"/>
        </w:rPr>
        <w:t>2. Организаторы спартакиады: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департамент культуры, молодёжной политики и спо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учреждение «Центр специальной подготовки «Сибирский легион» (делее «МБУ «ЦСП «Сибирский легион»)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Сроки проведения: с 26.03.2012 по 30.03.201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Участники спартакиад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 Участниками спартакиады являются команды муниципальных образовательных учреждений, патриотических клубов, учреждений среднего                     и высшего профессионального образования, а также предприятий и учреж-дений города, подавших заявки согласно приложению к настоящему поло-жению на участие в муниципальное бюджетное учреждение «ЦСП «Сибирский легион» по адресу: проспект Мира, 40, тел.: 51-52-42, 50-30-8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артакиада проводится в двух возрастных группах:</w:t>
      </w:r>
    </w:p>
    <w:p>
      <w:pPr>
        <w:pStyle w:val="TextBody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юношеская группа – 14 – 17 лет включительно, сборные команды образовательных учреждений и патриотических клубов города (при условии, что они являются обучающимися общеобразовательных учреждений города);</w:t>
      </w:r>
    </w:p>
    <w:p>
      <w:pPr>
        <w:pStyle w:val="3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олодежная группа – 17 – 27 лет включительно, сборные команды учреждений среднего и высшего профессионального образования, работающая молодежь города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Состав команды 11 человек, вне зависимости от пола. В молодежной группе возможно назначение руководителя команды из числа участнико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>5. Программа спартакиады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1. Этап «Строевой смотр» (участвует отделение в количестве 11 человек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Действия команды в составе отделения на мес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одежды парадная. Отделение выстраивается в две шеренги. Командир отделения докладывает старшему судье по форме: «Товарищ (воинское звание), отделение (название отделения, образовательного учреждения, объединения, центра, клуба и т.п.) к строевому смотру готово. Командир отделения (фамилия)». Старший судья приветствует личный состав отделения. Участники отвечают на приветствие: «Здравия желаем, товарищ (воинское звание)». После этого следует команда старшего судьи: «К строевому смотру приступить».        Командир отделения приступает к проведению этапа. Осмотр внешнего вида участников командиром отделения, подача и выполнение команд: «Вольно», «Заправиться». Выполнение команд «Становись», «Ровняйсь», «Смирно»,             повороты на месте (налево, направо, кругом). Построение отделения в одну  шеренгу после команды «Разойдись». Перестроение отделения из одношереножного в двушереножный строй и обр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>5.1.2. Одиночная строевая подготовка (один участник на выбор командира</w:t>
      </w:r>
      <w:r>
        <w:rPr>
          <w:bCs/>
          <w:sz w:val="28"/>
          <w:szCs w:val="28"/>
        </w:rPr>
        <w:t xml:space="preserve"> отдел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команде командира отделения выполняет строевые приемы: выход            из строя, подход к начальнику, повороты на месте и в движении, движение строевым шагом, отдание воинского приветствия в движении, возвращение           в 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Действия команды в составе отделения в дви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ыкание и смыкание двушереножного строя (на интервалы указанные командиром). Движение строевым шагом в составе отделения, повороты                       в движении (налево, направо, кругом марш). Изменения направления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ание воинского приветствия в движении в составе отделения (начальник слева, начальник справа). Перестроение из колонны по два в колонну               по одному и обратно. Прохождение торжественным маршем. Исполнение строевой песни. Все команды подаются командиром отделения и выполняются личным составом отделения согласно Строевого Устава вооруженных сил           Российской Федерации (Министерство обороны Российской Федерации                    от 15.12.199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орядок оценки строевого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оманды (отделения) на строевом смотре оценивает бригада           </w:t>
      </w:r>
      <w:r>
        <w:rPr>
          <w:spacing w:val="-6"/>
          <w:sz w:val="28"/>
          <w:szCs w:val="28"/>
        </w:rPr>
        <w:t xml:space="preserve">судей (2 – 3 судьи), каждый элемент судьи оценивают </w:t>
      </w:r>
      <w:r>
        <w:rPr>
          <w:bCs/>
          <w:spacing w:val="-6"/>
          <w:sz w:val="28"/>
          <w:szCs w:val="28"/>
        </w:rPr>
        <w:t>по десятибальной</w:t>
      </w:r>
      <w:r>
        <w:rPr>
          <w:spacing w:val="-6"/>
          <w:sz w:val="28"/>
          <w:szCs w:val="28"/>
        </w:rPr>
        <w:t xml:space="preserve"> системе</w:t>
      </w:r>
      <w:r>
        <w:rPr>
          <w:sz w:val="28"/>
          <w:szCs w:val="28"/>
        </w:rPr>
        <w:t xml:space="preserve">  от «0» до «10», при пропуске (невыполнении) какого-либо элемента программы выставляется «о» баллов за данный элемент. Затем выводится среднеарифметическая оценка судейской бригады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--------------, 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баллов набранное командой в строев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количество баллов поставленных команде каждым из суд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– количество суд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 в строевом смотре распределяются по наибольшей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(среднеарифметической оценке судейской бригад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2. Этап – конкурс «Теория военного дела» </w:t>
      </w:r>
      <w:r>
        <w:rPr>
          <w:iCs/>
          <w:sz w:val="28"/>
          <w:szCs w:val="28"/>
        </w:rPr>
        <w:t xml:space="preserve">(участвуют 7 человек). </w:t>
      </w:r>
      <w:r>
        <w:rPr>
          <w:spacing w:val="-4"/>
          <w:sz w:val="28"/>
          <w:szCs w:val="28"/>
        </w:rPr>
        <w:t>Участники должны ответить на вопросы и выполнить задания по следующей темати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Вооружение Российской Арм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Тактико-технические характеристики оружия (вооружения) Российской Арм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ронированная техника, автомобил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МП и защита от него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2. История Российской Армии</w:t>
      </w:r>
    </w:p>
    <w:p>
      <w:pPr>
        <w:pStyle w:val="31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ы, знаки различия личного состава армии, вооруженных сил.</w:t>
      </w:r>
    </w:p>
    <w:p>
      <w:pPr>
        <w:pStyle w:val="31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городов-героев.</w:t>
      </w:r>
    </w:p>
    <w:p>
      <w:pPr>
        <w:pStyle w:val="31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 полководцев.</w:t>
      </w:r>
    </w:p>
    <w:p>
      <w:pPr>
        <w:pStyle w:val="31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звания и сроки значимых боевых операций военной истории  России, дат начала и окончания военных операций.</w:t>
      </w:r>
    </w:p>
    <w:p>
      <w:pPr>
        <w:pStyle w:val="31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.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 xml:space="preserve">5.3. Этап «Военизированная эстафета» («Зимний полигон») </w:t>
      </w:r>
      <w:r>
        <w:rPr>
          <w:iCs/>
        </w:rPr>
        <w:t>(участвуют 7 человек).</w:t>
      </w:r>
      <w:r>
        <w:rPr/>
        <w:t xml:space="preserve"> Условия проведения этапа:</w:t>
      </w:r>
    </w:p>
    <w:p>
      <w:pPr>
        <w:pStyle w:val="21"/>
        <w:numPr>
          <w:ilvl w:val="0"/>
          <w:numId w:val="4"/>
        </w:numPr>
        <w:ind w:left="0" w:firstLine="567"/>
        <w:rPr/>
      </w:pPr>
      <w:r>
        <w:rPr>
          <w:spacing w:val="-6"/>
        </w:rPr>
        <w:t xml:space="preserve">1 этап – подтягивание автомобильной покрышки. Участник стартует, </w:t>
      </w:r>
      <w:r>
        <w:rPr/>
        <w:t>пробегает 20 метров, цепляет веревку через карабин за покрышку, бежит                             в обратном направлении (к линии старта), затем подтягивает покрышку                          до касания второй покрышки, лежащей на старте.</w:t>
      </w:r>
    </w:p>
    <w:p>
      <w:pPr>
        <w:pStyle w:val="21"/>
        <w:numPr>
          <w:ilvl w:val="0"/>
          <w:numId w:val="4"/>
        </w:numPr>
        <w:ind w:left="0" w:firstLine="567"/>
        <w:rPr/>
      </w:pPr>
      <w:r>
        <w:rPr/>
        <w:t>2 этап – транспортировка груза лыжником. У каждой команды должны быть свои лыжи.</w:t>
      </w:r>
    </w:p>
    <w:p>
      <w:pPr>
        <w:pStyle w:val="21"/>
        <w:numPr>
          <w:ilvl w:val="0"/>
          <w:numId w:val="4"/>
        </w:numPr>
        <w:ind w:left="0" w:firstLine="567"/>
        <w:rPr/>
      </w:pPr>
      <w:r>
        <w:rPr/>
        <w:t>3 этап – метание гранаты в цель. Участник преодолевает                            (по-пластунски) препятствие «мышеловка», затем метает гранаты. Мишень            на расстоянии 15 – 20 метров. Все гранаты – 700 гр. Задача – поразить цель.         Дается две попытки. В случае поражения, передает эстафету следующему           участнику. В случае непоражения цели, преодолевает в обратном направлении препятствие «мышеловка» и передает эстафету.</w:t>
      </w:r>
    </w:p>
    <w:p>
      <w:pPr>
        <w:pStyle w:val="21"/>
        <w:numPr>
          <w:ilvl w:val="0"/>
          <w:numId w:val="3"/>
        </w:numPr>
        <w:ind w:left="0" w:firstLine="567"/>
        <w:rPr/>
      </w:pPr>
      <w:r>
        <w:rPr/>
        <w:t>4 этап – военизированная полоса препятствий.</w:t>
      </w:r>
    </w:p>
    <w:p>
      <w:pPr>
        <w:pStyle w:val="21"/>
        <w:numPr>
          <w:ilvl w:val="0"/>
          <w:numId w:val="3"/>
        </w:numPr>
        <w:ind w:left="0" w:firstLine="567"/>
        <w:rPr/>
      </w:pPr>
      <w:r>
        <w:rPr/>
        <w:t>5 этап – «биатлон». Дистанция 200 метров. Винтовка пневматическая (любая), расстояние до мишени 7 метров, мишень – «белочка»(40 мм.).          Задача – 4-мя выстрелами поразить две мишени. За каждую не пораженную мишень штрафной круг 70 метров.</w:t>
      </w:r>
    </w:p>
    <w:p>
      <w:pPr>
        <w:pStyle w:val="21"/>
        <w:numPr>
          <w:ilvl w:val="0"/>
          <w:numId w:val="3"/>
        </w:numPr>
        <w:ind w:left="0" w:firstLine="567"/>
        <w:rPr/>
      </w:pPr>
      <w:r>
        <w:rPr/>
        <w:t>6 этап – участник (лыжник) преодолевают дистанцию 300 метров. Затем производит не полную разборку – сборку ММГ АК 74 (разбирают автомат, который служит эстафетной палочкой).</w:t>
      </w:r>
    </w:p>
    <w:p>
      <w:pPr>
        <w:pStyle w:val="21"/>
        <w:numPr>
          <w:ilvl w:val="0"/>
          <w:numId w:val="3"/>
        </w:numPr>
        <w:ind w:left="0" w:firstLine="567"/>
        <w:rPr/>
      </w:pPr>
      <w:r>
        <w:rPr/>
        <w:t>7 этап – одевание ОЗК. Участники одевают противогаз, ОЗК в виде плаща и после того, как судья удостоверится в правильности одевания, бежит на финиш.</w:t>
      </w:r>
    </w:p>
    <w:p>
      <w:pPr>
        <w:pStyle w:val="21"/>
        <w:ind w:firstLine="567"/>
        <w:rPr/>
      </w:pPr>
      <w:r>
        <w:rPr/>
        <w:t>Примечание:</w:t>
      </w:r>
      <w:r>
        <w:rPr>
          <w:i/>
        </w:rPr>
        <w:t xml:space="preserve"> </w:t>
      </w:r>
      <w:r>
        <w:rPr/>
        <w:t>участники на всех этапах, кроме последнего, не начинают движение, пока не возьмут автомат в положение «за спину»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5.4. Э</w:t>
      </w:r>
      <w:r>
        <w:rPr>
          <w:bCs/>
          <w:sz w:val="28"/>
          <w:szCs w:val="28"/>
        </w:rPr>
        <w:t>тап «Пулевая стрельба»</w:t>
      </w:r>
      <w:r>
        <w:rPr>
          <w:sz w:val="28"/>
          <w:szCs w:val="28"/>
        </w:rPr>
        <w:t xml:space="preserve"> (участвуют 5 человек)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1. Стрельба из пневматической винтовки. Упражнение «ВП-2» (упражнение выполняется согласно правилам соревнований по пулевой стрельбе            или полиатлону). Число пробных выстрелов неограниченно, зачетных выстрелов 10. Общее время на стрельбу 15 мин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Оружие и экипировка судейской бригадой не предоставляются!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Этап «Снайперская дуэль» (участвуют 5 человек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5.1. Участники по очереди (эстафетой) пытаются поразить из пневматической винтовки 5 мишеней. Два выстрела у каждого участника на одну               мишень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Расстояние до огневого рубежа 20 метров, до мишеней 7 метров, диаметр мишени 10 с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5.3. Победитель определяется по наибольшему количеству пораженных мишеней и по наименьшему количеству затраченного времен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5.6. Этап «Огневая подготовка» </w:t>
      </w:r>
      <w:r>
        <w:rPr>
          <w:sz w:val="28"/>
          <w:szCs w:val="28"/>
        </w:rPr>
        <w:t>(участвуют 7 человек). Каждый участник разбирает-собирает автомат. Разборка и сборка производится на «столе». Пенал с принадлежностями вынимают, но не разбирают. Штрафы: нарушение правил безопасности обращения с оружием (нарушение последовательности, не отсоединен магазин; автомат направлен в сторону людей, угол менее 45 градусов; не произведена проверка патронника, не произведен контрольный спуск)                    5 секунд. Зачет лично-командный. Командный зачет: сумма 6-ти лучших              результатов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Этап «Общая Физическая Подготов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частвуют 7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Силовая гимнастика – подтягивание (по правилам полиатл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Метание гранаты на то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ние гранаты на точность производится с места или с разбега с автоматом в руке на расстоянии 25 метров по трем кругам: 1-й круг (центральный)          радиусом 0.5 метра; 2-й – 1,5 метра; 3-й – 2,5 метра. Масса гранаты: 700 гр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Круги размечаются линиями шириной 5 см. Линия разметки входит              в размер меньшего круга. Каждому участнику разрешается три пробных                      и пять зачетных бросков. Время для метания пробных грант – 1 минута, зачетных – 2 минуты. После выполнения пробных бросков участник докладывает            о готовности произвести зачетные броски и по общей команде судьи начинают метание. До окончания метания всех гранат участник может выходить из сектора, только по разрешению судь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Правила метания и критерии оценки попытки аналогичны условиям               проведения соревнований в метании гранат на дальность. Размеры сектора           аналогичны размерам сектора для метания гранат на дальность (см. правила  соревнований по легкой атлетике или полиатлону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роски при попадании гранаты в цель оцениваются следующим образом:</w:t>
      </w:r>
    </w:p>
    <w:p>
      <w:pPr>
        <w:pStyle w:val="3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круг (центральный) – 50 очков;</w:t>
      </w:r>
    </w:p>
    <w:p>
      <w:pPr>
        <w:pStyle w:val="3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круг – 35 очков;</w:t>
      </w:r>
    </w:p>
    <w:p>
      <w:pPr>
        <w:pStyle w:val="3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круг – 15 очков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набранных         очков. При равенстве очков лучшее место присуждается команде, которая          имеет больше попаданий в 1-й круг, затем – 2й, 3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7.3. Гиря (толчок одной рукой, юношеская группа 16 кг, молодежная группа 24 к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4. Марш-бросок 500 метров в составе отделения. Результат команды фиксируется по последнему участнику команды. Экипировка: АК, противог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ловия учас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Для участия в спартакиаде необходимо заполнить Регистрационную заявку (приложение 1) и направить ее в муниципальное бюджетное учреждение «Сибирский легион». Адрес: город Сургут, проспект Мира, 40. Контактные          телефоны: 51-52-42, 50-30-88, 51-52-53 (факс). Электронная почта: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bLe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Срок приема заявок – до 16.03.2011 года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1. Победители и призеры спартакиады определяются по сумме мест,           занятых на всех этапах соревнов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2. Сумма мест определяется с учетом коэффициента, вводимого на всех этапах спартакиад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51"/>
      </w:tblGrid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оенного де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кая дуэ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пропуска одного из этапов команда получает последнее место в данном виде, плюс 2 штрафных бал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гражд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Каждая команда, принимающая участие в городской спартакиаде,             награждается грамотами за участие в спартакиа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Команды – победители и призеры этапов спартакиады награждаются дипломами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8.3. Победители и призеры общего зачета спартакиады награждаются           переходящими кубками, грамотами/плакетками,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ординаты орг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– г. Сургут, ул. Мира, 40. Контактные телефоны: 51-52-42, 50-30-88, 51-52-53 (факс). Электронная почта –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bLe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10.1. Организацию перевозки и питания участников спартакиады осуществляет командирующая сторона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94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940"/>
        <w:rPr/>
      </w:pPr>
      <w:r>
        <w:rPr>
          <w:sz w:val="28"/>
          <w:szCs w:val="28"/>
        </w:rPr>
        <w:t xml:space="preserve">городской спартакиады 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940"/>
        <w:rPr>
          <w:sz w:val="28"/>
          <w:szCs w:val="28"/>
        </w:rPr>
      </w:pPr>
      <w:r>
        <w:rPr>
          <w:sz w:val="28"/>
          <w:szCs w:val="28"/>
        </w:rPr>
        <w:t>по военно-прикладным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940"/>
        <w:rPr/>
      </w:pPr>
      <w:r>
        <w:rPr>
          <w:sz w:val="28"/>
          <w:szCs w:val="28"/>
        </w:rPr>
        <w:t xml:space="preserve">видам спорта 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5940"/>
        <w:rPr/>
      </w:pPr>
      <w:r>
        <w:rPr>
          <w:sz w:val="28"/>
          <w:szCs w:val="28"/>
        </w:rPr>
        <w:t>«Призывник Сургута – 2012»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артакиаде по военно-прикладным видам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ывник Сургута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</w:t>
      </w:r>
    </w:p>
    <w:p>
      <w:pPr>
        <w:pStyle w:val="Normal"/>
        <w:ind w:left="3540" w:hanging="2832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манды, учебное заведение,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6.03.2012 – 30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2"/>
        <w:gridCol w:w="1318"/>
        <w:gridCol w:w="1864"/>
        <w:gridCol w:w="2602"/>
      </w:tblGrid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85" w:right="-32" w:hanging="0"/>
              <w:jc w:val="center"/>
              <w:rPr/>
            </w:pPr>
            <w:r>
              <w:rPr>
                <w:sz w:val="28"/>
                <w:szCs w:val="28"/>
              </w:rPr>
              <w:t>рождения (д.м.г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в заявке лица прошли надлежащую тренировку и к соревнованиям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 человек.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.И.О. полностью, подпись, печать лечебного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хождения медосмотра «______»____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команды/ представитель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/руководитель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печать)</w:t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____2012 год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Leg@admsurgut.ru" TargetMode="External"/><Relationship Id="rId3" Type="http://schemas.openxmlformats.org/officeDocument/2006/relationships/hyperlink" Target="mailto:SibLeg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1:00Z</dcterms:created>
  <dc:creator> </dc:creator>
  <dc:description/>
  <cp:keywords/>
  <dc:language>en-US</dc:language>
  <cp:lastModifiedBy>www.PHILka.RU</cp:lastModifiedBy>
  <dcterms:modified xsi:type="dcterms:W3CDTF">2012-03-30T04:31:00Z</dcterms:modified>
  <cp:revision>2</cp:revision>
  <dc:subject/>
  <dc:title>ПОСТАНОВЛЕНИЕ АДМИНИСТРАЦИИ ГОРОДА</dc:title>
</cp:coreProperties>
</file>