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037 от 28.03.2012 г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30.05.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14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осу домов, призн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и для прожи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«О бюджете городского округа город Сургут на 2012 год и плановый период 2013 – 2014 годов», распоряжениями Администрации города от 30.12.2005                          № 3686 «Об утверждении Регламента Администрации города» (с изменениями от 10.08.2011 № 2151), от 28.07.2011 № 2009 «О создании муниципального                   казенного учреждения «Дирекция дорожно-транспортного и жилищно-коммунального комплекса» путем изменения типа существующего муниципального учреждения «Дирекция дорожно-транспортного и жилищно-коммунального комплекса»: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30.05.2011 № 3214 «О порядке предоставления субсидии на возмещение затрат по сносу домов, признанных непригодными для проживания»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8.12.2010 № 8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2011 год и плановый период 2012 – 2013 годов» заменить словами «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4 – 9 пункта 1.1 приложения к постановлению изложить                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ирекция – муниципальное казенное учреждение «Дирекция дорожно-транспортного и жилищно-коммунального комплекса» – уполномоченный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 по предоставлению субсидии, осуществляющий расчет размера субсидии,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ведений о перечне получателей субсидии в департамент                 городского хозяйства Администрации города, своевременное заключение                соглашений о предоставлении субсидии, проверку объема и качества выполненных работ, принятие фактических объемов и затрат по сносу домов,                    перечисление средств получателям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– департамент городского хозяйства – структурное подразделение Администрации города, осуществляющее подготовку проекта распоряжения Администрации города об утверждении перечня получателей субсидии         и объемов предоставляемой субсидии, координацию работы по предостав-лению субсидии и контроль по соблюдению настоящего поряд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В абзаце одиннадцатом пункта 1.1, абзаце первом пункта 3.2 приложения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слово «уполномоченный» заменить словом «контрольный»               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одиннадцатый пункта 1.1 приложения к постановлению дополнить словами «, Контрольно-счетная палата города, осуществляющая внешний финансовый контро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3 приложения к постановлению после слов «трехдневный срок» дополнить словами «со дня получения уведомления от департамен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4 приложения к постановлению после слов «трехдневный срок» дополнить словами «со дня получения уведомления от дирек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2.5 приложения к постановлению после слов «трех календарных дней» дополнить словами «со дня получения документов от получателей                 субсид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.6 приложения к постановлению после слов «трех календарных дней» дополнить словами «со дня получения сведений от дирек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бзац первый пункта 2.7 приложения к постановлению после слова «основании» дополнить словами «распоряжения Администрации города                            о перечне получателей субсидии и объеме предоставляемой субсидии 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пятый пункта 2.7 приложения к постановлению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бзац девятый пункта 2.7 приложения к постановлению изложить                   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порядок возврата и приостановления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нарушения условий, установленных при их предоставлении;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2. Пункт 2.7 приложения к постановлению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возможность проведения проверок получателей субсидии контрольным орган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3. Пункт 2.8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оответствии с соглашением о предоставлении субсидии получатель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убсидии по окончании работ представляет в дирекцию следующие документы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- акт на предоставление субсидии с приложением документов, подтверждающих фактические затраты </w:t>
      </w:r>
      <w:r>
        <w:rPr>
          <w:sz w:val="28"/>
          <w:szCs w:val="28"/>
          <w:lang w:val="en-US" w:eastAsia="en-US"/>
        </w:rPr>
        <w:t>(акты о приемке выполненных работ по форме № КС-2, № КС-3, копию сметы, согласованную или составленную организацией, которая имеет право на проведение проверки смет на данный вид работ; дефектную ведомость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-фактуру) к акту на предоставление субсид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кт о сносе наземной части строения, подлежащего выводу из эксплуа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аздел 2 приложения к постановлению дополнить пунктом 2.9                     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Дирекция перечисляет субсидию на расчетный счет получателя                        субсидии в течение двадцати календарных дней после подписания акта                        на предоставление субсид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 3.2 приложения к постановлению после слов «использования субсидии» дополнить словами «и наличия в документах недостоверной                         или непол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ункт 3.2 приложения к постановлению после слов «пяти рабочих дней» дополнить словами «с момента соста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8:00Z</dcterms:created>
  <dc:creator>Admin</dc:creator>
  <dc:description/>
  <cp:keywords/>
  <dc:language>en-US</dc:language>
  <cp:lastModifiedBy>Admin</cp:lastModifiedBy>
  <dcterms:modified xsi:type="dcterms:W3CDTF">2012-03-30T05:58:00Z</dcterms:modified>
  <cp:revision>2</cp:revision>
  <dc:subject/>
  <dc:title/>
</cp:coreProperties>
</file>