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038 от 28.03.2012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08.02.2011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583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лагоустройству дворовых территор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   «О бюджете городского округа город Сургут на 2012 год и плановый период 2013 – 2014 годов», распоряжениями Администрации города от 30.12.2005                     № 3686 «Об утверждении Регламента Администрации города» (с изменениями от 10.08.2011 № 2151), от 28.07.2011 № 2009 «О создании муниципального                казенного учреждения «Дирекция дорожно-транспортного и жилищно-коммунального комплекса» путем изменения типа существующего муниципального учреждения «Дирекция дорожно-транспортного и жилищно-коммунального комплекса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города от 08.02.2011 № 583               «О порядке предоставления субсидии на возмещение затрат по благоустройству дворовых территорий многоквартирных домов» (с изменениями от 03.10.2011 № 6501) следующие изменения: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pacing w:val="-4"/>
          <w:sz w:val="28"/>
          <w:szCs w:val="28"/>
        </w:rPr>
        <w:t>1.1. В констатирующей части постановления слова «решением Думы города</w:t>
      </w:r>
      <w:r>
        <w:rPr>
          <w:sz w:val="28"/>
          <w:szCs w:val="28"/>
        </w:rPr>
        <w:t xml:space="preserve">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        </w:t>
      </w:r>
      <w:r>
        <w:rPr>
          <w:spacing w:val="-4"/>
          <w:sz w:val="28"/>
          <w:szCs w:val="28"/>
        </w:rPr>
        <w:t>на 2011 год и плановый период 2012 – 2013 годов» заменить словами «решением</w:t>
      </w:r>
      <w:r>
        <w:rPr>
          <w:sz w:val="28"/>
          <w:szCs w:val="28"/>
        </w:rPr>
        <w:t xml:space="preserve">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бзацы четвертый, пятый пункта 1.2 приложения к постановлению               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дирекция – муниципальное казенное учреждение «Дирекция дорожно-транспортного и жилищно-коммунального комплекса» – уполномоченный                      </w:t>
      </w:r>
      <w:r>
        <w:rPr>
          <w:spacing w:val="-4"/>
          <w:sz w:val="28"/>
          <w:szCs w:val="28"/>
        </w:rPr>
        <w:t xml:space="preserve">орган по предоставлению субсидии, осуществляющий </w:t>
      </w:r>
      <w:r>
        <w:rPr>
          <w:bCs/>
          <w:spacing w:val="-4"/>
          <w:sz w:val="28"/>
          <w:szCs w:val="28"/>
        </w:rPr>
        <w:t>расчет субсидии на возме-</w:t>
      </w:r>
      <w:r>
        <w:rPr>
          <w:bCs/>
          <w:sz w:val="28"/>
          <w:szCs w:val="28"/>
        </w:rPr>
        <w:t>щение затрат в части муниципальной собственности</w:t>
      </w:r>
      <w:r>
        <w:rPr>
          <w:sz w:val="28"/>
          <w:szCs w:val="28"/>
        </w:rPr>
        <w:t xml:space="preserve">, предоставление сведений о перечне получателей и объемов предоставляемой субсидии в части муниципальной собственности в департамент городского хозяйства Администрации города, своевременное заключение соглашений о предоставлении субсидии, </w:t>
      </w:r>
      <w:r>
        <w:rPr>
          <w:spacing w:val="-4"/>
          <w:sz w:val="28"/>
          <w:szCs w:val="28"/>
        </w:rPr>
        <w:t>проверку объема и качества выполняемых работ, принятие фактических объемов</w:t>
      </w:r>
      <w:r>
        <w:rPr>
          <w:sz w:val="28"/>
          <w:szCs w:val="28"/>
        </w:rPr>
        <w:t xml:space="preserve"> и затрат по благоустройству дворовых территорий, перечисление средств получателям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– департамент городского хозяйства – структурное подразделение Администрации города, осуществляющее подготовку проекта постановления Администрации города об утверждении плана мероприятий по благоустройству дворовых территорий многоквартирных домов (далее – плана мероприятий), проекта распоряжения Администрации города об утверждении                           перечня получателей субсидии и объемов предоставляемой субсидии, координацию работы по предоставлению субсидии и контроль по соблюдению                      настоящего поряд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абзаце шестом пункта 1.2 приложения к постановлению слово «уполномоченный» заменить словом «контрольны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Абзац шестой пункта 1.2 приложения к постановлению дополнить словами «, Контрольно-счетная палата города, осуществляющая внешний                  финансовый контро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бзац шестой пункта 1.3 приложения к постановлению слова                             «и разрешений на строительство» заменить словами «на производство рабо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бзац седьмой пункта 1.3 приложения к постановлению дополнить словами «, оборудование искусственных неровностей при ремонте проез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2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1. Возмещение затрат по благоустройству дворовых территорий многоквартирных домов с привлечением бюджетных средств производится в части жилых помещений независимо от форм собственности и нежилых помещений, </w:t>
      </w:r>
      <w:r>
        <w:rPr>
          <w:spacing w:val="-6"/>
          <w:sz w:val="28"/>
          <w:szCs w:val="28"/>
        </w:rPr>
        <w:t>являющихся муниципальной собственностью. Собственники нежилых помещений,</w:t>
      </w:r>
      <w:r>
        <w:rPr>
          <w:sz w:val="28"/>
          <w:szCs w:val="28"/>
        </w:rPr>
        <w:t xml:space="preserve"> не являющихся муниципальной собственностью, возмещают расходы в размере 100%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Абзац десятый пункта 2.4 приложения к постановлению после слов «проектно-сметную» дополнить словами «либо сметну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Абзац одиннадцатый пункта 2.4 приложения к постановлению дополнить словами «(при необходимости по отдельному запросу департамента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 Абзац первый пункта 2.7 приложения к постановлению после слова «основании» дополнить словами «распоряжения Администрации города                            о перечне получателей субсидии и объеме предоставляемой субсидии 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Абзац шестой пункта 2.7 приложения к постановлению изложить    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порядок возврата и приостановления предоставления субсидии </w:t>
      </w:r>
      <w:r>
        <w:rPr>
          <w:bCs/>
          <w:sz w:val="28"/>
          <w:szCs w:val="28"/>
        </w:rPr>
        <w:t>в случае нарушения условий, установленных при их предоставлении;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Пункт 2.7 приложения к постановлению дополнить абзацем восьмым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возможность проведения проверок получателей субсидии контрольным органом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восьмой </w:t>
      </w:r>
      <w:r>
        <w:rPr>
          <w:iCs/>
          <w:sz w:val="28"/>
          <w:szCs w:val="28"/>
        </w:rPr>
        <w:t>пункта 2.7 приложения к постановлению считать абзацем девяты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3. Абзацы второй, третий пункта 2.8 приложения к постановлению                 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- акты на предоставление субсидии с разделением субсидии по возме-щению затрат в соответствии с пунктами 2.1, 2.2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чета (счета-фактуры) к актам на предоставление субсидии с разделением субсидии по возмещению затрат в соответствии с пунктами 2.1, 2.2;»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1.14. Пункт 2.8 приложения к постановлению дополнить абзацами десятым,</w:t>
      </w:r>
      <w:r>
        <w:rPr>
          <w:bCs/>
          <w:sz w:val="28"/>
          <w:szCs w:val="28"/>
        </w:rPr>
        <w:t xml:space="preserve"> двенадцатым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расчет субсидии на возмещение затрат в части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десятый пункта 2.8 приложения к постановлению считать абзацем одиннадцат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Раздел 2 приложения к постановлению дополнить пунктами 2.9, 2.10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9. Дирекция перечисляет субсидию на расчетный счет получателя                       субсидии в течение двадцати календарных дней после подписания акта                         на предоставление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и выявлении контрольным органом некомпенсированных расходов получателям субсидии в отчетном и предшествующем отчетному периодах, субсидия предоставляется в пределах средств, предусмотренных в местном бюджете на текущий го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6</w:t>
      </w:r>
      <w:bookmarkStart w:id="2" w:name="_GoBack"/>
      <w:bookmarkEnd w:id="2"/>
      <w:r>
        <w:rPr>
          <w:sz w:val="28"/>
          <w:szCs w:val="28"/>
        </w:rPr>
        <w:t>. Пункт 3.2 приложения к постановлению изложить в следующей                  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2. Факт нецелевого использования субсидии и наличия в документах недостоверной или неполной информации устанавливается актом проверки контрольного органа. В течение пяти рабочих дней с момента составления акт направляется получателю субсидии с требованием о возврате субсид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4:00Z</dcterms:created>
  <dc:creator>Admin</dc:creator>
  <dc:description/>
  <cp:keywords/>
  <dc:language>en-US</dc:language>
  <cp:lastModifiedBy>Admin</cp:lastModifiedBy>
  <dcterms:modified xsi:type="dcterms:W3CDTF">2012-03-30T05:55:00Z</dcterms:modified>
  <cp:revision>2</cp:revision>
  <dc:subject/>
  <dc:title/>
</cp:coreProperties>
</file>