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03 от 30.03.2012 г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31.12.2010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08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я и утверждения плана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втономных учрежден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гламентом Администрации города, утвержденным                             распоряжением Администрации города от 30.12.2005 № 3686 (с изменениями от 10.08.2011 № 2151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города от 31.12.2010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№ 7508 «Об утверждении порядка составления и утверждения плана финансово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енной деятельности муниципальных бюджетных и автономных учреждений» (с изменениями 14.02.2012 № 770), изложив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                   к порядку составления и утверждения плана финансово-хозяйственной                    деятельности муниципальных бюджетных и автономных учреждений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публикования и распространяется на правоотношения, возникшие с 01.01.20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Администрации города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И. Мар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00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17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1700" w:right="-9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17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оказатели по поступлениям и выплатам учреждения на 20 ____ год и плановый период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885"/>
        <w:gridCol w:w="1333"/>
        <w:gridCol w:w="1420"/>
        <w:gridCol w:w="933"/>
        <w:gridCol w:w="1333"/>
        <w:gridCol w:w="1502"/>
        <w:gridCol w:w="1005"/>
        <w:gridCol w:w="1333"/>
        <w:gridCol w:w="138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юд-жетной класси-фикаци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__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__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__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 лицев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ам, открытым в органах                казначе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счетам,              открыт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креди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ублях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ностранной валюте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 лицев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четам, открытым в органах                казначе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редитны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убля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(иностра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люте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 лицев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четам, открытым в органах                казначе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счетам,              открытым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в креди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убля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(иностра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лют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остаток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ыпол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ниципального зад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 от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дразделением) услуг (выпо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ния работ), предоставление которых для физ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юридических лиц осущест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государственных внебюджетных фонд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ления от фонда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ления от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1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80,410,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исления на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рендная плата за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боты, услуги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обия по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аемые организациями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нефинан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финан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ых бумаг, кроме а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стоимости а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убли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финансово-экономической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учреждения (подразделения)                                       _____________________________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20__                                                                       (подпись (расшифровка подпис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бухгалтер учреждения (подразделения)                   _____________________________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20__                                                                        (подпись (расшифровка подпис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                                                                               _____________________________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20__                                                                        (подпись (расшифровка подпис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учрежд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                                                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20__                                                            (подпись (расшифровка подписи)</w:t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User</dc:creator>
  <dc:description/>
  <cp:keywords/>
  <dc:language>en-US</dc:language>
  <cp:lastModifiedBy>www.PHILka.RU</cp:lastModifiedBy>
  <dcterms:modified xsi:type="dcterms:W3CDTF">2012-04-03T06:39:00Z</dcterms:modified>
  <cp:revision>2</cp:revision>
  <dc:subject/>
  <dc:title>ПОСТАНОВЛЕНИЕ АДМИНИСТРАЦИИ ГОРОДА</dc:title>
</cp:coreProperties>
</file>