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06 от 30.03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1.02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2 «О проведении Пер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конкурса ведущих програм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6 Федерального закона от 06.10.2003 № 131-ФЗ                 «Об общих принципах организации местного самоуправления в Российской Федерации» (с изменениями от 06.12.2011 № 411-ФЗ), Уставом муниципаль-ного образования городской округ город Сургут, распоряжением Админист-рации города от 30.12.2005 № 3686 «Об утверждении Регламента Админист-рации города» (с изменениями от 10.08.2011 № 215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 от 21.02.2012 № 972            «О проведении Перв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а ведущих програм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1.1 приложения 1 слова «21 – 22 апреля 2012 года» заменить словами «21 апреля 2012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1.3 приложения 1 слова «, гала-концерт и церемонию награждения» заменить словами «и церемонию награ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ункте 2 приложения 1 слова «в сфере организации праздничных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роприятий» заменить словами «в сфере проведения празднич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3 приложения 1 слова «работы с молодежной аудиторией» заменить словами «работы с аудитор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абзаце втором пункта 3 приложения 1 слова «празднично-игровой культуры в молодежной среде» заменить словами «празднично-игровой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абзаце третьем пункта 3 приложения 1 слова «популяризация речевого жанра» заменить словами «популяризация культуры реч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ункте 4.2 приложения 1 слова «2 фотографии, видеоматериал»            заменить словами «2 фотографии заяви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ункте 6.1 приложения 1 слова «Профи» – конкурсанты имеющие опыт работы на сцене» заменить словами «Профи» – конкурсанты, имеющие профи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В пункте 6.1 приложения 1 слова «Перспектива» – конкурсанты,                   не имеющие опыта работы на сцене» заменить словами «Перспектива» –            конкурсанты, не имеющие профи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ункт 8 приложения 1 изложить в новой редакции согласно прило-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В пункте 11.4 приложения 1 слова «Победители конкурса будут               приглашаться для ведения городских мероприятий, а также им будет предоставлена возможность стажировки в бюджетном учреждении Ханты-Мансийского автономного округа – Югры «Сургутский музыкально-драматический театр» заменить словами «Победители конкурса будут приглашаться для ведения городски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Конкурс проводится в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й этап – отборочный этап: закрытое прослушивание (самопрезентация; прочтение текста, предоставленного членами жюри). Прослушивание будет проводиться 13 апрел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й этап – заключительный этап (открытый конкурсный день) проводится 21 апреля 2012 года в концертном зале муниципального автономного учреж-дения «Городской культур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м этапе принимают участие победители отборочного          этапа. Программа заключительного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творческая визитка, включающая прочтение на выбор конкурсанта подготовленных произведений: поэзия, проза, басня. Продолжительность не более             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конкурсанта с залом (игровая программа, интерактив и др.)           продолжительностью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Все фонограммы должны быть представлены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исках             или флеш-накопит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Порядок выступлений устанавливается методом жеребьевки после          отборочного этапа в муниципальном автономном учреждении «Городской культурный 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8.4. Церемония награждения победителей с участием артистов Сургут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-драматического театра и Городского культурного центра состоится 21 апреля 2012 года, в 17.00. в концертном зале муниципального автономного учреждения «Городской культур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 </dc:creator>
  <dc:description/>
  <cp:keywords/>
  <dc:language>en-US</dc:language>
  <cp:lastModifiedBy>www.PHILka.RU</cp:lastModifiedBy>
  <dcterms:modified xsi:type="dcterms:W3CDTF">2012-04-03T06:48:00Z</dcterms:modified>
  <cp:revision>2</cp:revision>
  <dc:subject/>
  <dc:title>ПОСТАНОВЛЕНИЕ АДМИНИСТРАЦИИ ГОРОДА</dc:title>
</cp:coreProperties>
</file>