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365" w:hanging="0"/>
        <w:rPr>
          <w:b/>
          <w:b/>
          <w:bCs/>
        </w:rPr>
      </w:pPr>
      <w:r>
        <w:rPr>
          <w:b/>
          <w:bCs/>
        </w:rPr>
        <w:t xml:space="preserve">План мероприятий ТОС №22 </w:t>
      </w:r>
    </w:p>
    <w:p>
      <w:pPr>
        <w:pStyle w:val="Heading2"/>
        <w:ind w:left="-1080" w:right="-365" w:hanging="0"/>
        <w:rPr/>
      </w:pPr>
      <w:r>
        <w:rPr>
          <w:b/>
          <w:bCs/>
        </w:rPr>
        <w:t>на 2012 год.</w:t>
      </w:r>
    </w:p>
    <w:p>
      <w:pPr>
        <w:pStyle w:val="Normal"/>
        <w:rPr/>
      </w:pPr>
      <w:r>
        <w:rPr/>
      </w:r>
    </w:p>
    <w:tbl>
      <w:tblPr>
        <w:tblW w:w="110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45"/>
        <w:gridCol w:w="2196"/>
      </w:tblGrid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Рождественские посиделки (игры, конкурсы, святочные гадания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Мастерская Деда мороза (конкурсы рисунков, лучших новогодних подарков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Экскурсия по ледяным городк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Олимпиада Деда мороза (организовать детей для участия во внутримикрорайонных соревнованиях)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«Встреча разных покаленей» учащихся средней школы №6 с участниками локальных вой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День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ind w:left="1635" w:right="-108" w:hanging="360"/>
              <w:rPr>
                <w:sz w:val="28"/>
              </w:rPr>
            </w:pPr>
            <w:r>
              <w:rPr>
                <w:sz w:val="28"/>
              </w:rPr>
              <w:t>поздравление ветеранов</w:t>
            </w:r>
          </w:p>
          <w:p>
            <w:pPr>
              <w:pStyle w:val="Normal"/>
              <w:numPr>
                <w:ilvl w:val="0"/>
                <w:numId w:val="2"/>
              </w:numPr>
              <w:ind w:left="1635" w:right="-108" w:hanging="360"/>
              <w:rPr>
                <w:sz w:val="28"/>
              </w:rPr>
            </w:pPr>
            <w:r>
              <w:rPr>
                <w:sz w:val="28"/>
              </w:rPr>
              <w:t>конкурс «Вперёд, мальчиш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Мамин праздник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курс «Я знаю, любит мама гвоздику и сир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Конкурс красоты «Принцесса Весна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Поздравление и вручение продуктовых пакетов женщинам инвалидам микрорайон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Вечер отдыха «Мы за чаем не скучае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Пасхальные праздник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Освещение куличей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Торжественная служба в храм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Доставка пасхальных куличей инвалидам, членам совет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Весенне-зимняя спортландия (вылазки на лыжах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апа, мама, я дружная семья.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День смеха «первоапрельские приколы»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Вечер юмора «Мой любимый клоу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День победы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Бойцы вспоминают минувшие дни – уроки мужеств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«Дети войны» - встреча учащихся средняя школа №6 с участниками УТ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«Запомни эти люди – Ленинградцы» встреча учащихся средней школы №3 с блокадникам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Конкурс рисунков, плакат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Вечер посвященный 9 мая «Память сердца» (концерт художественной самодеятельности, чествование ветеранов, торжественное вручение памятных сувениров, чаепитие.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- Участие в праздничном митинге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День защиты детей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Проведение конкурса плакатов «Мы против наркотиков!», «Нет наркотикам»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Игровая программ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Сладкий стол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День памя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Возложение цветов, благодарственные письма ветеранам, поминальный обед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/>
              <w:t>Праздник двор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рад балконов (оформление цветами, флагами, вымпелами и другими элементами декорации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Конкурс самый зелёный балкон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Чествование ветеранов труда, долгожителей, матерей – героинь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День физкультур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астие в соревнованиях. Кросс, мини-футбол, лап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День именин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кция  «Пироги своими руками»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«Как на наши именины……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День зн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увениры и подарки первоклассник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ребренная осень 2008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ово-огородный конкур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Лучший садово-огородный участо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Плодово-ягодная и овощная культур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Цветы и цветочные композиции»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Оригинальные заготов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нцерт художественной самодеятельност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ствование присутствие пожилых людей на вечере отды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конкурсов, частушек, песен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Чаепит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День матер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sz w:val="28"/>
              </w:rPr>
              <w:t>Конкурс рисун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День инвали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чер отдыха для инвали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поделок «Умелые руки не знают ску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та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еп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лектование продуктовых наб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лечение спонсоров, для оказания помощи инвалид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Зимняя сказ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 старом замк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365" w:hanging="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8:00Z</dcterms:created>
  <dc:creator>Слава</dc:creator>
  <dc:description/>
  <cp:keywords/>
  <dc:language>en-US</dc:language>
  <cp:lastModifiedBy>User</cp:lastModifiedBy>
  <cp:lastPrinted>2011-12-12T10:06:00Z</cp:lastPrinted>
  <dcterms:modified xsi:type="dcterms:W3CDTF">2011-12-12T05:07:00Z</dcterms:modified>
  <cp:revision>5</cp:revision>
  <dc:subject/>
  <dc:title>План мероприятий ТОС №22 </dc:title>
</cp:coreProperties>
</file>